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atawba Wateree Bi-State Commission Meeting Minutes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October 23,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M</w:t>
      </w:r>
      <w:r>
        <w:rPr>
          <w:b/>
          <w:bCs/>
          <w:u w:val="single"/>
        </w:rPr>
        <w:t xml:space="preserve">eeting called to order at 10:15 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eting was held at the Baxter Hood Center – York Technical Colleg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coming remarks by the Chairm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vious meeting minutes approv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immy Beckley was confirmed by the commission to replace Nick Stegal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. Becky Carney resigned from the commi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360"/>
        <w:jc w:val="both"/>
        <w:rPr/>
      </w:pPr>
      <w:r>
        <w:rPr/>
        <w:t>Sen. Hayes. Motion to send Rep. Carney a letter for her services to the commission. Commission members approv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quest was made to have name plates for commission members by Rick Le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tawba Wateree Water Management Group (WMG) Up date: Barry Gul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e page handout was given at the meet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ter management group is comprised of 18 members (public water utilities) in Catawba bas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group partnered with USGS to increase ground water monitoring well network for 3 to 10 wells in Catawba basi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432"/>
        <w:jc w:val="both"/>
        <w:rPr/>
      </w:pPr>
      <w:r>
        <w:rPr/>
        <w:t>USGS sites and data collected will be available through USGS web sit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432"/>
        <w:jc w:val="both"/>
        <w:rPr/>
      </w:pPr>
      <w:r>
        <w:rPr/>
        <w:t>WMG will fund some of the O &amp; M costs of these wel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tralina COG and WMG working on a GIS project using existing data – currently gathering data in one place to start the proce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going smart irrigation study for direct water withdrawers to quantify withdrawals – determining if smart technology makes a difference in water usa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nchmarking survey of successful water management programs across the country – hired a consultant to this stu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ng and enhancing the safe yield of a multi-use and multi-reservoir water supp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plied for a $150,000, 18 month grant from the Water Research Foundation to study safe yield in the Catawba — how to factor in climate change, how to increase safe yield, and how water can be transferre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MG has received $30,000 in grants to develop educational materials – WMG money will be used to help distribute the materia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MG works on a 5 year strategic operating plan, which was approved in Dec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520" w:leader="none"/>
          <w:tab w:val="left" w:pos="0" w:leader="none"/>
        </w:tabs>
        <w:ind w:left="1800" w:hanging="432"/>
        <w:jc w:val="both"/>
        <w:rPr/>
      </w:pPr>
      <w:r>
        <w:rPr/>
        <w:t>To date it has send more than 120 letters to request suggestions but the response has been very limi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432"/>
        <w:jc w:val="both"/>
        <w:rPr/>
      </w:pPr>
      <w:r>
        <w:rPr/>
        <w:t>New ideas: complete a basin-wide water resource master plan; develop a plan for water use efficiency plans; impacts of lakes long term due to sedim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60" w:leader="none"/>
          <w:tab w:val="left" w:pos="0" w:leader="none"/>
        </w:tabs>
        <w:ind w:left="1800" w:hanging="432"/>
        <w:jc w:val="both"/>
        <w:rPr/>
      </w:pPr>
      <w:r>
        <w:rPr/>
        <w:t>Sediment study may include bathymetric surveys to determine rate of fill and impact on usable storage – have data for all lakes due to recent FERC re-licensing stud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NC Water Resource Research Institute (WRRI) has commissioned a study to examine areas in the State that may have the potential to be sites for future reservoir construc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stion was asked – how about dredging existing lakes. Response from NCDENR was it is cost prohibitive on a major sc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stion – are there other groups like WMG in South Carolina? There is a similar group in Atla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orts of New Surface Water Permitting Bill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>In SC the bill is in sub-committe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u w:val="single"/>
        </w:rPr>
        <w:t>Water Quality Update by NC: Melanie Willia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d the power point presentation pack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ed 2010 Catawba plan sched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ing towards using HUC co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8 303(d) list of impaired water still not approved by EPA Region 4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ter Quality Update by SC: Mihir Meh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Provided power point present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Discussed current monitoring, assessment, and status of impaired waters in Catawb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Discussed ongoing project to restore water qualit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Discussed status of nutrient TMDL on Fishing Creek Reservoir and Lake Watere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her Busines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David Baize mentioned that SCDHEC is working on a guide for accepting outside data for regulatory and non-regulatory purposes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ission Member in attendance: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n. Robert W. Hay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n. Austin Allr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. Mitchell Gillesp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k Holl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m Bec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ck Le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sie Hamrick Jo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m Mea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immy Bagle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journed at 12:25 P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Meeting minutes by Anne Rone and Mihir Mehta (SCDHEC-BOW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2:00Z</dcterms:created>
  <dc:creator>roneae</dc:creator>
  <dc:description/>
  <cp:keywords/>
  <dc:language>en-US</dc:language>
  <cp:lastModifiedBy>MBSCHUST</cp:lastModifiedBy>
  <dcterms:modified xsi:type="dcterms:W3CDTF">2010-06-03T20:32:00Z</dcterms:modified>
  <cp:revision>2</cp:revision>
  <dc:subject/>
  <dc:title>Catawba Bi-State Commission Meeting Minute Notes — February 13, 2009</dc:title>
</cp:coreProperties>
</file>