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RLOTTE HOUSING AUTHOR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ct Sh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, 20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using Units Owned by CHA</w:t>
      </w:r>
      <w:r>
        <w:rPr>
          <w:rStyle w:val="EndnoteCharacters"/>
          <w:rStyle w:val="EndnoteAnchor"/>
          <w:b/>
          <w:sz w:val="24"/>
          <w:szCs w:val="24"/>
          <w:u w:val="single"/>
        </w:rPr>
        <w:endnoteReference w:id="2"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ublic Housing Units</w:t>
        <w:tab/>
        <w:tab/>
        <w:tab/>
        <w:t>3,342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so known as Conventional, Subsidized or ACC Housing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ffordable Housing Units</w:t>
        <w:tab/>
        <w:tab/>
        <w:t xml:space="preserve">   903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cludes tax credit-assisted units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rket Rate Units</w:t>
        <w:tab/>
        <w:tab/>
        <w:tab/>
        <w:t xml:space="preserve">   715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s includes units we will be converting to ACC &amp; PBS8 but have not done so as of 5/10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using Unit Waiting List:  All site-based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Combined, 2,992 applicants are on a conventional public housing waiting list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8 Voucher Assistanc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ouchers Authorized</w:t>
        <w:tab/>
        <w:tab/>
        <w:tab/>
        <w:t>4,641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>Includes 296 project-based vouchers where subsidy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s attached to a unit rather than a person/famil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rtable Vouchers</w:t>
        <w:tab/>
        <w:tab/>
        <w:tab/>
        <w:t xml:space="preserve">    521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ouchers originally issued elsewhere but voucher holder now lives in Charlott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tion 8 Waiting List:  </w:t>
        <w:tab/>
        <w:tab/>
        <w:t xml:space="preserve">2,343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tal Subsidized Housing Units in Mecklenburg County:  7,983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ople Served in Subsidized Housing</w:t>
      </w:r>
      <w:r>
        <w:rPr>
          <w:rStyle w:val="EndnoteCharacters"/>
          <w:rStyle w:val="EndnoteAnchor"/>
          <w:b/>
          <w:sz w:val="24"/>
          <w:szCs w:val="24"/>
          <w:u w:val="single"/>
        </w:rPr>
        <w:endnoteReference w:id="3"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niors (62+)</w:t>
        <w:tab/>
        <w:tab/>
        <w:tab/>
        <w:tab/>
        <w:t>1,429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ults (18-61)</w:t>
        <w:tab/>
        <w:tab/>
        <w:tab/>
        <w:tab/>
        <w:t>8,532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Children (0-17)</w:t>
        <w:tab/>
        <w:tab/>
        <w:tab/>
      </w:r>
      <w:r>
        <w:rPr>
          <w:sz w:val="24"/>
          <w:szCs w:val="24"/>
          <w:u w:val="single"/>
        </w:rPr>
        <w:t>9,62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tal</w:t>
        <w:tab/>
        <w:tab/>
        <w:tab/>
        <w:tab/>
        <w:t xml:space="preserve">           19,5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ulti-Family Developments with CHA Involv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 Staff</w:t>
      </w:r>
    </w:p>
    <w:p>
      <w:pPr>
        <w:pStyle w:val="Normal"/>
        <w:rPr/>
      </w:pPr>
      <w:r>
        <w:rPr>
          <w:sz w:val="20"/>
          <w:szCs w:val="20"/>
        </w:rPr>
        <w:t>212</w:t>
      </w:r>
    </w:p>
    <w:sectPr>
      <w:headerReference w:type="default" r:id="rId2"/>
      <w:endnotePr>
        <w:numFmt w:val="lowerRoman"/>
      </w:end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its are owned by the Charlotte Housing Authority, Horizon Development or an LLC with CHA or one of its fully-owned entities as partner.  Some of the public housing units are in developments owned by other entities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is only includes individuals living in public housing, project-based Section 8 housing units, and in private homes/apartments with Section 8 voucher assistanc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629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18:00Z</dcterms:created>
  <dc:creator>Gainor Eisenlohr</dc:creator>
  <dc:description/>
  <cp:keywords/>
  <dc:language>en-US</dc:language>
  <cp:lastModifiedBy>MBSCHUST</cp:lastModifiedBy>
  <cp:lastPrinted>2010-05-27T14:35:00Z</cp:lastPrinted>
  <dcterms:modified xsi:type="dcterms:W3CDTF">2010-07-08T16:18:00Z</dcterms:modified>
  <cp:revision>2</cp:revision>
  <dc:subject/>
  <dc:title>CHARLOTTE HOUSING AUTHORITY</dc:title>
</cp:coreProperties>
</file>