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6573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665730" cy="1196975"/>
                    </a:xfrm>
                    <a:prstGeom prst="rect">
                      <a:avLst/>
                    </a:prstGeom>
                  </pic:spPr>
                </pic:pic>
              </a:graphicData>
            </a:graphic>
          </wp:inline>
        </w:drawing>
      </w:r>
    </w:p>
    <w:p>
      <w:pPr>
        <w:pStyle w:val="Normal"/>
        <w:jc w:val="center"/>
        <w:rPr>
          <w:b/>
          <w:b/>
        </w:rPr>
      </w:pPr>
      <w:r>
        <w:rPr>
          <w:b/>
        </w:rPr>
        <w:t xml:space="preserve">CHARLOTTE REGIONAL VISITORS AUTHORITY </w:t>
      </w:r>
    </w:p>
    <w:p>
      <w:pPr>
        <w:pStyle w:val="Normal"/>
        <w:jc w:val="center"/>
        <w:rPr/>
      </w:pPr>
      <w:r>
        <w:rPr/>
        <w:t>NASCAR Hall of Fame – Legends Room</w:t>
      </w:r>
    </w:p>
    <w:p>
      <w:pPr>
        <w:pStyle w:val="Normal"/>
        <w:jc w:val="center"/>
        <w:rPr/>
      </w:pPr>
      <w:r>
        <w:rPr/>
        <w:t>Wednesday, June 27, 2012 – 8 AM</w:t>
      </w:r>
    </w:p>
    <w:p>
      <w:pPr>
        <w:pStyle w:val="Normal"/>
        <w:rPr/>
      </w:pPr>
      <w:r>
        <w:rPr/>
      </w:r>
    </w:p>
    <w:p>
      <w:pPr>
        <w:pStyle w:val="Normal"/>
        <w:rPr/>
      </w:pPr>
      <w:r>
        <w:rPr>
          <w:u w:val="single"/>
        </w:rPr>
        <w:t>Attending</w:t>
      </w:r>
      <w:r>
        <w:rPr/>
        <w:t>:  Joe Hallow, Vinay Patel, Geoff Durboraw, Rai Glover, Mike McGuire, Tom Sasser, Larry Huelsman, Paul Jamison, Chuck Allen, Russ Sizemore, and Will Miller.  Absent:  Derick Close.</w:t>
      </w:r>
    </w:p>
    <w:p>
      <w:pPr>
        <w:pStyle w:val="Normal"/>
        <w:rPr/>
      </w:pPr>
      <w:r>
        <w:rPr/>
      </w:r>
    </w:p>
    <w:p>
      <w:pPr>
        <w:pStyle w:val="Normal"/>
        <w:rPr/>
      </w:pPr>
      <w:r>
        <w:rPr>
          <w:u w:val="single"/>
        </w:rPr>
        <w:t>Staff in Attendance</w:t>
      </w:r>
      <w:r>
        <w:rPr/>
        <w:t>:  Tom Murray, Bob Buchanan, Mike Crum, Ted Lewis, Gina Sheridan, Mike Butts, Winston Kelley, Larry Williams, Lamont Holman, Jorge Rodriguez, Jamie Farris, Nick Biancofiore, Mike Riviello, Kimberly Meesters, Molly Hedrick, Vicki Allgood, Rachel Walker, Mitchell Phillips, Laura Hill, Brandy Larrick, Stephanie Lucas,  Randy Smith, Mariel Littrell, and Debbie Aldridge.</w:t>
      </w:r>
    </w:p>
    <w:p>
      <w:pPr>
        <w:pStyle w:val="Normal"/>
        <w:rPr/>
      </w:pPr>
      <w:r>
        <w:rPr/>
      </w:r>
    </w:p>
    <w:p>
      <w:pPr>
        <w:pStyle w:val="Normal"/>
        <w:rPr/>
      </w:pPr>
      <w:r>
        <w:rPr>
          <w:u w:val="single"/>
        </w:rPr>
        <w:t>Others in Attendance</w:t>
      </w:r>
      <w:r>
        <w:rPr/>
        <w:t>:  Cameron Furr, CRVA Attorney From Grier Furr &amp; Crisp; Ron Kimble from the City of Charlotte; Sabrina Brown, a future CRVA Board member;  Sid Smith representing the Charlotte Area Hotel Association;  Erik Spanberg from The Business Journal; Linzi Sheldon from Channel 9 News.</w:t>
      </w:r>
    </w:p>
    <w:p>
      <w:pPr>
        <w:pStyle w:val="Normal"/>
        <w:rPr/>
      </w:pPr>
      <w:r>
        <w:rPr/>
      </w:r>
    </w:p>
    <w:p>
      <w:pPr>
        <w:pStyle w:val="Normal"/>
        <w:rPr/>
      </w:pPr>
      <w:r>
        <w:rPr>
          <w:u w:val="single"/>
        </w:rPr>
        <w:t>Meeting Called to Order</w:t>
      </w:r>
      <w:r>
        <w:rPr/>
        <w:t xml:space="preserve">:  Chairman Hallow called the meeting to order at 8:04 AM. No board member participated in the meeting via teleconference.  Mr. Hallow welcomed Sabrina Brown who will be joining the CRVA Board in July.        </w:t>
      </w:r>
    </w:p>
    <w:p>
      <w:pPr>
        <w:pStyle w:val="Normal"/>
        <w:rPr/>
      </w:pPr>
      <w:r>
        <w:rPr/>
      </w:r>
    </w:p>
    <w:p>
      <w:pPr>
        <w:pStyle w:val="Normal"/>
        <w:rPr/>
      </w:pPr>
      <w:r>
        <w:rPr>
          <w:u w:val="single"/>
        </w:rPr>
        <w:t>Approval of May 9, 2012 Meeting Minutes</w:t>
      </w:r>
      <w:r>
        <w:rPr/>
        <w:t>:  Mr. McGuire moved to accept the minutes submitted for the May 9</w:t>
      </w:r>
      <w:r>
        <w:rPr>
          <w:vertAlign w:val="superscript"/>
        </w:rPr>
        <w:t>th</w:t>
      </w:r>
      <w:r>
        <w:rPr/>
        <w:t xml:space="preserve"> meeting.  The motion was seconded by Mr. Miller.  For:  Hallow, Patel, Glover, McGuire, Allen, Durboraw, Sasser, Huelsman, Jamison, and Miller.  Against:  None.</w:t>
      </w:r>
    </w:p>
    <w:p>
      <w:pPr>
        <w:pStyle w:val="Normal"/>
        <w:rPr/>
      </w:pPr>
      <w:r>
        <w:rPr/>
      </w:r>
    </w:p>
    <w:p>
      <w:pPr>
        <w:pStyle w:val="Normal"/>
        <w:rPr/>
      </w:pPr>
      <w:r>
        <w:rPr>
          <w:u w:val="single"/>
        </w:rPr>
        <w:t>DNC Activities</w:t>
      </w:r>
      <w:r>
        <w:rPr/>
        <w:t xml:space="preserve">:  Mr. Crum reported that the DNC is now in an acceleration phase.  Visit Charlotte continues to provide assistance with the DNCC and Host Committee activities and to help with the hotel rooms.  A Rebate Transfer Agreement has been signed with the Host Committee which provides that Visit Charlotte will collect rebates and then transfer them to the Host Committee.  One hundred fifty (150) hotel rooms are still needed for the event. (Mr. Sizemore arrived at 8:10AM)  At the Convention Center, the License Agreement with the DNCC and Host Committee has been signed.  The Convention Center will be a 24-hour operation during the event.  There are now eighteen (18) days until the access period begins for the DNC to completely take over Time Warner Cable Arena and the venue becomes off-line for all other events.  Two (2) events have now been confirmed to be held at NASCAR Hall of Fame, with eight (8) other events up for consideration and negotiation.  The NHOF is currently working with security organizations for the Hall operations.  The Bojangles’ Coliseum currently has one (1) event scheduled to be held during the Convention for a Republican event.  </w:t>
      </w:r>
    </w:p>
    <w:p>
      <w:pPr>
        <w:pStyle w:val="Normal"/>
        <w:rPr/>
      </w:pPr>
      <w:r>
        <w:rPr/>
      </w:r>
    </w:p>
    <w:p>
      <w:pPr>
        <w:pStyle w:val="Normal"/>
        <w:rPr/>
      </w:pPr>
      <w:r>
        <w:rPr>
          <w:u w:val="single"/>
        </w:rPr>
        <w:t>Audit Committee Update</w:t>
      </w:r>
      <w:r>
        <w:rPr/>
        <w:t>:  Chairman of the Audit Committee, Mr. McGuire, reported that the Committee met June 22</w:t>
      </w:r>
      <w:r>
        <w:rPr>
          <w:vertAlign w:val="superscript"/>
        </w:rPr>
        <w:t>nd</w:t>
      </w:r>
      <w:r>
        <w:rPr/>
        <w:t xml:space="preserve"> with staff and the Reznick Group, the CRVA auditors, to review the scope of the FY 12 audit.  The Committee is recommending that there be a review of the new Operational Improvement Policy to make sure it is being followed.  The Committee will reconvene in September after the audit is completed and will do a full review at the Board’s October 10</w:t>
      </w:r>
      <w:r>
        <w:rPr>
          <w:vertAlign w:val="superscript"/>
        </w:rPr>
        <w:t>th</w:t>
      </w:r>
      <w:r>
        <w:rPr/>
        <w:t xml:space="preserve"> meeting, with the final report on October 31, 2012.</w:t>
      </w:r>
    </w:p>
    <w:p>
      <w:pPr>
        <w:pStyle w:val="Normal"/>
        <w:rPr/>
      </w:pPr>
      <w:r>
        <w:rPr/>
      </w:r>
    </w:p>
    <w:p>
      <w:pPr>
        <w:pStyle w:val="Normal"/>
        <w:rPr/>
      </w:pPr>
      <w:r>
        <w:rPr>
          <w:u w:val="single"/>
        </w:rPr>
        <w:t>FY 2013 CRVA Operating and Capital Budgets</w:t>
      </w:r>
      <w:r>
        <w:rPr/>
        <w:t xml:space="preserve">:  </w:t>
      </w:r>
      <w:r>
        <w:rPr>
          <w:i/>
        </w:rPr>
        <w:t>Budget Influ</w:t>
      </w:r>
      <w:r>
        <w:rPr/>
        <w:t>ences -   Mr. Murray stated that the leading budget influences are the Strategic Plan, the Reorganization Plan and Economic Conditions, and Trends.  A new Vision Plan has been established and Mr. Murray referred the board to the Strategy Map in the Board booklets.  There will be investments in human resources capabilities and in the technology infrastructure of the organization.   Staff will be added in the Human Resources department, which stems in part from employee feedback.  There have been improvements to create organizational efficiencies.  An effort has been made to make the organization “one world” by consolidating operations.  Mr. Murray acknowledged the Leadership Team for their hard work with the reorganization.    As of July 1st, internal interviews will be completed and the CRVA will be operating with the new organizational structure.  Marketing will be managed under Gina Sheridan, and Mike Butts will manage the sales team.  NASCAR Hall of Fame facilities operations have been moved to be part of the Convention Center management.  The reorganizational plan will retain “brand iconic” features of the various businesses, but the organization will seek increased efficiencies.   Customer satisfaction is holding strong at 91%.  The unemployment rate creates an opportunity for new talent to join the CRVA.   The economy seems to be moving forward.</w:t>
      </w:r>
    </w:p>
    <w:p>
      <w:pPr>
        <w:pStyle w:val="Normal"/>
        <w:rPr/>
      </w:pPr>
      <w:r>
        <w:rPr/>
      </w:r>
    </w:p>
    <w:p>
      <w:pPr>
        <w:pStyle w:val="Normal"/>
        <w:rPr/>
      </w:pPr>
      <w:r>
        <w:rPr>
          <w:i/>
        </w:rPr>
        <w:t>Review of FY 2013 Marketing Plan</w:t>
      </w:r>
      <w:r>
        <w:rPr/>
        <w:t xml:space="preserve"> – Mr. Butts presented the reorganization and integration of the sales teams and the proposed use of these assets to be more successful.  Mr. Butts discussed the sales strategies and the goal of capitalizing on technology.  The sales team strives to put the right size groups in the right size venues.  Pace and demand continues to do well and there are efforts to bridge the gap with hotel partners.  Destination development and visitor experience help set the Charlotte area apart from other cities.  </w:t>
      </w:r>
    </w:p>
    <w:p>
      <w:pPr>
        <w:pStyle w:val="Normal"/>
        <w:rPr/>
      </w:pPr>
      <w:r>
        <w:rPr/>
      </w:r>
    </w:p>
    <w:p>
      <w:pPr>
        <w:pStyle w:val="Normal"/>
        <w:rPr/>
      </w:pPr>
      <w:r>
        <w:rPr/>
        <w:t>From a marketing perspective, Ms. Sheridan shared the draft FY13 Sales/Marketing plan.  Strategic influencers included the following:  Restructure/Integration – NASCAR Hall of Fame, Bojangles’ Coliseum, Ovens  Auditorium; Audience-Based vs. Divisional Strategies; Destination Brand “Charlotte’s got a lot”; Attract, Acquire and Engage Target Audiences; Driving Consumer Action and Destination Development/Visitor Experience.  Ms. Sheridan showed the reorganizational chart for the marketing/communications department.  After the elimination of several positions in the department restructuring, several new positions have been created which have not all been filled to date.</w:t>
      </w:r>
    </w:p>
    <w:p>
      <w:pPr>
        <w:pStyle w:val="Normal"/>
        <w:rPr/>
      </w:pPr>
      <w:r>
        <w:rPr/>
      </w:r>
    </w:p>
    <w:p>
      <w:pPr>
        <w:pStyle w:val="Normal"/>
        <w:rPr/>
      </w:pPr>
      <w:r>
        <w:rPr>
          <w:i/>
        </w:rPr>
        <w:t>Staff Presentation of FY 2013 Budget</w:t>
      </w:r>
      <w:r>
        <w:rPr/>
        <w:t xml:space="preserve"> -  Mr. Crum reviewed the process followed for the FY 13 Budget development.  The budget drivers consist of the following: the strategic plan, the reorganization plan, the sales/marketing plan, event forecasts and venue capital needs.  The event forecasts for Ovens, Bojangles’, the Convention Center and NHOF were reviewed.  Mr. Miller commented on the forecasts for FY12 compared to the actual events held.  Mr. Crum explained how the forecasts are calculated and how they are intended to be realistic but appropriately aggressive to challenge the team.  The Operating Revenues and External Support graphs in the Board packages were reviewed for each CRVA entity.  Personnel Expenses were reviewed, with staff recommending up to a 2% average merit increase, an increase in annual health accrual per employee, increase in fringe benefits to full-time employees, a decrease in worker comp and $10,000 increase in unemployment insurance.  Operating expenses totaled $42,035,950.  Capital Expenses were reviewed for each CRVA entity amounting to a total of $3,778,220.  The CRVA fund balance forecast for FY 13 came to $2,248,558. In summary, the total revenues will be $44.8 million; operating expenses will be $42 million, Capital Expenses will be $3.8 million.  The Fund Balance Loss will be $540,000 bringing the CRVA Fund Balance Forecast to $2.2 million.</w:t>
      </w:r>
    </w:p>
    <w:p>
      <w:pPr>
        <w:pStyle w:val="Normal"/>
        <w:rPr/>
      </w:pPr>
      <w:r>
        <w:rPr/>
      </w:r>
    </w:p>
    <w:p>
      <w:pPr>
        <w:pStyle w:val="Normal"/>
        <w:rPr/>
      </w:pPr>
      <w:r>
        <w:rPr>
          <w:i/>
        </w:rPr>
        <w:t>Budget Committee Recommendation , FY 2013 Budget</w:t>
      </w:r>
      <w:r>
        <w:rPr/>
        <w:t xml:space="preserve"> - Mr. Huelsman  reported that the Budget Committee met on June 15</w:t>
      </w:r>
      <w:r>
        <w:rPr>
          <w:vertAlign w:val="superscript"/>
        </w:rPr>
        <w:t>th</w:t>
      </w:r>
      <w:r>
        <w:rPr/>
        <w:t xml:space="preserve">, with the current Committee members and some of the FY13 members, to review the FY13 budget.  The proposed budget takes direction from the CRVA Strategic Plan and the Reorganization work.  The budget is organized around three functions:  market, manage and maximize.  The budgeted revenues for FY13 total $44.8 million while budgeted expenses total $45.8 million.  The $540K difference will be absorbed by the CRVA’s fund balance which is projected to be $2.2 million at the end of FY13.  The Budget Committee recommends unanimously a merit increase up to 2.5% for full-time employees with no incentive funding included in the budget.  </w:t>
      </w:r>
    </w:p>
    <w:p>
      <w:pPr>
        <w:pStyle w:val="Normal"/>
        <w:rPr/>
      </w:pPr>
      <w:r>
        <w:rPr/>
      </w:r>
    </w:p>
    <w:p>
      <w:pPr>
        <w:pStyle w:val="Normal"/>
        <w:rPr/>
      </w:pPr>
      <w:r>
        <w:rPr>
          <w:i/>
        </w:rPr>
        <w:t>Public Hearing, FY2013 Budget</w:t>
      </w:r>
      <w:r>
        <w:rPr/>
        <w:t xml:space="preserve"> – Mr. Hallow thanked the Budget Committee and asked for a motion to move into a Public Hearing for those wishing to speak on the proposed budget.  Ms. Glover made the motion to move into the Public Hearing.  The motion was seconded by Mr. Miller.  For:  Hallow, Patel, Glover, McGuire, Allen, Durboraw, Sasser, Huelsman, Jamison, Sizemore and Miller.  Against:  None.  There being no one wishing to speak, Chairman Hallow asked for a motion to close the Public Hearing.  Ms. Glover made a motion to close the Public Hearing.  The motion was seconded by Mr. Huelsman.  For:  Hallow, Patel, Glover, McGuire, Allen, Durboraw, Sasser, Huelsman, Jamison, Sizemore and Miller.</w:t>
      </w:r>
    </w:p>
    <w:p>
      <w:pPr>
        <w:pStyle w:val="Normal"/>
        <w:rPr/>
      </w:pPr>
      <w:r>
        <w:rPr/>
      </w:r>
    </w:p>
    <w:p>
      <w:pPr>
        <w:pStyle w:val="Normal"/>
        <w:rPr/>
      </w:pPr>
      <w:r>
        <w:rPr>
          <w:i/>
        </w:rPr>
        <w:t>Board Review and Discussion, FY2013 Budget</w:t>
      </w:r>
      <w:r>
        <w:rPr/>
        <w:t xml:space="preserve"> -  There being no further discussion from the Board, Mr. Huelsman made a recommendation on behalf of the Budget Committee, which had unanimously approved the budget, to approve the proposed FY2013 Budget with an employee merit increase up to 2.5% with no incentive funding.  Ms. Glover seconded the motion for approval of the FY2013 Budget.  For:  Hallow, Patel, Glover, McGuire, Allen, Durboraw, Sasser, Huelsman, Jamison, Sizemore and Miller.  Against:  None.  </w:t>
      </w:r>
    </w:p>
    <w:p>
      <w:pPr>
        <w:pStyle w:val="Normal"/>
        <w:rPr/>
      </w:pPr>
      <w:r>
        <w:rPr/>
      </w:r>
    </w:p>
    <w:p>
      <w:pPr>
        <w:pStyle w:val="Normal"/>
        <w:rPr/>
      </w:pPr>
      <w:r>
        <w:rPr>
          <w:u w:val="single"/>
        </w:rPr>
        <w:t>Measures</w:t>
      </w:r>
      <w:r>
        <w:rPr/>
        <w:t xml:space="preserve">:  </w:t>
      </w:r>
      <w:r>
        <w:rPr>
          <w:i/>
        </w:rPr>
        <w:t>Destination Statistics</w:t>
      </w:r>
      <w:r>
        <w:rPr/>
        <w:t xml:space="preserve"> – Mr. Hallow recognized and thanked Ron Kimble, Deputy City Manager, for his efforts in bringing the Charlotte Knights baseball to uptown Charlotte.   Mr. Butts discussed the April 2012 Visit Charlotte Dashboard report with FY12 county occupancy up 11%; FY12 county prepared Food &amp; Beverage tax collections up 11%; and FY12 county Vehicle Rental &amp; U Drive It tax collections up 8%.  Calendar year occupancy is up 4%; calendar year Average Daily Rate (ADR) is up 5% and calendar year Revenue per Available Room (RevPAR) is up 10%.  Charlotte has shown 28 consecutive months of improvements in occupancy; 30 consecutive months of improvements in demand; 22 consecutive months of improvements in ADR; and 27 consecutive months of RevPAR improvements.  Occupancy for the Charlotte area is at 62% compared to 54% for the state and 58% for the U.S.  The Shriners will be in Charlotte on the 4</w:t>
      </w:r>
      <w:r>
        <w:rPr>
          <w:vertAlign w:val="superscript"/>
        </w:rPr>
        <w:t>th</w:t>
      </w:r>
      <w:r>
        <w:rPr/>
        <w:t xml:space="preserve"> of July holiday bringing 10-12,000 attendees to the area.  Mr. Hallow commented that new positions have been created with SREE Hotels and the Ballantyne Resort because of the demand reflected in the above figures, noting how important the work the CRVA is to the local economy.  </w:t>
      </w:r>
    </w:p>
    <w:p>
      <w:pPr>
        <w:pStyle w:val="Normal"/>
        <w:rPr/>
      </w:pPr>
      <w:r>
        <w:rPr/>
      </w:r>
    </w:p>
    <w:p>
      <w:pPr>
        <w:pStyle w:val="Normal"/>
        <w:rPr/>
      </w:pPr>
      <w:r>
        <w:rPr>
          <w:i/>
        </w:rPr>
        <w:t>Financial Report</w:t>
      </w:r>
      <w:r>
        <w:rPr/>
        <w:t xml:space="preserve"> – Mr. Williams reported on the financial activity for the month ended April 30, 2012.</w:t>
      </w:r>
    </w:p>
    <w:p>
      <w:pPr>
        <w:pStyle w:val="Normal"/>
        <w:rPr/>
      </w:pPr>
      <w:r>
        <w:rPr>
          <w:rFonts w:cs="Calibri"/>
        </w:rPr>
        <w:t xml:space="preserve">It was </w:t>
      </w:r>
      <w:r>
        <w:rPr>
          <w:rFonts w:eastAsia="Times New Roman" w:cs="Calibri"/>
        </w:rPr>
        <w:t xml:space="preserve">noted that the balance sheet reflects that the CRVA is able to meet its current (short-term) financial obligations with total assets of $17.5 million.  Overall, the CRVA had a net operating deficit of approximately $11,000 versus a budgeted surplus of $182,000 for the month of April.  Visit Charlotte’s net expense was $753,000 versus a budgeted net expense of $912,000.  The Convention Center had an operating deficit of $75,000 versus a budgeted deficit of $437,000 for the month.  Bojangles’ Coliseum recorded an operating deficit of $32,000 versus a budgeted surplus of $46,000.  Ovens Auditorium recorded an operating deficit of $38,000 versus a budgeted deficit of $14,000.  At the Time Warner Cable Arena, actual net expenses were under budget by $19,000.  During April, the NASCAR Hall of Fame had a net operating deficit of $26,000 versus a budgeted net operating surplus of $172,000.  Expenses for the Airport Contract Services were under budget by $2,000 for the month.  CRVA Parking Operations had a gross operating surplus of $37,000.  After applying the revenue sharing, the balance of $6,500 goes directly into the CRVA’s fund balance.  </w:t>
      </w:r>
      <w:r>
        <w:rPr>
          <w:rFonts w:eastAsia="Times New Roman" w:cs="Calibri"/>
          <w:b/>
        </w:rPr>
        <w:t>Fund Balance Projection</w:t>
      </w:r>
      <w:r>
        <w:rPr>
          <w:rFonts w:eastAsia="Times New Roman" w:cs="Calibri"/>
        </w:rPr>
        <w:t xml:space="preserve">: Based on actual fiscal year-to-date activity as of April 30, 2012 and projections through June 30, 2012, it is projected the fund balance will be $2.8 million at June 30, 2012.  Mr. Allen made a motion to approve the Financial Report for the period ending April 2012.  The motion was seconded by Mr. McGuire.  For:  Hallow, Patel, Glover, Durboraw, McGuire, Allen, Sasser, Huelsman, Jamison, Sizemore and Miller.  Against:  None.  </w:t>
      </w:r>
    </w:p>
    <w:p>
      <w:pPr>
        <w:pStyle w:val="Normal"/>
        <w:rPr>
          <w:rFonts w:eastAsia="Times New Roman" w:cs="Calibri"/>
        </w:rPr>
      </w:pPr>
      <w:r>
        <w:rPr>
          <w:rFonts w:eastAsia="Times New Roman" w:cs="Calibri"/>
        </w:rPr>
      </w:r>
    </w:p>
    <w:p>
      <w:pPr>
        <w:pStyle w:val="Normal"/>
        <w:rPr/>
      </w:pPr>
      <w:r>
        <w:rPr>
          <w:rFonts w:eastAsia="Times New Roman" w:cs="Calibri"/>
          <w:i/>
        </w:rPr>
        <w:t>Budget Amendment #4</w:t>
      </w:r>
      <w:r>
        <w:rPr>
          <w:rFonts w:eastAsia="Times New Roman" w:cs="Calibri"/>
        </w:rPr>
        <w:t xml:space="preserve"> -  Mr. Williams reported that the Budget Committee met via teleconference on June 22 to review the budget amendment for the purchase of five (5) Smart Boards to increase efficiency through reduced travel time and expenses.  Mr. Huelsman made a motion to approve the Budget Amendment #4.  The motion was seconded by Mr. Miller.  For:  Hallow, Patel, Glover, McGuire, Allen Durboraw, Sasser, Huelsman, Jamison, Sizemore and Miller.  Against:  None. </w:t>
      </w:r>
    </w:p>
    <w:p>
      <w:pPr>
        <w:pStyle w:val="Normal"/>
        <w:rPr>
          <w:rFonts w:eastAsia="Times New Roman" w:cs="Calibri"/>
        </w:rPr>
      </w:pPr>
      <w:r>
        <w:rPr>
          <w:rFonts w:eastAsia="Times New Roman" w:cs="Calibri"/>
        </w:rPr>
      </w:r>
    </w:p>
    <w:p>
      <w:pPr>
        <w:pStyle w:val="Normal"/>
        <w:rPr/>
      </w:pPr>
      <w:r>
        <w:rPr>
          <w:rFonts w:eastAsia="Times New Roman" w:cs="Calibri"/>
          <w:i/>
        </w:rPr>
        <w:t>Third Quarter MWBE Report</w:t>
      </w:r>
      <w:r>
        <w:rPr>
          <w:rFonts w:eastAsia="Times New Roman" w:cs="Calibri"/>
        </w:rPr>
        <w:t xml:space="preserve"> - The CRVA has spent $627,000 with Vendors in the third quarter of the CRVA’s  FY12.  Opportunities were provided for 373 vendors which was 12% of total opportunities.  Full details are in the Board packages for review.</w:t>
      </w:r>
    </w:p>
    <w:p>
      <w:pPr>
        <w:pStyle w:val="Normal"/>
        <w:rPr>
          <w:rFonts w:eastAsia="Times New Roman" w:cs="Calibri"/>
        </w:rPr>
      </w:pPr>
      <w:r>
        <w:rPr>
          <w:rFonts w:eastAsia="Times New Roman" w:cs="Calibri"/>
        </w:rPr>
      </w:r>
    </w:p>
    <w:p>
      <w:pPr>
        <w:pStyle w:val="Normal"/>
        <w:rPr/>
      </w:pPr>
      <w:r>
        <w:rPr>
          <w:rFonts w:eastAsia="Times New Roman" w:cs="Calibri"/>
          <w:u w:val="single"/>
        </w:rPr>
        <w:t>Consent</w:t>
      </w:r>
      <w:r>
        <w:rPr>
          <w:rFonts w:eastAsia="Times New Roman" w:cs="Calibri"/>
        </w:rPr>
        <w:t xml:space="preserve">:  Mr. Crum reported that the monthly Dashboard reports and activities by staff were in the Board packages for review.  </w:t>
      </w:r>
    </w:p>
    <w:p>
      <w:pPr>
        <w:pStyle w:val="Normal"/>
        <w:rPr>
          <w:rFonts w:eastAsia="Times New Roman" w:cs="Calibri"/>
        </w:rPr>
      </w:pPr>
      <w:r>
        <w:rPr>
          <w:rFonts w:eastAsia="Times New Roman" w:cs="Calibri"/>
        </w:rPr>
      </w:r>
    </w:p>
    <w:p>
      <w:pPr>
        <w:pStyle w:val="Normal"/>
        <w:rPr/>
      </w:pPr>
      <w:r>
        <w:rPr>
          <w:rFonts w:eastAsia="Times New Roman" w:cs="Calibri"/>
          <w:u w:val="single"/>
        </w:rPr>
        <w:t>Recognition of Department Board Members</w:t>
      </w:r>
      <w:r>
        <w:rPr>
          <w:rFonts w:eastAsia="Times New Roman" w:cs="Calibri"/>
        </w:rPr>
        <w:t xml:space="preserve">:   Chairman Hallow noted that there are up-coming changes on the Board effective July 1, 2012. There will be a new Executive Committee.  The new Chairman will be Vinay Patel, Vice-Chairman will be Chuck Allen, Treasurer will be Larry Huelsman, and Secretary will be Russ Sizemore.  Board members who have served their terms and will be departing from the Board will be Rai Glover, Tom Sasser and Mike McGuire.  All were thanked with plaques and each member gave thanks for the opportunity to serve on the Board.  Chairman Hallow also thanked Tom Murray and Bob Buchanan for their contributions to the CRVA and Charlotte since their arrival.  Mr. Patel acknowledged Chairman Hallow who will serve on the Board for another year and be a mentor.   He thanked Mr. Hallow for his leadership, commitment and dedication to the CRVA and the hospitality industry.  </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 xml:space="preserve">Mr. Hallow recognized Molly Hedrick who will be going to work for Queens University.  He thanked Ms. Hedrick for her service with the CRVA.  </w:t>
      </w:r>
    </w:p>
    <w:p>
      <w:pPr>
        <w:pStyle w:val="Normal"/>
        <w:rPr>
          <w:rFonts w:eastAsia="Times New Roman" w:cs="Calibri"/>
        </w:rPr>
      </w:pPr>
      <w:r>
        <w:rPr>
          <w:rFonts w:eastAsia="Times New Roman" w:cs="Calibri"/>
        </w:rPr>
      </w:r>
    </w:p>
    <w:p>
      <w:pPr>
        <w:pStyle w:val="Normal"/>
        <w:rPr/>
      </w:pPr>
      <w:r>
        <w:rPr>
          <w:rFonts w:eastAsia="Times New Roman" w:cs="Calibri"/>
          <w:u w:val="single"/>
        </w:rPr>
        <w:t>Adjournment</w:t>
      </w:r>
      <w:r>
        <w:rPr>
          <w:rFonts w:eastAsia="Times New Roman" w:cs="Calibri"/>
        </w:rPr>
        <w:t xml:space="preserve">:  The Board will begin meeting every other month.  The next meeting will be held on August 8, 2012.  There will be new committee members.  Mariel Littrell will send those out next week.  Ms. Glover made a motion to adjourn the meeting at 9:25 AM.  The motion was seconded by Mr. Sizemore.  For:  Hallow, Patel, Glover, McGuire, Allen, Durboraw, Sasser, Huelsman, Jamison, Sizemore and Miller.  Against:  None.  </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Russ Sizemore</w:t>
      </w:r>
    </w:p>
    <w:p>
      <w:pPr>
        <w:pStyle w:val="Normal"/>
        <w:rPr>
          <w:rFonts w:eastAsia="Times New Roman" w:cs="Calibri"/>
        </w:rPr>
      </w:pPr>
      <w:r>
        <w:rPr>
          <w:rFonts w:eastAsia="Times New Roman" w:cs="Calibri"/>
        </w:rPr>
        <w:t xml:space="preserve">Secretary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58:00Z</dcterms:created>
  <dc:creator>CLJ</dc:creator>
  <dc:description/>
  <dc:language>en-US</dc:language>
  <cp:lastModifiedBy>test</cp:lastModifiedBy>
  <cp:lastPrinted>2012-07-20T13:00:00Z</cp:lastPrinted>
  <dcterms:modified xsi:type="dcterms:W3CDTF">2012-08-08T20:58:00Z</dcterms:modified>
  <cp:revision>2</cp:revision>
  <dc:subject/>
  <dc:title>CHARLOTTE REGIONAL VISITORS AUTHORITY</dc:title>
</cp:coreProperties>
</file>