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86385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63850" cy="827405"/>
                    </a:xfrm>
                    <a:prstGeom prst="rect">
                      <a:avLst/>
                    </a:prstGeom>
                  </pic:spPr>
                </pic:pic>
              </a:graphicData>
            </a:graphic>
          </wp:inline>
        </w:drawing>
      </w:r>
    </w:p>
    <w:p>
      <w:pPr>
        <w:pStyle w:val="Normal"/>
        <w:jc w:val="center"/>
        <w:rPr>
          <w:b/>
          <w:b/>
        </w:rPr>
      </w:pPr>
      <w:r>
        <w:rPr>
          <w:b/>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Wednesday, March 14, 2012 – 8:00 AM</w:t>
      </w:r>
    </w:p>
    <w:p>
      <w:pPr>
        <w:pStyle w:val="Normal"/>
        <w:jc w:val="center"/>
        <w:rPr/>
      </w:pPr>
      <w:r>
        <w:rPr/>
        <w:t>Ovens Auditorium – Hospitality Room</w:t>
      </w:r>
    </w:p>
    <w:p>
      <w:pPr>
        <w:pStyle w:val="Normal"/>
        <w:rPr/>
      </w:pPr>
      <w:r>
        <w:rPr/>
      </w:r>
    </w:p>
    <w:p>
      <w:pPr>
        <w:pStyle w:val="Normal"/>
        <w:rPr/>
      </w:pPr>
      <w:r>
        <w:rPr>
          <w:u w:val="single"/>
        </w:rPr>
        <w:t>Attending</w:t>
      </w:r>
      <w:r>
        <w:rPr/>
        <w:t>:  Vinay Patel, Rai Glover, Geoff Durboraw, Derick Close, Tom Sasser, Tom Manno, Larry Huelsman, Chuck Allen, Russ Sizemore, and Will Miller.  Attending via teleconference were Joe Hallow, Mike McGuire and Paul Jamison.</w:t>
      </w:r>
    </w:p>
    <w:p>
      <w:pPr>
        <w:pStyle w:val="Normal"/>
        <w:rPr/>
      </w:pPr>
      <w:r>
        <w:rPr/>
      </w:r>
    </w:p>
    <w:p>
      <w:pPr>
        <w:pStyle w:val="Normal"/>
        <w:rPr/>
      </w:pPr>
      <w:r>
        <w:rPr>
          <w:u w:val="single"/>
        </w:rPr>
        <w:t>Staff in Attendance</w:t>
      </w:r>
      <w:r>
        <w:rPr/>
        <w:t>:  Tom Murray, Bob Buchanan, Mike Crum, Ted Lewis, Winston Kelley, Mike Butts, Larry Williams, Jeff Mann, Lamont Holman, Mike Applegate, Jamie Farris, Steve Bagwell, Jorge Rodriguez, Molly Hedrick, Nick Biancofiore, Tim Morgan, Randy Smith, Laura Hill, Kimberly Meesters, Lindsay DeFaber, Mariel Littrell and Debbie Aldridge.</w:t>
      </w:r>
    </w:p>
    <w:p>
      <w:pPr>
        <w:pStyle w:val="Normal"/>
        <w:rPr/>
      </w:pPr>
      <w:r>
        <w:rPr/>
      </w:r>
    </w:p>
    <w:p>
      <w:pPr>
        <w:pStyle w:val="Normal"/>
        <w:rPr/>
      </w:pPr>
      <w:r>
        <w:rPr>
          <w:u w:val="single"/>
        </w:rPr>
        <w:t>Guests in Attendance</w:t>
      </w:r>
      <w:r>
        <w:rPr/>
        <w:t xml:space="preserve">:  Cameron Furr, CRVA attorney with Grier Furr &amp; Crisp; Ron Kimble, Deputy City Manager with the City of Charlotte, Greg Gaskins, Adam Guerino and Sara Wilson with the City Finance Department; Erik Spanberg and Nancy Pierce with the </w:t>
      </w:r>
      <w:r>
        <w:rPr>
          <w:u w:val="single"/>
        </w:rPr>
        <w:t>Business Journal;</w:t>
      </w:r>
      <w:r>
        <w:rPr/>
        <w:t xml:space="preserve"> Virginia Brown and Mike Andrea with </w:t>
      </w:r>
      <w:r>
        <w:rPr>
          <w:u w:val="single"/>
        </w:rPr>
        <w:t>Where Magazine;</w:t>
      </w:r>
      <w:r>
        <w:rPr/>
        <w:t xml:space="preserve"> Linzi Sheldon with Channel 9 News; John Brown from News 14; Bob Pockrass from </w:t>
      </w:r>
      <w:r>
        <w:rPr>
          <w:u w:val="single"/>
        </w:rPr>
        <w:t>NASCAR Illustrated</w:t>
      </w:r>
      <w:r>
        <w:rPr/>
        <w:t>; Anthony Lindsey attending on behalf of the CIAA; and Mary Tribble attending on behalf of the Democratic National Convention (DNC).</w:t>
      </w:r>
    </w:p>
    <w:p>
      <w:pPr>
        <w:pStyle w:val="Normal"/>
        <w:rPr/>
      </w:pPr>
      <w:r>
        <w:rPr/>
      </w:r>
    </w:p>
    <w:p>
      <w:pPr>
        <w:pStyle w:val="Normal"/>
        <w:rPr/>
      </w:pPr>
      <w:r>
        <w:rPr>
          <w:u w:val="single"/>
        </w:rPr>
        <w:t>Meeting Called to Order</w:t>
      </w:r>
      <w:r>
        <w:rPr/>
        <w:t>:  Vice-Chairman Vinay Patel called the meeting to order at 8:00 AM.  It was noted that Joe Hallow and Mike McGuire were on the phone.</w:t>
      </w:r>
    </w:p>
    <w:p>
      <w:pPr>
        <w:pStyle w:val="Normal"/>
        <w:rPr/>
      </w:pPr>
      <w:r>
        <w:rPr/>
      </w:r>
    </w:p>
    <w:p>
      <w:pPr>
        <w:pStyle w:val="Normal"/>
        <w:rPr/>
      </w:pPr>
      <w:r>
        <w:rPr>
          <w:u w:val="single"/>
        </w:rPr>
        <w:t>Approval of February 8, 2012 Meeting Minutes</w:t>
      </w:r>
      <w:r>
        <w:rPr/>
        <w:t>:  Chuck Allen made a motion to accept the February minutes.  The motion was seconded by Ms. Glover.  For:  Patel, Glover, Durboraw, Close, Sasser, Manno, Huelsman, Allen, Sizemore, Miller, Hallow and McGuire.  Against:  None.</w:t>
      </w:r>
    </w:p>
    <w:p>
      <w:pPr>
        <w:pStyle w:val="Normal"/>
        <w:rPr/>
      </w:pPr>
      <w:r>
        <w:rPr/>
      </w:r>
    </w:p>
    <w:p>
      <w:pPr>
        <w:pStyle w:val="Normal"/>
        <w:rPr/>
      </w:pPr>
      <w:r>
        <w:rPr>
          <w:u w:val="single"/>
        </w:rPr>
        <w:t>2012 CIAA Tournament Recap</w:t>
      </w:r>
      <w:r>
        <w:rPr/>
        <w:t xml:space="preserve">:  Anthony Lindsey gave an overview of the preliminary results of the CIAA Tournament held the first week in March.   The big focus this year was on mobile media and there were about 4,000 downloads of information.  There were over 267,000 visits to the website, which was a 24% increase over 2011, and there were over one million website impressions to increase awareness for the Tournament.  There were about 1,150 middle school students who visited on the Education Day Program and about 1,800 high school participants.  The turnstile numbers have not come out yet; however, there were 33,000 attendees for the Fan Experience Friday through Sunday.  There were twelve different media outlets covering the event.  Shaw University won the ladies’ tournament and Winston-Salem State University won the men’s tournament.  The economic impact numbers should be available in April.  In lodging, the ADR (Average Daily Rate) was up about $15 in the Center City and the non-Center City rate was up about $24.  Occupancy in suburban hotels increased from 88% last year to 92% this year.    Mr. Lindsey noted a few things the Tournament would like to review such as a fund raising event sponsored by the CRVA, which was done last year, and moving the step show back to the Convention Center.  The CIAA expressed an interest in asking the CRVA to host the May CIAA Board Meeting.  Mr. Crum stated that he will reach out to the CIAA Commissioner regarding that request.  (Mr. Jamison joined by teleconference call at 8:10 AM.)   Mr. Murray gave Mr. Lindsey a token of appreciation noting the importance of the CIAA to Charlotte and in appreciation of his work on the Tournament.  </w:t>
      </w:r>
    </w:p>
    <w:p>
      <w:pPr>
        <w:pStyle w:val="Normal"/>
        <w:rPr/>
      </w:pPr>
      <w:r>
        <w:rPr/>
      </w:r>
    </w:p>
    <w:p>
      <w:pPr>
        <w:pStyle w:val="Normal"/>
        <w:rPr/>
      </w:pPr>
      <w:r>
        <w:rPr>
          <w:u w:val="single"/>
        </w:rPr>
        <w:t>Hall of Fame Acceleration Weekend Recap</w:t>
      </w:r>
      <w:r>
        <w:rPr/>
        <w:t>:   Mr. Kelley began by noting that the Hall benefited from very successful private events held in connection with the CIAA Tournament.  Mr. Kelley briefed the Board on Acceleration Weekend</w:t>
      </w:r>
      <w:r>
        <w:rPr>
          <w:i/>
        </w:rPr>
        <w:t xml:space="preserve"> </w:t>
      </w:r>
      <w:r>
        <w:rPr/>
        <w:t>which included the third NASCAR Hall of Fame Induction Dinner and Ceremony to kick off the NASCAR season.  The feedback was overwhelmingly positive and they met their table targets.  The weekend started on Thursday, January 19</w:t>
      </w:r>
      <w:r>
        <w:rPr>
          <w:vertAlign w:val="superscript"/>
        </w:rPr>
        <w:t>th</w:t>
      </w:r>
      <w:r>
        <w:rPr/>
        <w:t xml:space="preserve"> with a special sponsorship event with Visit Charlotte partners and the 2012 inductees.  On Friday, there was a story-telling session with NASCAR Hall of Fame inductees, a red carpet walk with the inductees, the Induction Dinner and Jacket Presentation, and the Induction Ceremony.  The Hall received rave reviews on the food for the dinner.   The table targets were met for sales and the VIP packages were sold out.  There were about 2,000 seats sold for the Induction Ceremony.  People started lining up Friday night for the Saturday NASCAR Preview Event.  A lot of the drivers were in attendance for the Saturday events.  Sunday there was a special exhibit and granite marker unveiling.  For the weekend, the preview had around 5,500 people.  The event exceeded everyone’s expectations for this first-time event.</w:t>
      </w:r>
    </w:p>
    <w:p>
      <w:pPr>
        <w:pStyle w:val="Normal"/>
        <w:rPr/>
      </w:pPr>
      <w:r>
        <w:rPr/>
      </w:r>
    </w:p>
    <w:p>
      <w:pPr>
        <w:pStyle w:val="Normal"/>
        <w:rPr/>
      </w:pPr>
      <w:r>
        <w:rPr>
          <w:u w:val="single"/>
        </w:rPr>
        <w:t>Hospitality Tax Collections and Projections Update</w:t>
      </w:r>
      <w:r>
        <w:rPr/>
        <w:t xml:space="preserve">:  Mr. Kimble and Mr. Gaskins presented to the Board an account of tax collections related to CRVA operations and an estimate of what the CRVA will receive from those collections next year.  There are three “flows” of money:  the Convention Center, General Tourism and NASCAR.  The Convention Center is funded with 3% Occupancy Tax and 1% Prepared Food &amp; Beverage Tax with restrictions on how the money can be used.  In the 2011 fiscal year, there was $32.4 million collected with $21.9 million going towards debt service; $3.6 million towards marketing and $8.5 million towards operations, capital improvements, additional marketing and business development. With the $8.5 million, $1.7 million was allocated to the business development portion and $3.3 million allocated to subsidize convention center operations.  Any residuals from a given fiscal year are reserved for debt service reserves for bad years, from which the CRVA can draw if necessary.  </w:t>
      </w:r>
    </w:p>
    <w:p>
      <w:pPr>
        <w:pStyle w:val="Normal"/>
        <w:rPr/>
      </w:pPr>
      <w:r>
        <w:rPr/>
      </w:r>
    </w:p>
    <w:p>
      <w:pPr>
        <w:pStyle w:val="Normal"/>
        <w:rPr/>
      </w:pPr>
      <w:r>
        <w:rPr/>
        <w:t>The General Tourism tax, which is funded by 3% of the Occupancy Tax, was used originally by the Charlotte Convention &amp; Visitors Bureau and came into effect in the mid 1980’s.  In FY11, the amount collected was $11.7 million.  Of those funds, $3.6 million was allocated to the six Mecklenburg Towns and must be used for tourism purposes.  General tourism marketing was about $3.3 million. Mecklenburg County receives some of the residual along with the City of Charlotte.  The City uses its allocation along with 1.5% of the rental car tax to pay the debt service of the Arena and to fund an operating subsidy for Ovens Auditorium and Bojangles’ Coliseum.</w:t>
      </w:r>
    </w:p>
    <w:p>
      <w:pPr>
        <w:pStyle w:val="Normal"/>
        <w:rPr/>
      </w:pPr>
      <w:r>
        <w:rPr/>
      </w:r>
    </w:p>
    <w:p>
      <w:pPr>
        <w:pStyle w:val="Normal"/>
        <w:rPr/>
      </w:pPr>
      <w:r>
        <w:rPr/>
        <w:t xml:space="preserve">The NASCAR Hall of Fame Tax came about in 2005 and is an additional 2% Occupancy Tax.  Those funds are dedicated to the debt service of the NHOF.  There were no residuals for maintenance and repair reserves or capital renewal for FY11.  Legislation for the NHOF says these funds must be used for acquisition, construction, repairs and financing.  </w:t>
      </w:r>
    </w:p>
    <w:p>
      <w:pPr>
        <w:pStyle w:val="Normal"/>
        <w:rPr/>
      </w:pPr>
      <w:r>
        <w:rPr/>
      </w:r>
    </w:p>
    <w:p>
      <w:pPr>
        <w:pStyle w:val="Normal"/>
        <w:rPr/>
      </w:pPr>
      <w:r>
        <w:rPr/>
        <w:t>Mr. Gaskins discussed historical trends.  Last year Mr. Gaskins reported on how the general economy affects Charlotte and the taxes that support the CRVA.  Looking at hundreds of sources per year, the experts are calling for slow growth in the economy next year, but with continual improvement.  Possible problems include increasing oil prices and the European economy.  Occupancy, Food &amp; Beverage, U-Drive-It and the NASCAR tax collections all continue to improve and get closer to 2008 numbers.   Charlotte is returning in a slow, steady pace from the economic downturn.  The final numbers will be received in April, but as projected today they are:  an increase from $3.1 million for General Tourism Marketing to $3.64 million; from $4.95 million for Convention Center Marketing to $5.41 million and from $1.79 million in Business Development to $1.84 million for a total of approximately $10.89 million from $10.05 million.  Trends are looking strong for continued improvement.  Mr. Gaskins and Mr. Kimble answered questions from Board members about the NASCAR tax reserves which were used to build the venue and about the formulation of conservative debt models.  It was suggested that the Board receive a presentation on the debt model in a future board meeting.</w:t>
      </w:r>
    </w:p>
    <w:p>
      <w:pPr>
        <w:pStyle w:val="Normal"/>
        <w:rPr/>
      </w:pPr>
      <w:r>
        <w:rPr/>
      </w:r>
    </w:p>
    <w:p>
      <w:pPr>
        <w:pStyle w:val="Normal"/>
        <w:rPr/>
      </w:pPr>
      <w:r>
        <w:rPr>
          <w:u w:val="single"/>
        </w:rPr>
        <w:t>Sports Economic Impact Study</w:t>
      </w:r>
      <w:r>
        <w:rPr/>
        <w:t xml:space="preserve">:  Mr. Crum discussed the benefit of sports in the Charlotte market.  The Charlotte Sports Commission has commissioned a study to determine the impact of sports in the market, including Mecklenburg, Union, Gaston, Union, Cabarrus, York and Anson Counties.  The regular schedule sports teams reviewed by the study included the major professional sports teams, the minor league professional sports teams and college revenue sports.  Important to the CRVA are the irregular sports events such as CIAA, Belk Bowl, Speedway race events, golf tournaments and youth sporting events and tournaments such as swimming, soccer and softball.  There is a significant media production industry in Charlotte with ESPNU, NASCAR Media Group, Raycom Sports and SPEED TV.  Dr. Connaughton researched output by organization type, employment by organization type, and detailed supply chain revenue and employment.  Sports in the Charlotte market is a billion dollar industry and employs about 13,000 people.  Youth sporting events alone bring in $132 million a year.  The total impact of the sports market is estimated to be $2.2 billion a year, and the sports market is estimated to employ 23,000 people. There are 16,000 on-site jobs associated with the sports industry.  The whole report is on the Share Point Site for Board review.  The report has been given to the City and Economic Development Committee which will consider using the study for sports-related investments in moving forward in public/private partnerships.  Mr. Crum spoke briefly on the US Olympic hopefuls that visited Charlotte this past week for the Modern Pentathlon which was held in Memorial Stadium hosting 38 countries and which utilized 1,500 room nights. Rio, Budapest, Moscow and Charlotte are hosting this event.  Mr. Murray extended a special thanks to Tim Morgan and Lindsay DeFaber and US Airways.  </w:t>
      </w:r>
    </w:p>
    <w:p>
      <w:pPr>
        <w:pStyle w:val="Normal"/>
        <w:rPr/>
      </w:pPr>
      <w:r>
        <w:rPr/>
      </w:r>
    </w:p>
    <w:p>
      <w:pPr>
        <w:pStyle w:val="Normal"/>
        <w:rPr/>
      </w:pPr>
      <w:r>
        <w:rPr>
          <w:u w:val="single"/>
        </w:rPr>
        <w:t>Board Committee Reports</w:t>
      </w:r>
      <w:r>
        <w:rPr/>
        <w:t xml:space="preserve">:  </w:t>
      </w:r>
      <w:r>
        <w:rPr>
          <w:i/>
        </w:rPr>
        <w:t>Strategic Planning Committee Update</w:t>
      </w:r>
      <w:r>
        <w:rPr/>
        <w:t xml:space="preserve"> – Mr. Patel noted that the Strategic Planning Committee met on March 6</w:t>
      </w:r>
      <w:r>
        <w:rPr>
          <w:vertAlign w:val="superscript"/>
        </w:rPr>
        <w:t>th</w:t>
      </w:r>
      <w:r>
        <w:rPr/>
        <w:t xml:space="preserve"> and had discussions about the “scorecard” and the process side of the Strategic Plan.  The Vision and Mission Statements are done.  Mr. Patel gave thanks to the team that has done the work which should take the CRVA to the next level.  Mr. Murray talked about the new scorecard that puts measurements in place to track the steps that are taken in moving forward.  Mr. Murray noted the reorganization concept to integrate brands and the appointment of the Leadership Team consisting of six members with Vice President titles signifying they are officers of the CRVA:  Ted Lewis, Winston Kelley, Bob Buchanan, Mike Crum, Mike Butts and Gina Sheridan.  The next steps will begin tomorrow with the Leadership Team going on a low budget retreat at the Convention Center to work on how the organization will work together as “ONE CRVA” world so the whole organization has access to the same talent.  The organization of the next level of a Senior Leadership Team will be selected and then the Senior Leadership Team will start thinking about the next level of the team to be integrated.  Mr. Patel reiterated that the Strategic Plan, Re-Organization and Budget all go hand-in-hand.</w:t>
      </w:r>
    </w:p>
    <w:p>
      <w:pPr>
        <w:pStyle w:val="Normal"/>
        <w:rPr/>
      </w:pPr>
      <w:r>
        <w:rPr/>
      </w:r>
    </w:p>
    <w:p>
      <w:pPr>
        <w:pStyle w:val="Normal"/>
        <w:rPr/>
      </w:pPr>
      <w:r>
        <w:rPr>
          <w:i/>
        </w:rPr>
        <w:t>Budget Committee Update</w:t>
      </w:r>
      <w:r>
        <w:rPr/>
        <w:t xml:space="preserve"> -   Chair of the Budget Committee, Ms. Glover, addressed the update on the Budget Committee.  The Budget Committee and several Board members held a budget retreat on Tuesday, March 6, for a high level discussion relative to the development of the FY13 budget.  Staff presented on national and local economic indicators and the FY12 year-end projections and how they affect the fund balance.  In addition, each division manager presented information on the FY12 year-end financial outlook and a preliminary outlook for the FY13 operating budget and significant capital needs.  Ms. Glover thanked the staff members who made presentations at the meeting.  The Budget Committee will reconvene in mid-May to review and discuss the proposed FY13 budget.</w:t>
      </w:r>
    </w:p>
    <w:p>
      <w:pPr>
        <w:pStyle w:val="Normal"/>
        <w:rPr/>
      </w:pPr>
      <w:r>
        <w:rPr/>
      </w:r>
    </w:p>
    <w:p>
      <w:pPr>
        <w:pStyle w:val="Normal"/>
        <w:rPr/>
      </w:pPr>
      <w:r>
        <w:rPr>
          <w:i/>
        </w:rPr>
        <w:t>Visitors Advisory Committee (VAC) Update</w:t>
      </w:r>
      <w:r>
        <w:rPr/>
        <w:t xml:space="preserve"> -  Mr. Huelsman noted that the VAC met February 23</w:t>
      </w:r>
      <w:r>
        <w:rPr>
          <w:vertAlign w:val="superscript"/>
        </w:rPr>
        <w:t>rd</w:t>
      </w:r>
      <w:r>
        <w:rPr/>
        <w:t xml:space="preserve"> at the CPCC Culinary Arts building.  Mr. Murray presented a “State of the CRVA” presentation at the meeting and Mr. Applegate reviewed destination statistics.  The meeting was well attended and the VAC is composed of a vast array of partners in the community looking for opportunities to support the CRVA.  Mr. Murray added that the group is important to the CRVA as an advisory committee.  It was noted that there is a lot of experience in the group that can be utilized by the organization.  </w:t>
      </w:r>
    </w:p>
    <w:p>
      <w:pPr>
        <w:pStyle w:val="Normal"/>
        <w:rPr/>
      </w:pPr>
      <w:r>
        <w:rPr/>
      </w:r>
    </w:p>
    <w:p>
      <w:pPr>
        <w:pStyle w:val="Normal"/>
        <w:rPr/>
      </w:pPr>
      <w:r>
        <w:rPr>
          <w:i/>
        </w:rPr>
        <w:t>Democratic National Convention Update</w:t>
      </w:r>
      <w:r>
        <w:rPr/>
        <w:t xml:space="preserve"> -  Mr. Crum briefed the Board on recent announcements.  February 14</w:t>
      </w:r>
      <w:r>
        <w:rPr>
          <w:vertAlign w:val="superscript"/>
        </w:rPr>
        <w:t>th</w:t>
      </w:r>
      <w:r>
        <w:rPr/>
        <w:t xml:space="preserve"> the host hotels for the state delegations were announced.  February 10</w:t>
      </w:r>
      <w:r>
        <w:rPr>
          <w:vertAlign w:val="superscript"/>
        </w:rPr>
        <w:t>th</w:t>
      </w:r>
      <w:r>
        <w:rPr/>
        <w:t xml:space="preserve"> convention hall plans were delivered to Time Warner Cable Arena giving a first look at what will take place in the building.  Progress has been made on the Charlotte Convention Center license agreement.  Meetings will be taking place at the Convention Center and Time Warner Cable Arena.  The Hall of Fame, Ovens Auditorium and Bojangles’ Coliseum await ancillary event assignments from the Host Committee.  Visit Charlotte continues coordination activities with the Host Committee and DNCC.  Mary Tribble, Chief of Event Planning for </w:t>
      </w:r>
      <w:r>
        <w:rPr>
          <w:i/>
        </w:rPr>
        <w:t>Charlotte in 2012</w:t>
      </w:r>
      <w:r>
        <w:rPr/>
        <w:t>, the Convention Host Committee, discussed her department’s preparations for the DNC.  Her department is handling the venue process to match up about 180 venues with third party host events.  Five hundred media representatives came for tours and a welcome reception at the NHOF.   They left with a great impression of Charlotte.  There was a successful fundraiser with James Taylor and the First Lady on March 2</w:t>
      </w:r>
      <w:r>
        <w:rPr>
          <w:vertAlign w:val="superscript"/>
        </w:rPr>
        <w:t>nd</w:t>
      </w:r>
      <w:r>
        <w:rPr/>
        <w:t xml:space="preserve"> which was sold out.  The media party will take place September 1</w:t>
      </w:r>
      <w:r>
        <w:rPr>
          <w:vertAlign w:val="superscript"/>
        </w:rPr>
        <w:t>st</w:t>
      </w:r>
      <w:r>
        <w:rPr/>
        <w:t xml:space="preserve"> at the Music Factory and the twelve locations were announced for Delegate events with up to 8,000 people attending.  These events will take place inside and outside Center City to make sure Charlotte is shown in its entirety and to utilize various businesses throughout the city.  Up to 2,000 events may be held in Charlotte in connection with the Convention, some of which will be private events.  There was a discussion as to how the various events should be tracked.</w:t>
      </w:r>
    </w:p>
    <w:p>
      <w:pPr>
        <w:pStyle w:val="Normal"/>
        <w:rPr/>
      </w:pPr>
      <w:r>
        <w:rPr/>
      </w:r>
    </w:p>
    <w:p>
      <w:pPr>
        <w:pStyle w:val="Normal"/>
        <w:rPr/>
      </w:pPr>
      <w:r>
        <w:rPr>
          <w:u w:val="single"/>
        </w:rPr>
        <w:t>Business Performance Summaries</w:t>
      </w:r>
      <w:r>
        <w:rPr/>
        <w:t xml:space="preserve">:  </w:t>
      </w:r>
      <w:r>
        <w:rPr>
          <w:i/>
        </w:rPr>
        <w:t>Destination Statistics</w:t>
      </w:r>
      <w:r>
        <w:rPr/>
        <w:t xml:space="preserve"> -  Mr. Applegate reviewed the new dashboard report in the Board packets.  Charlotte is back to the historic high numbers experienced in 2008 regarding lodging and the hospitality industry.  It has had 25 consecutive months of occupancy improvements, 27 consecutive months of demand improvements, 19 consecutive months of ADR improvements and 24 months of RevPAR improvements.  It was also noted that the CRVA has only completed one month for 2012 which normally is not a strong month, but occupancy is up 3% over last year and ADR and RevPAR is up 4%.  Mr. Patel said that, from his perspective, January and February were solid months in the hospitality industry and March should be a good month as well.  </w:t>
      </w:r>
    </w:p>
    <w:p>
      <w:pPr>
        <w:pStyle w:val="Normal"/>
        <w:rPr/>
      </w:pPr>
      <w:r>
        <w:rPr/>
      </w:r>
    </w:p>
    <w:p>
      <w:pPr>
        <w:pStyle w:val="Normal"/>
        <w:rPr/>
      </w:pPr>
      <w:r>
        <w:rPr>
          <w:u w:val="single"/>
        </w:rPr>
        <w:t>Measures</w:t>
      </w:r>
      <w:r>
        <w:rPr/>
        <w:t xml:space="preserve">:  </w:t>
      </w:r>
      <w:r>
        <w:rPr>
          <w:i/>
        </w:rPr>
        <w:t>December Financial Report</w:t>
      </w:r>
      <w:r>
        <w:rPr/>
        <w:t xml:space="preserve"> – Mr. Williams reviewed the financial report for the month ending December 2011.  </w:t>
      </w:r>
      <w:r>
        <w:rPr>
          <w:rFonts w:eastAsia="Times New Roman" w:cs="Calibri"/>
        </w:rPr>
        <w:t xml:space="preserve">Mr. Williams noted that the balance sheet reflects that the CRVA is able to meet its current (short-term) financial obligations with total assets of $16.9 million.  Overall, the CRVA had a net operating deficit of approximately $83,000 versus a budgeted surplus of $25,000 for the month of January.  Visit Charlotte’s net expense was $803,000 versus a budgeted net expense of $930,000.  The Convention Center had an operating deficit of $386,000 versus a budgeted deficit of $378,000 for the month.  Bojangles’ Coliseum recorded an operating surplus of $25,000 versus a budgeted deficit of $80,000.  Ovens Auditorium recorded an operating surplus of $36,000 versus a budgeted surplus of $62,000.  At the Time Warner Cable Arena, actual net expenses were under budget by $83,000 as two concerts did not occur.  During January, the NASCAR Hall of Fame had a net operating deficit of $98,000 versus a budgeted net operating surplus of $12,000.   Fiscal year-to date, the actual net operating deficit is $538,000 versus a budgeted net operating deficit of $194,000.  The Airport Contract Services had an operating deficit of $21,000 which was $2,100 under budget.  The CRVA Parking Operations had a gross surplus of approximately $39,000. After applying the revenue sharing for the Convention Center and the NASCAR Hall of Fame divisions, the net surplus of $7,000 goes directly into the CRVA’s fund balance.   </w:t>
      </w:r>
      <w:r>
        <w:rPr>
          <w:rFonts w:eastAsia="Times New Roman" w:cs="Calibri"/>
          <w:b/>
        </w:rPr>
        <w:t>Fund Balance Projection</w:t>
      </w:r>
      <w:r>
        <w:rPr>
          <w:rFonts w:eastAsia="Times New Roman" w:cs="Calibri"/>
        </w:rPr>
        <w:t xml:space="preserve">: Based on current fiscal year end projections, we do not expect to meet the fund balance goal of $3.5 million.  Ms. Glover made a motion to accept the Financial Report for January, 2012.  The motion was seconded by Mr. Allen.  For:  Patel, Glover, Durboraw, Close, Sasser, Allen, Miller, Huelsman, Manno, Sizemore, Hallow, McGuire and Jamison.  Against:  None. </w:t>
      </w:r>
    </w:p>
    <w:p>
      <w:pPr>
        <w:pStyle w:val="Normal"/>
        <w:rPr/>
      </w:pPr>
      <w:r>
        <w:rPr/>
      </w:r>
    </w:p>
    <w:p>
      <w:pPr>
        <w:pStyle w:val="Normal"/>
        <w:rPr>
          <w:strike/>
        </w:rPr>
      </w:pPr>
      <w:r>
        <w:rPr>
          <w:i/>
        </w:rPr>
        <w:t>2</w:t>
      </w:r>
      <w:r>
        <w:rPr>
          <w:i/>
          <w:vertAlign w:val="superscript"/>
        </w:rPr>
        <w:t>nd</w:t>
      </w:r>
      <w:r>
        <w:rPr>
          <w:i/>
        </w:rPr>
        <w:t xml:space="preserve"> Quarter Vendor Diversity Report</w:t>
      </w:r>
      <w:r>
        <w:rPr/>
        <w:t xml:space="preserve"> –Mr. Williams gave a report on diversity spending of $591,000 or 12% for the second quarter of the current fiscal year, compared to $816,000 or 17% for the same point in time last year. The decrease is due primarily to less spending by the NASCAR Hall of Fame.</w:t>
      </w:r>
    </w:p>
    <w:p>
      <w:pPr>
        <w:pStyle w:val="Normal"/>
        <w:rPr>
          <w:strike/>
        </w:rPr>
      </w:pPr>
      <w:r>
        <w:rPr>
          <w:strike/>
        </w:rPr>
      </w:r>
    </w:p>
    <w:p>
      <w:pPr>
        <w:pStyle w:val="Normal"/>
        <w:rPr/>
      </w:pPr>
      <w:r>
        <w:rPr>
          <w:u w:val="single"/>
        </w:rPr>
        <w:t>Consent</w:t>
      </w:r>
      <w:r>
        <w:rPr/>
        <w:t>:  Mr. Crum noted that the consent reports are in the Board packages.  If there are any questions, please contact him.</w:t>
      </w:r>
    </w:p>
    <w:p>
      <w:pPr>
        <w:pStyle w:val="Normal"/>
        <w:rPr/>
      </w:pPr>
      <w:r>
        <w:rPr/>
      </w:r>
    </w:p>
    <w:p>
      <w:pPr>
        <w:pStyle w:val="Normal"/>
        <w:rPr/>
      </w:pPr>
      <w:r>
        <w:rPr>
          <w:u w:val="single"/>
        </w:rPr>
        <w:t>Executive Session</w:t>
      </w:r>
      <w:r>
        <w:rPr/>
        <w:t>:  There being no further business, a motion was made by Mr. Allen to move into Executive Session at 9:40 AM under N.C. Statute Section 143-318.11 (a) (4) to discuss matters relating to the location or expansion of business in the area serviced by the CRVA.  The motion was seconded by Ms. Glover.  For:  Patel, Glover, Durboraw, Close, Sasser, Manno, Huelsman, Allen, Sizemore, Miller, Hallow, McGuire and Jamison.  Against:  None.</w:t>
      </w:r>
    </w:p>
    <w:p>
      <w:pPr>
        <w:pStyle w:val="Normal"/>
        <w:rPr/>
      </w:pPr>
      <w:r>
        <w:rPr/>
      </w:r>
    </w:p>
    <w:p>
      <w:pPr>
        <w:pStyle w:val="Normal"/>
        <w:rPr/>
      </w:pPr>
      <w:r>
        <w:rPr/>
        <w:t>There being no further business, the meeting was adjourned at 10:35 AM.</w:t>
      </w:r>
    </w:p>
    <w:p>
      <w:pPr>
        <w:pStyle w:val="Normal"/>
        <w:rPr/>
      </w:pPr>
      <w:r>
        <w:rPr/>
      </w:r>
    </w:p>
    <w:p>
      <w:pPr>
        <w:pStyle w:val="Normal"/>
        <w:rPr/>
      </w:pPr>
      <w:r>
        <w:rPr/>
      </w:r>
    </w:p>
    <w:p>
      <w:pPr>
        <w:pStyle w:val="Normal"/>
        <w:rPr/>
      </w:pPr>
      <w:r>
        <w:rPr/>
      </w:r>
    </w:p>
    <w:p>
      <w:pPr>
        <w:pStyle w:val="Normal"/>
        <w:rPr/>
      </w:pPr>
      <w:r>
        <w:rPr/>
        <w:t xml:space="preserve">Rai Glover, Secretary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19:00Z</dcterms:created>
  <dc:creator>CLJ</dc:creator>
  <dc:description/>
  <cp:keywords/>
  <dc:language>en-US</dc:language>
  <cp:lastModifiedBy>Schuster, Marilyn</cp:lastModifiedBy>
  <cp:lastPrinted>2012-03-22T16:37:00Z</cp:lastPrinted>
  <dcterms:modified xsi:type="dcterms:W3CDTF">2012-05-11T19:19:00Z</dcterms:modified>
  <cp:revision>2</cp:revision>
  <dc:subject/>
  <dc:title>Charlotte Regional Visitors Authority</dc:title>
</cp:coreProperties>
</file>