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drawing>
          <wp:inline distT="0" distB="0" distL="0" distR="0">
            <wp:extent cx="217424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2174240" cy="1181735"/>
                    </a:xfrm>
                    <a:prstGeom prst="rect">
                      <a:avLst/>
                    </a:prstGeom>
                  </pic:spPr>
                </pic:pic>
              </a:graphicData>
            </a:graphic>
          </wp:inline>
        </w:drawing>
      </w:r>
    </w:p>
    <w:p>
      <w:pPr>
        <w:pStyle w:val="Normal"/>
        <w:jc w:val="center"/>
        <w:rPr>
          <w:b/>
          <w:b/>
        </w:rPr>
      </w:pPr>
      <w:r>
        <w:rPr>
          <w:b/>
        </w:rPr>
      </w:r>
    </w:p>
    <w:p>
      <w:pPr>
        <w:pStyle w:val="Normal"/>
        <w:jc w:val="center"/>
        <w:rPr>
          <w:b/>
          <w:b/>
        </w:rPr>
      </w:pPr>
      <w:r>
        <w:rPr>
          <w:b/>
        </w:rPr>
        <w:t>CHARLOTTE REGIONAL VISITORS AUTHORITY BOARD MEETING</w:t>
      </w:r>
    </w:p>
    <w:p>
      <w:pPr>
        <w:pStyle w:val="Normal"/>
        <w:jc w:val="center"/>
        <w:rPr>
          <w:b/>
          <w:b/>
        </w:rPr>
      </w:pPr>
      <w:r>
        <w:rPr>
          <w:b/>
        </w:rPr>
        <w:t>Wednesday, January 11, 2012 – 8 AM</w:t>
      </w:r>
    </w:p>
    <w:p>
      <w:pPr>
        <w:pStyle w:val="Normal"/>
        <w:jc w:val="center"/>
        <w:rPr>
          <w:b/>
          <w:b/>
        </w:rPr>
      </w:pPr>
      <w:r>
        <w:rPr>
          <w:b/>
        </w:rPr>
        <w:t>Charlotte Convention Center – 201A</w:t>
      </w:r>
    </w:p>
    <w:p>
      <w:pPr>
        <w:pStyle w:val="Normal"/>
        <w:rPr/>
      </w:pPr>
      <w:r>
        <w:rPr>
          <w:u w:val="single"/>
        </w:rPr>
        <w:t>Attending</w:t>
      </w:r>
      <w:r>
        <w:rPr/>
        <w:t>:  Joe Hallow, Vinay Patel, Rai Glover, Tom Manno, Tom Sasser, Larry Huelsman, Paul Jamison, and Will Miller.  Present via teleconference:  Geoff Durboraw, Mike McGuire and Chuck Allen.  Absent:  Derick Close and Russ Sizemore.</w:t>
      </w:r>
    </w:p>
    <w:p>
      <w:pPr>
        <w:pStyle w:val="Normal"/>
        <w:rPr/>
      </w:pPr>
      <w:r>
        <w:rPr>
          <w:u w:val="single"/>
        </w:rPr>
        <w:t>Staff in Attendance</w:t>
      </w:r>
      <w:r>
        <w:rPr/>
        <w:t>:  Tom Murray, Tim Newman, Mike Crum, Bob Buchanan, Larry Williams, Ted Lewis, Winston Kelley, Lamont Holman, Jeff Mann, Molly Hedrick, Steve Bagwell, Jorge Rodriguez, Nick Biancofiore, Laura Hill, Mike Riviello, Mike Applegate, Tim Cook, Kimberly Meesters, Courtney Miller, Mariel Littrell and Debbie Aldridge.</w:t>
      </w:r>
    </w:p>
    <w:p>
      <w:pPr>
        <w:pStyle w:val="Normal"/>
        <w:rPr/>
      </w:pPr>
      <w:r>
        <w:rPr>
          <w:u w:val="single"/>
        </w:rPr>
        <w:t>Others in Attendance</w:t>
      </w:r>
      <w:r>
        <w:rPr/>
        <w:t xml:space="preserve">: Cameron Furr, CRVA Attorney with Grier Furr and Crisp, Ron Kimble with the City of Charlotte, Sid Smith with the Charlotte Area Hotel Association (CAHA), Erik Spanberg with the Charlotte Business Journal, Michael Smith with the Center City Partnership, and Dale Mullennix, Executive Director with the Urban Ministry Center.  </w:t>
      </w:r>
    </w:p>
    <w:p>
      <w:pPr>
        <w:pStyle w:val="Normal"/>
        <w:rPr/>
      </w:pPr>
      <w:r>
        <w:rPr>
          <w:u w:val="single"/>
        </w:rPr>
        <w:t>Meeting Called to Order</w:t>
      </w:r>
      <w:r>
        <w:rPr/>
        <w:t xml:space="preserve">:  Chairman Hallow called the CRVA Board meeting to order at 8:01 AM wishing a Happy New Year to everyone.  </w:t>
      </w:r>
    </w:p>
    <w:p>
      <w:pPr>
        <w:pStyle w:val="Normal"/>
        <w:rPr/>
      </w:pPr>
      <w:r>
        <w:rPr>
          <w:u w:val="single"/>
        </w:rPr>
        <w:t>Approval of December 14, 2011 Meeting Minutes</w:t>
      </w:r>
      <w:r>
        <w:rPr/>
        <w:t>:  Mr. Huelsman made a motion to accept the minutes as submitted for the December 14, 2011 meeting.  The motion was seconded by Mr. Sasser.  For:  Hallow, Patel, Glover, Manno, Sasser, Huelsman, Jamison, Miller, Durboraw, McGuire, and Allen.  Against:  None.</w:t>
      </w:r>
    </w:p>
    <w:p>
      <w:pPr>
        <w:pStyle w:val="Normal"/>
        <w:rPr/>
      </w:pPr>
      <w:r>
        <w:rPr>
          <w:u w:val="single"/>
        </w:rPr>
        <w:t>“</w:t>
      </w:r>
      <w:r>
        <w:rPr>
          <w:u w:val="single"/>
        </w:rPr>
        <w:t>Real Change” Program Briefing</w:t>
      </w:r>
      <w:r>
        <w:rPr/>
        <w:t>:  Chairman Hallow welcomed Michael Smith, the CEO of Charlotte Center City Partners (CCCP).  Mr. Smith thanked the Board members for the chance to discuss this collaborative effort with them. He stated that CCCP had been working with social service agencies serving the homeless and have a plan designed to get homeless people in Charlotte connected to effective, long-term services rather than temporary fixes.  Mr. Smith introduced Dale Mullennix, the Executive Director of the Urban Ministry Center.  Mr</w:t>
      </w:r>
      <w:r>
        <w:rPr>
          <w:b/>
        </w:rPr>
        <w:t xml:space="preserve">. </w:t>
      </w:r>
      <w:r>
        <w:rPr/>
        <w:t xml:space="preserve">Mullennix explained that homeless service agencies are trying to educate the community as to what really makes a difference with the homeless. He believes that they have the right strategies in place to hold these efforts together.  They are asking the CRVA and Board members to support the campaign.  In their research, they found that one in ten of the people asking for money is truly homeless.  Mr. Mullennix plans to get out cards that instruct people on the right steps to take to help people who confront them on the street to get off the streets and connected to services to help them in the long term.  There are plans to work with restaurants and other groups to pick up unused foods to be distributed through agencies rather than handed out on the street.  Ms. Glover thanked Mr. Mullennix for his many efforts over the years and for the and for the services he  provides through the Urban Ministry Center.  </w:t>
      </w:r>
    </w:p>
    <w:p>
      <w:pPr>
        <w:pStyle w:val="Normal"/>
        <w:rPr/>
      </w:pPr>
      <w:r>
        <w:rPr>
          <w:u w:val="single"/>
        </w:rPr>
        <w:t>Board Committee Reports</w:t>
      </w:r>
      <w:r>
        <w:rPr>
          <w:i/>
          <w:u w:val="single"/>
        </w:rPr>
        <w:t xml:space="preserve">:  </w:t>
      </w:r>
      <w:r>
        <w:rPr>
          <w:i/>
        </w:rPr>
        <w:t>Fiscal 2012-2014 Strategic Plan</w:t>
      </w:r>
      <w:r>
        <w:rPr/>
        <w:t xml:space="preserve"> – Vice Chairman Patel reported on behalf of the CRVA Strategic Planning Committee which met on January 5th to focus on the Vision Statement and Mission Statement in the Plan and on organizational structure issues.  Mr. Patel acknowledged the work on the development of the Plan of Mr. Murray, Mr. Buchanan, Mr. Bagwell, Mr. Rodriguez, and Mr. Crum.    </w:t>
      </w:r>
    </w:p>
    <w:p>
      <w:pPr>
        <w:pStyle w:val="Normal"/>
        <w:rPr/>
      </w:pPr>
      <w:r>
        <w:rPr/>
        <w:t xml:space="preserve">Mr. Murray was pleased to see how much work was done on the Plan prior to his arrival to the CRVA, and he believes that the Plan was well done.  The team is now completing the Vision Statement and Mission Statement and turning toward implementation.  In developing a new Vision and Mission, the CRVA should make sure that it is clear about its expectations externally and internally.   The end goal is to move this organization toward the original vision which was one organization managing multiple brands, to improve alignment and cooperation across the businesses, and to improve overall efficiency of CRVA operations.  </w:t>
      </w:r>
    </w:p>
    <w:p>
      <w:pPr>
        <w:pStyle w:val="Normal"/>
        <w:rPr/>
      </w:pPr>
      <w:r>
        <w:rPr/>
        <w:t xml:space="preserve">The new Vision Statement shows where the organization wants to be in the next five to ten years and supports the Strategic Plan.  The draft states that the CRVA will be (i) a caring genuine people  (ii) a team who delivers southern hospitality to create memorable guest experiences (iii) a trusted steward of the Charlotte Regions hospitality and tourism assets, and (iv)  a leader in the future development of Charlotte as a distinctive visitor destination.  </w:t>
      </w:r>
    </w:p>
    <w:p>
      <w:pPr>
        <w:pStyle w:val="Normal"/>
        <w:rPr/>
      </w:pPr>
      <w:r>
        <w:rPr/>
        <w:t>The Mission Statement now reads:  “The Charlotte Regional Visitors Authority will leverage our marketing and management expertise to maximize the impact of the Charlotte Region’s hospitality economy….creating opportunities and jobs for our community.”  The CRVA needs to make sure that people know that the CRVA’s job is to create economic impact.  The CRVA’s success will create opportunities and jobs in the community.</w:t>
      </w:r>
    </w:p>
    <w:p>
      <w:pPr>
        <w:pStyle w:val="Normal"/>
        <w:rPr/>
      </w:pPr>
      <w:r>
        <w:rPr/>
        <w:t>Mr. Murray reviewed the next steps, including soliciting Board feedback, to continue to develop and implement the Strategic Plan and to begin integration of core competencies.  The CRVA businesses have to maintain their brands.  However, the organization needs to take its core competencies and operating skills and integrate them throughout all the CRVA businesses.  For example, the sales staff will continue to be in various CRVA entities; however, they will be managed by one competency.   Charlotte is the number one City in the country looking at year over year change in bookings.  This proves that the CRVA has talented people in the organization and it should make sure the whole organization benefits from these services.  This is the concept that gets the organization started toward an effective organizational chart.</w:t>
      </w:r>
    </w:p>
    <w:p>
      <w:pPr>
        <w:pStyle w:val="Normal"/>
        <w:rPr/>
      </w:pPr>
      <w:r>
        <w:rPr/>
        <w:t>Mr. Patel stated that the team thinks the CRVA is in a good place now with the Vision Statement and Mission Statement, and he opened up the floor for discussion and comments from the Board.</w:t>
      </w:r>
    </w:p>
    <w:p>
      <w:pPr>
        <w:pStyle w:val="Normal"/>
        <w:rPr/>
      </w:pPr>
      <w:r>
        <w:rPr/>
        <w:t xml:space="preserve">Mr. Miller noted that in the community he is asked:  “Who is the ultimate beneficiary of the CRVA?” There seems to be a question whether it is the City of Charlotte and the citizens generally or whether it is the hospitality industry. He is concerned that the Mission Statement is focused more on the hospitality industry.   The management staff and board members discussed how, when the hospitality industry benefits, the City and citizens’ benefit from the tax collections and new jobs in the hospitality industry and community.   One issue is better communication to the public about how the community benefits from CRVA efforts.  Mr. Miller noted that taxpayers feel the CRVA is subsidized by them and the hospitality industry is the beneficiary. Members noted that there is a misconception among the taxpayers that property taxes and sales taxes fund the CRVA.  Mr. Hallow noted that, if the Strategic Plan works, everyone benefits.   Mr. Huelsman stated that Visit Charlotte should emphasize those business owners who, in addition to the hospitality business owners, are partnering with the CRVA.  These general business owners see benefits to their businesses from the partnership.  Mr. Miller stated that the Vision Statement and Mission Statement need to resonate with the community and better explain how the CRVA benefits taxpayers personally.    </w:t>
      </w:r>
    </w:p>
    <w:p>
      <w:pPr>
        <w:pStyle w:val="Normal"/>
        <w:rPr/>
      </w:pPr>
      <w:r>
        <w:rPr/>
        <w:t xml:space="preserve">Mr. Jamison suggested that the Vision Statement be modified to read…..”a leader in the future development of Charlotte AND THE REGION as a distinctive destination.”  Mr. Jamison also noted that Matthews wants to be a partner with Charlotte and not necessarily a steward.  It was decided that the word steward would be reviewed. The CRVA has responsibilities for assets that are City-owned as well as regional responsibilities.  </w:t>
      </w:r>
    </w:p>
    <w:p>
      <w:pPr>
        <w:pStyle w:val="Normal"/>
        <w:rPr/>
      </w:pPr>
      <w:r>
        <w:rPr/>
        <w:t xml:space="preserve">Mr. Hallow and Mr. Murray noted that they were looking for feedback and appreciated the comments.  Mr. Crum stated that the team will review and bring back a new draft in February for Board review.  Mr. Crum noted that there appeared to be Board consensus concerning the reorganization concept presented by Mr. Murray, so that this is one area where the CRVA staff can move forward with more detailed plans.  </w:t>
      </w:r>
    </w:p>
    <w:p>
      <w:pPr>
        <w:pStyle w:val="Normal"/>
        <w:rPr/>
      </w:pPr>
      <w:r>
        <w:rPr>
          <w:u w:val="single"/>
        </w:rPr>
        <w:t>Review of FY2013 Budget Development Calendar</w:t>
      </w:r>
      <w:r>
        <w:rPr/>
        <w:t xml:space="preserve"> -  Ms. Glover noted that the Board agreed to be very engaged in the budget process and thanked them in advance for their effort.  There is one change in the budget development calendar.  The retreat has been moved to early March in order to give staff more time to work on organizational concepts previously discussed by Mr. Murray.  The Budget Committee is on course through the remainder of the year.  Mr. Hallow thanked Ms. Glover and the team for their hard work.</w:t>
      </w:r>
    </w:p>
    <w:p>
      <w:pPr>
        <w:pStyle w:val="Normal"/>
        <w:rPr/>
      </w:pPr>
      <w:r>
        <w:rPr>
          <w:u w:val="single"/>
        </w:rPr>
        <w:t>Democratic National Convention (DNC) Update</w:t>
      </w:r>
      <w:r>
        <w:rPr/>
        <w:t xml:space="preserve"> – Mr. Miller noted that the Host Committee continues to work with the hotels to prepare for the Convention and to work on contributions.  Mr. Mann noted that work at the Time Warner Cable Arena is picking up, with the architects working on space allocation.  There will be a meeting with the DNC and its construction management team on January 18th.  The delegations will be assigned hotel rooms around March 1</w:t>
      </w:r>
      <w:r>
        <w:rPr>
          <w:vertAlign w:val="superscript"/>
        </w:rPr>
        <w:t>st</w:t>
      </w:r>
      <w:r>
        <w:rPr/>
        <w:t xml:space="preserve">.    </w:t>
      </w:r>
    </w:p>
    <w:p>
      <w:pPr>
        <w:pStyle w:val="Normal"/>
        <w:rPr/>
      </w:pPr>
      <w:r>
        <w:rPr>
          <w:u w:val="single"/>
        </w:rPr>
        <w:t>Business Performance Summaries</w:t>
      </w:r>
      <w:r>
        <w:rPr/>
        <w:t xml:space="preserve">:  </w:t>
      </w:r>
      <w:r>
        <w:rPr>
          <w:i/>
        </w:rPr>
        <w:t>Destination Statistics</w:t>
      </w:r>
      <w:r>
        <w:rPr/>
        <w:t xml:space="preserve"> – Mr. Newman noted the trade concept that “rate follows occupancy”.  Fortunately, occupancy continues to improve.  All trends continue up. The staff sees strength in year-to-date rates.  </w:t>
      </w:r>
    </w:p>
    <w:p>
      <w:pPr>
        <w:pStyle w:val="Normal"/>
        <w:rPr/>
      </w:pPr>
      <w:r>
        <w:rPr>
          <w:i/>
        </w:rPr>
        <w:t>CRVA Goals</w:t>
      </w:r>
      <w:r>
        <w:rPr/>
        <w:t xml:space="preserve"> – Mr. Newman noted that the customer service ratings remain high.  The organization is on track with cumulative room night production and ahead of goal with Convention Center bookings for the month of December.  The fund balance projections are in line, as well as the budget.  </w:t>
      </w:r>
    </w:p>
    <w:p>
      <w:pPr>
        <w:pStyle w:val="Normal"/>
        <w:rPr/>
      </w:pPr>
      <w:r>
        <w:rPr/>
        <w:t xml:space="preserve">Mr. Buchanan, Chief Human Resource Officer, discussed some of the work he has been doing in the operational area of human resources. Mr. Buchanan noted that he has been working through a “new manager assimilation process”, and he has met with staff and management to get to know what the staff expects of him, to get their perspective concerning the new Human Resources Department, and for employees to hear management’s expectations concerning the Department.   He has held thirteen sessions to date. From these sessions, Mr. Buchanan and Mr. Murray will take a look at what issues have been presented.  The findings will be shared with staff and a game plan developed to address the issues.  </w:t>
      </w:r>
    </w:p>
    <w:p>
      <w:pPr>
        <w:pStyle w:val="Normal"/>
        <w:rPr/>
      </w:pPr>
      <w:r>
        <w:rPr>
          <w:i/>
          <w:iCs/>
        </w:rPr>
        <w:t xml:space="preserve">Sales Activities </w:t>
      </w:r>
      <w:r>
        <w:rPr/>
        <w:t xml:space="preserve">– Mr. Newman reviewed sales activities, noting that for the month of November, occupancy is up 7.1% and the ADR (Average Daily Rate) is up 2.5%.  The Sales Team is at the American Bus Association annual event which will return to Charlotte in 2013.  The rest of the Visit Charlotte team is at the PCMA.  There is a lot of attention on Charlotte as the location of the upcoming DNC.  A booking of note was the Southern Region Educational Board for July 2013. A lost business opportunity was the Church of God Prophecy for July 2014, which appears to have been lost because of hotel rates.   The ACC championship football game and Belk Bowl were good revenue producers for the City. The team is optimistic about December statistics.   </w:t>
      </w:r>
    </w:p>
    <w:p>
      <w:pPr>
        <w:pStyle w:val="Normal"/>
        <w:rPr>
          <w:i/>
          <w:i/>
        </w:rPr>
      </w:pPr>
      <w:r>
        <w:rPr/>
        <w:t xml:space="preserve">Mr. Huelsman discussed the Visitors Advisory Committee (VAC). He noted that he and Mr. Allen had been active members.   Mr. Huelsman would like to make sure the VAC continues to look at the pace report and play a role in advising the Board.  </w:t>
      </w:r>
    </w:p>
    <w:p>
      <w:pPr>
        <w:pStyle w:val="Normal"/>
        <w:rPr/>
      </w:pPr>
      <w:r>
        <w:rPr>
          <w:i/>
        </w:rPr>
        <w:t>Ovens Auditorium/Bojangles’ Coliseum</w:t>
      </w:r>
      <w:r>
        <w:rPr/>
        <w:t xml:space="preserve"> -     Mr. Holman reported on the Ovens Auditorium and Bojangles’ Coliseum activities for the month of November.   Customer satisfaction ratings are a little below the 4.5 level due to traffic and parking problems on November 18</w:t>
      </w:r>
      <w:r>
        <w:rPr>
          <w:vertAlign w:val="superscript"/>
        </w:rPr>
        <w:t>th</w:t>
      </w:r>
      <w:r>
        <w:rPr/>
        <w:t>.  On that date, there was a show at Ovens, the Coliseum and the Park.  Mr. Miller suggested that there needs to be better traffic control during times when there are multiple shows.  The complex finished approximately $10,000 ahead of budget for the month of November.   In December, 18 events were scheduled but only 11 took place.  For January, 20 events were scheduled but only 14 will take place.  The indoor lacrosse team that was scheduled to play a season at Bojangles’ has rescheduled their season to commence in September. Capitol improvement projects have been completed and came in under budget.  Currently there are 34 shows on sale.  Mr. Holman showed a video of the Apassionata European equestrian show scheduled for May.   The board and staff discussed whether the venues should be shown on separate dashboard reports.</w:t>
      </w:r>
    </w:p>
    <w:p>
      <w:pPr>
        <w:pStyle w:val="Normal"/>
        <w:rPr/>
      </w:pPr>
      <w:r>
        <w:rPr>
          <w:i/>
          <w:iCs/>
        </w:rPr>
        <w:t>Charlotte Convention Center</w:t>
      </w:r>
      <w:r>
        <w:rPr/>
        <w:t xml:space="preserve"> – Mr. Lewis noted that the financial information shown in the dashboard report is through the month of November but that the rest of the reports are current.  Customer satisfaction ratings continue to be good.  Any negative feedback receives a follow-up.  Financials for November were good and year-to-date the Center is ahead of budget for cost recovery.   The DNC media tour is scheduled for January 18</w:t>
      </w:r>
      <w:r>
        <w:rPr>
          <w:vertAlign w:val="superscript"/>
        </w:rPr>
        <w:t>th</w:t>
      </w:r>
      <w:r>
        <w:rPr/>
        <w:t xml:space="preserve"> which will be a great opportunity to display what services the Center has to offer.  The City pre-qualified bidders for the Convention Center roof replacement project.  Interstate Roofing Company is the low bidder. Mr. Miller noted that the Raleigh Convention Center has installed solar roofing on their venue and asked if that was ever considered for the Convention Center.  Mr. Lewis explained that those options have been explored, but due to the position of the venue adjacent to taller buildings, the solar options will not work for the Charlotte Center.  </w:t>
      </w:r>
    </w:p>
    <w:p>
      <w:pPr>
        <w:pStyle w:val="Normal"/>
        <w:rPr/>
      </w:pPr>
      <w:r>
        <w:rPr>
          <w:i/>
        </w:rPr>
        <w:t>NASCAR Hall of Fame (NHOF</w:t>
      </w:r>
      <w:r>
        <w:rPr/>
        <w:t xml:space="preserve">) – Mr. Kelley updated the Board on NHOF activities. He noted the leisure tourism impact of the NHOF with $44.3 million in direct spending from those patrons who drive at least 50 miles to come to the area specifically to see the Hall.  This direct spending resulted in a $66.3 million total economic impact for the community.   Customer satisfaction ratings remain high.  Meeting Planner ratings have now been added to the Customer Satisfaction ratings. Meeting planners responding to Hall of Fame surveys rate their experience in the venue at nearly the maximum possible score.  The November financials were budgeted aggressively, with revenue to expenses being $65,000 behind projections.  Mr. Kelly discussed whether being open on Thanksgiving Day proved to be profitable in attendance or for marketing.  The Holidays on Ice skating rink was a success and generated excellent publicity for the Hall.  Looking at the year-to-date revenues, the Hall was under by $900,000 and year-to-dates expenses are under by $700,000.  November attendance was 15,000, with fiscal year-to-date attendance at 86,000.  Since opening, there have been around 400,000 visitors.  Mr. Kelley reviewed some past events and noted some up-coming events including the NASCAR Acceleration Weekend January 20-22 and the Induction Ceremony.    </w:t>
      </w:r>
    </w:p>
    <w:p>
      <w:pPr>
        <w:pStyle w:val="Normal"/>
        <w:rPr/>
      </w:pPr>
      <w:r>
        <w:rPr>
          <w:i/>
        </w:rPr>
        <w:t>CRVA Parking Deck</w:t>
      </w:r>
      <w:r>
        <w:rPr/>
        <w:t xml:space="preserve"> – Mr. Cook noted that it was a good month at the parking deck with 42% of revenues generated by transient customers.  Overall, revenue is up 52% over last year, which can be attributed to the aggressive marketing of the Convention Center and NHOF events.  Staff has been pro-active reaching out to groups coming to Charlotte.   Expenses were a little over budget, but the January NASCAR Induction Ceremony and up-coming CIAA tournament should bring in additional parking revenue.  </w:t>
      </w:r>
    </w:p>
    <w:p>
      <w:pPr>
        <w:pStyle w:val="Normal"/>
        <w:rPr/>
      </w:pPr>
      <w:r>
        <w:rPr>
          <w:i/>
        </w:rPr>
        <w:t>Time Warner Cable Arena</w:t>
      </w:r>
      <w:r>
        <w:rPr/>
        <w:t xml:space="preserve"> – Mr. Mann noted that event volume was down due to the NBA lockout. In November, some budgeted events did not materialize; however, expenses for this period were down.   Extra maintenance projects were worked on during this time.  Additionally, the operations staff experimented with the possibility of setting up for a doubleheader (ice hockey and basketball) on the same day.  The crew took the challenge and did the changeover in 3 hours and 37 minutes, which would allow for a doubleheader in the future if the teams wanted to play on the same date.  The Arena is beginning to see the concert business pick up, with Van Halen scheduled for the spring.</w:t>
      </w:r>
    </w:p>
    <w:p>
      <w:pPr>
        <w:pStyle w:val="Normal"/>
        <w:rPr/>
      </w:pPr>
      <w:r>
        <w:rPr>
          <w:u w:val="single"/>
        </w:rPr>
        <w:t>Measures</w:t>
      </w:r>
      <w:r>
        <w:rPr/>
        <w:t xml:space="preserve">:  </w:t>
      </w:r>
      <w:r>
        <w:rPr>
          <w:i/>
        </w:rPr>
        <w:t>November Financial Report</w:t>
      </w:r>
      <w:r>
        <w:rPr/>
        <w:t xml:space="preserve"> – </w:t>
      </w:r>
      <w:r>
        <w:rPr>
          <w:rFonts w:eastAsia="Times New Roman"/>
          <w:szCs w:val="24"/>
        </w:rPr>
        <w:t xml:space="preserve">Mr. Williams noted that the balance sheet reflects that the CRVA is able to meet its current (short-term) financial obligations with total assets of $15 million.  Overall, the CRVA had a net operating deficit of approximately $49,000 versus a budgeted surplus of $156,000 for the month of November.  Visit Charlotte’s net expense was $582,000 versus a budgeted net expense of $882,000.  The Convention Center had an operating deficit of $161,000 versus a budgeted deficit of $177,000 for the month.  Bojangles’ Coliseum recorded an operating surplus of $5,000 versus a budgeted surplus of $14,000.  Ovens Auditorium recorded an operating deficit of $3,000 versus a budgeted deficit of $22,000.  At the Time Warner Cable Arena, actual net expenses were under budget by $262,000 as three concerts and seven NBA games did not occur.  During November, the NASCAR Hall of Fame had a net operating deficit of $66,000 versus a budgeted net operating surplus of $143,000.   Fiscal year-to date, the actual net operating deficit is $268,000 versus a budgeted net operating deficit of $56,000. The Airport Contract Services had an operating deficit of $11,000 versus a budgeted operating deficit of $22,000.  The CRVA Parking Operations had a gross surplus of approximately $47,000. After applying the revenue sharing for the Convention Center and the NASCAR Hall of Fame divisions, the net surplus of $8,596 goes directly into the CRVA’s fund balance.  </w:t>
      </w:r>
      <w:r>
        <w:rPr>
          <w:rFonts w:eastAsia="Times New Roman"/>
          <w:bCs/>
          <w:szCs w:val="24"/>
        </w:rPr>
        <w:t>Fund Balance Projection:</w:t>
      </w:r>
      <w:r>
        <w:rPr>
          <w:rFonts w:eastAsia="Times New Roman"/>
          <w:szCs w:val="24"/>
        </w:rPr>
        <w:t xml:space="preserve"> Based on current fiscal year-to-date activity, The CRVA expects to meet the fund balance goal of $3.5 million.  </w:t>
      </w:r>
      <w:r>
        <w:rPr/>
        <w:t>Mr. Huelsman made a motion to accept the Financial Report for the period ending November 2011.  The motion was seconded by Ms. Glover.  For:  Hallow, Patel, Glover, Manno, Sasser, Huelsman, Jamison, Miller, Durboraw, McGuire and Allen.  Against:  None.</w:t>
      </w:r>
    </w:p>
    <w:p>
      <w:pPr>
        <w:pStyle w:val="Normal"/>
        <w:rPr/>
      </w:pPr>
      <w:r>
        <w:rPr>
          <w:u w:val="single"/>
        </w:rPr>
        <w:t>Consent:</w:t>
      </w:r>
      <w:r>
        <w:rPr/>
        <w:t xml:space="preserve">  </w:t>
      </w:r>
      <w:r>
        <w:rPr>
          <w:i/>
        </w:rPr>
        <w:t>Communications and Marketing Activities</w:t>
      </w:r>
      <w:r>
        <w:rPr/>
        <w:t xml:space="preserve"> – Communications and marketing activities are in the Board packages on page 41.  There were no questions from the members.  Mr. Newman announced that Ms. Sheridan delivered her baby boy on December 30</w:t>
      </w:r>
      <w:r>
        <w:rPr>
          <w:vertAlign w:val="superscript"/>
        </w:rPr>
        <w:t>th</w:t>
      </w:r>
      <w:r>
        <w:rPr/>
        <w:t xml:space="preserve"> and the family is doing well.</w:t>
      </w:r>
    </w:p>
    <w:p>
      <w:pPr>
        <w:pStyle w:val="Normal"/>
        <w:spacing w:before="0" w:after="0"/>
        <w:rPr>
          <w:rFonts w:ascii="Times New Roman" w:hAnsi="Times New Roman" w:eastAsia="Times New Roman" w:cs="Times New Roman"/>
          <w:sz w:val="24"/>
          <w:szCs w:val="24"/>
        </w:rPr>
      </w:pPr>
      <w:r>
        <w:rPr>
          <w:u w:val="single"/>
        </w:rPr>
        <w:t>Executive Session</w:t>
      </w:r>
      <w:r>
        <w:rPr/>
        <w:t>:  There being no further business, Chairman Hallow asked for a Motion to go into Executive Session under North Carolina General Statutes Section 143-318.11(a) Subsections (3) and (4) to consult with an attorney retained by the CRVA in order to preserve the attorney-client privilege between the attorney and the CRVA, and to discuss matters relating to the location or expansion of industries or other businesses in the area served by the CRVA.  Mr. Jamison made a motion to move into Executive Session at 9:55 AM.  The Motion was seconded by Ms. Glover.  For:  Hallow, Patel, Glover, Sasser, Huelsman, Jamison, Miller, Durboraw, McGuire and Allen.  Against:  None.  Mr. Allen did not participate in the Executive Session.  The board returned into Regular Session at 10:20 AM.  Their being no further business, the Board adjourned at 10:21 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t xml:space="preserve">Rai Glover, Secretary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widowControl/>
        <w:bidi w:val="0"/>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8:05:00Z</dcterms:created>
  <dc:creator>Debbie Aldridge</dc:creator>
  <dc:description/>
  <cp:keywords/>
  <dc:language>en-US</dc:language>
  <cp:lastModifiedBy>Schuster, Marilyn</cp:lastModifiedBy>
  <cp:lastPrinted>2012-01-20T14:46:00Z</cp:lastPrinted>
  <dcterms:modified xsi:type="dcterms:W3CDTF">2012-02-10T18:05:00Z</dcterms:modified>
  <cp:revision>2</cp:revision>
  <dc:subject/>
  <dc:title>CHARLOTTE REGIONAL VISITORS AUTHORITY</dc:title>
</cp:coreProperties>
</file>