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692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769235" cy="1207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rPr>
      </w:pPr>
      <w:r>
        <w:rPr/>
        <w:t>AUDITORIUM COLISEUM CONVENTION CENTER AUTHOIRTY</w:t>
      </w:r>
    </w:p>
    <w:p>
      <w:pPr>
        <w:pStyle w:val="Normal"/>
        <w:jc w:val="center"/>
        <w:rPr/>
      </w:pPr>
      <w:r>
        <w:rPr/>
        <w:t>BOARD MEETING</w:t>
      </w:r>
    </w:p>
    <w:p>
      <w:pPr>
        <w:pStyle w:val="Normal"/>
        <w:jc w:val="center"/>
        <w:rPr/>
      </w:pPr>
      <w:r>
        <w:rPr/>
        <w:t>Wednesday, December 14, 2011 – 8:00 AM</w:t>
      </w:r>
    </w:p>
    <w:p>
      <w:pPr>
        <w:pStyle w:val="Normal"/>
        <w:jc w:val="center"/>
        <w:rPr/>
      </w:pPr>
      <w:r>
        <w:rPr/>
        <w:t xml:space="preserve">Charlotte Convention Center, </w:t>
      </w:r>
      <w:bookmarkStart w:id="0" w:name="_GoBack"/>
      <w:bookmarkEnd w:id="0"/>
      <w:r>
        <w:rPr/>
        <w:t>Room 201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Attending</w:t>
      </w:r>
      <w:r>
        <w:rPr/>
        <w:t>:  Joe Hallow, Vinay Patel, Geoff Durboraw, Derick Close, Tom Manno, Paul Jamison, Larry Huelsman, Tom Sasser, Chuck Allen, Will Miller and Russ Sizemore.  Present via teleconference:  Rai Glover and Mike McGuire.</w:t>
      </w:r>
    </w:p>
    <w:p>
      <w:pPr>
        <w:pStyle w:val="Normal"/>
        <w:rPr>
          <w:rFonts w:ascii="Times New Roman" w:hAnsi="Times New Roman" w:cs="Times New Roman"/>
        </w:rPr>
      </w:pPr>
      <w:r>
        <w:rPr>
          <w:rFonts w:cs="Times New Roman" w:ascii="Times New Roman" w:hAnsi="Times New Roman"/>
        </w:rPr>
      </w:r>
    </w:p>
    <w:p>
      <w:pPr>
        <w:pStyle w:val="Normal"/>
        <w:rPr/>
      </w:pPr>
      <w:r>
        <w:rPr>
          <w:u w:val="single"/>
        </w:rPr>
        <w:t>Staff In Attendance</w:t>
      </w:r>
      <w:r>
        <w:rPr/>
        <w:t>:  Tom Murray, Tim Newman, Mike Crum, Bob Buchanan, Gina Sheridan, Larry Williams, Winston Kelley, Ted Lewis, Mike Butts, Mike Applegate, Jeff Mann, Lamont Holman, Jorge Rodriguez, Mike Riviello, Kimberly Meesters, Laura Hill, Brandy Larrick, Nick Biancofiore, Mariel Littrell and Debbie Aldridge.</w:t>
      </w:r>
    </w:p>
    <w:p>
      <w:pPr>
        <w:pStyle w:val="Normal"/>
        <w:rPr/>
      </w:pPr>
      <w:r>
        <w:rPr/>
      </w:r>
    </w:p>
    <w:p>
      <w:pPr>
        <w:pStyle w:val="Normal"/>
        <w:rPr/>
      </w:pPr>
      <w:r>
        <w:rPr>
          <w:u w:val="single"/>
        </w:rPr>
        <w:t>Others in Attendance</w:t>
      </w:r>
      <w:r>
        <w:rPr/>
        <w:t>:  Cameron Furr, CRVA Attorney with Grier Furr &amp; Crisp; Erik Spanberg with the Business Journal; Sid Smith with the Charlotte  Area Hotel Association; Bob Pockrass with SceneDaily.com and Linzi Sheldon with Channel 9 News.</w:t>
      </w:r>
    </w:p>
    <w:p>
      <w:pPr>
        <w:pStyle w:val="Normal"/>
        <w:rPr/>
      </w:pPr>
      <w:r>
        <w:rPr/>
      </w:r>
    </w:p>
    <w:p>
      <w:pPr>
        <w:pStyle w:val="Normal"/>
        <w:rPr/>
      </w:pPr>
      <w:r>
        <w:rPr>
          <w:u w:val="single"/>
        </w:rPr>
        <w:t>Meeting Called to Order</w:t>
      </w:r>
      <w:r>
        <w:rPr/>
        <w:t xml:space="preserve">:  Chairman Hallow called the meeting to order at 8:00 AM with a Happy Holidays wish to all.  </w:t>
      </w:r>
    </w:p>
    <w:p>
      <w:pPr>
        <w:pStyle w:val="Normal"/>
        <w:rPr/>
      </w:pPr>
      <w:r>
        <w:rPr/>
      </w:r>
    </w:p>
    <w:p>
      <w:pPr>
        <w:pStyle w:val="Normal"/>
        <w:rPr/>
      </w:pPr>
      <w:r>
        <w:rPr>
          <w:u w:val="single"/>
        </w:rPr>
        <w:t>Approval of November 9, 2011 Meeting Minutes</w:t>
      </w:r>
      <w:r>
        <w:rPr/>
        <w:t>:  Mr. Huelsman made a motion to accept the minutes as submitted for the November Board meeting.  Mr. Jamison seconded the motion.  For:  Hallow, Patel, Durboraw, Close, Manno, Jamison, Huelsman, Sasser, Allen, Sizemore, Glover and McGuire.  Against:  None.</w:t>
      </w:r>
    </w:p>
    <w:p>
      <w:pPr>
        <w:pStyle w:val="Normal"/>
        <w:rPr/>
      </w:pPr>
      <w:r>
        <w:rPr/>
      </w:r>
    </w:p>
    <w:p>
      <w:pPr>
        <w:pStyle w:val="Normal"/>
        <w:rPr/>
      </w:pPr>
      <w:r>
        <w:rPr>
          <w:u w:val="single"/>
        </w:rPr>
        <w:t>Approval of December 7, 2011 Special Meeting Minutes</w:t>
      </w:r>
      <w:r>
        <w:rPr/>
        <w:t>:  Mr. Allen made a motion to accept the minutes as submitted for the Special Meeting called on December 7</w:t>
      </w:r>
      <w:r>
        <w:rPr>
          <w:vertAlign w:val="superscript"/>
        </w:rPr>
        <w:t>th</w:t>
      </w:r>
      <w:r>
        <w:rPr/>
        <w:t xml:space="preserve"> to approve the appointment of the new CRVA Chief Executive Officer.  The motion was seconded by Mr. McGuire.   For:  Hallow, Patel, Durboraw, Close, Manno, Sasser, Huelsman, Jamison, Allen, Sizemore, Glover and McGuire.  Against:  None.</w:t>
      </w:r>
    </w:p>
    <w:p>
      <w:pPr>
        <w:pStyle w:val="Normal"/>
        <w:rPr/>
      </w:pPr>
      <w:r>
        <w:rPr/>
      </w:r>
    </w:p>
    <w:p>
      <w:pPr>
        <w:pStyle w:val="Normal"/>
        <w:rPr/>
      </w:pPr>
      <w:r>
        <w:rPr>
          <w:u w:val="single"/>
        </w:rPr>
        <w:t>Introduction of Tom Murray, Chief Executive Officer</w:t>
      </w:r>
      <w:r>
        <w:rPr/>
        <w:t>:  The Chairman made a formal introduction of Mr. Murray, the newly appointed CEO for the CRVA.  Mr. Murray came on board December 5</w:t>
      </w:r>
      <w:r>
        <w:rPr>
          <w:vertAlign w:val="superscript"/>
        </w:rPr>
        <w:t>th</w:t>
      </w:r>
      <w:r>
        <w:rPr/>
        <w:t xml:space="preserve"> with his official start date being December 15</w:t>
      </w:r>
      <w:r>
        <w:rPr>
          <w:vertAlign w:val="superscript"/>
        </w:rPr>
        <w:t>th</w:t>
      </w:r>
      <w:r>
        <w:rPr/>
        <w:t>.  Mr. Murray thanked everyone for the opportunity to join the CRVA family and noted the hard work of the Board on the Strategic Plan which has been helpful to him in implementing the transition.   He looks forward to working with everyone.</w:t>
      </w:r>
    </w:p>
    <w:p>
      <w:pPr>
        <w:pStyle w:val="Normal"/>
        <w:rPr/>
      </w:pPr>
      <w:r>
        <w:rPr/>
      </w:r>
    </w:p>
    <w:p>
      <w:pPr>
        <w:pStyle w:val="Normal"/>
        <w:rPr/>
      </w:pPr>
      <w:r>
        <w:rPr>
          <w:u w:val="single"/>
        </w:rPr>
        <w:t>Introduction of Bob Buchanan, Chief Human Resources Officer</w:t>
      </w:r>
      <w:r>
        <w:rPr/>
        <w:t>:   Chairman Hallow introduced Bob Buchanan.  (Mr. Miller joined the meeting at 8:03 AM.)    Mr. Buchanan comes to the CRVA from the Goodrich Corporation in Ohio.  Mr. Buchanan stated that it was a pleasure to be here and joked about his need of a navigation system to get around in Charlotte.</w:t>
      </w:r>
    </w:p>
    <w:p>
      <w:pPr>
        <w:pStyle w:val="Normal"/>
        <w:rPr/>
      </w:pPr>
      <w:r>
        <w:rPr/>
      </w:r>
    </w:p>
    <w:p>
      <w:pPr>
        <w:pStyle w:val="Normal"/>
        <w:rPr/>
      </w:pPr>
      <w:r>
        <w:rPr>
          <w:u w:val="single"/>
        </w:rPr>
        <w:t>Board Committee Reports</w:t>
      </w:r>
      <w:r>
        <w:rPr/>
        <w:t xml:space="preserve">:  </w:t>
      </w:r>
      <w:r>
        <w:rPr>
          <w:i/>
          <w:iCs/>
        </w:rPr>
        <w:t>Fiscal 2012-2014 Strategic Planning Update</w:t>
      </w:r>
      <w:r>
        <w:rPr/>
        <w:t xml:space="preserve"> – Mr. Patel reported that the CRVA Strategic Planning Committee met on December 6</w:t>
      </w:r>
      <w:r>
        <w:rPr>
          <w:vertAlign w:val="superscript"/>
        </w:rPr>
        <w:t>th</w:t>
      </w:r>
      <w:r>
        <w:rPr/>
        <w:t xml:space="preserve">.  The Committee reviewed the current draft of the Plan and spent considerable time discussing revisions to the Mission and Vision Statements.  In the interim, Mr. Murray, Mr. Buchanan, Mr. Newman and Mr. Crum have worked on the Mission and Vision Statements and asked the leadership team to align the Statements.  The team will meet the first week in January for further dialogue and with hopes to have the Strategic Plan ready for Board for approval in January.  The Strategic Plan will continue to evolve in the hands of Mr. Murray and Mr. Buchanan. Mr. Allen noted that, in discussions with staff, they have been able to see something in each of the statements that pertains to what they do and which adds value to their missions.  Mr. Huelsman noted that he supports the work, and he wants the mission statement of the organization to differentiate the CRVA from everyone else.  </w:t>
      </w:r>
    </w:p>
    <w:p>
      <w:pPr>
        <w:pStyle w:val="Normal"/>
        <w:rPr/>
      </w:pPr>
      <w:r>
        <w:rPr/>
      </w:r>
    </w:p>
    <w:p>
      <w:pPr>
        <w:pStyle w:val="Normal"/>
        <w:rPr/>
      </w:pPr>
      <w:r>
        <w:rPr>
          <w:i/>
          <w:iCs/>
        </w:rPr>
        <w:t>Democratic National Convention Update</w:t>
      </w:r>
      <w:r>
        <w:rPr/>
        <w:t xml:space="preserve"> -  Mr. Miller and Mr. Newman noted that things are running smoothly and the CRVA continues to work with the DNC Host Committee.  Mr. Miller discussed the $50 million Security Grant which will benefit the city.  A lot of the money will go to hire additional police, but it will also go towards training, Hazmat equipment, police cars, radios, etc.,  that will remain in the City once the Convention is concluded.   This will make the City of Charlotte one of the safest cities in the country.</w:t>
      </w:r>
    </w:p>
    <w:p>
      <w:pPr>
        <w:pStyle w:val="Normal"/>
        <w:rPr/>
      </w:pPr>
      <w:r>
        <w:rPr/>
      </w:r>
    </w:p>
    <w:p>
      <w:pPr>
        <w:pStyle w:val="Normal"/>
        <w:rPr/>
      </w:pPr>
      <w:r>
        <w:rPr>
          <w:u w:val="single"/>
        </w:rPr>
        <w:t>Business Performance Summaries</w:t>
      </w:r>
      <w:r>
        <w:rPr/>
        <w:t xml:space="preserve">:  </w:t>
      </w:r>
      <w:r>
        <w:rPr>
          <w:i/>
          <w:iCs/>
        </w:rPr>
        <w:t>Destination Statistics</w:t>
      </w:r>
      <w:r>
        <w:rPr/>
        <w:t xml:space="preserve"> -  Mr. Newman reported that Charlotte destination numbers continue to improve.  Occupancy tax collections are up by 10% and Food and Beverage tax collections are up 7%.  Charlotte is in its 22</w:t>
      </w:r>
      <w:r>
        <w:rPr>
          <w:vertAlign w:val="superscript"/>
        </w:rPr>
        <w:t>nd</w:t>
      </w:r>
      <w:r>
        <w:rPr/>
        <w:t xml:space="preserve"> consecutive month of occupancy growth and the 24</w:t>
      </w:r>
      <w:r>
        <w:rPr>
          <w:vertAlign w:val="superscript"/>
        </w:rPr>
        <w:t>th</w:t>
      </w:r>
      <w:r>
        <w:rPr/>
        <w:t xml:space="preserve"> consecutive month of room demand growth.  The latest numbers for November 2011 and the up-coming year of 2012 look good as well.  </w:t>
      </w:r>
    </w:p>
    <w:p>
      <w:pPr>
        <w:pStyle w:val="Normal"/>
        <w:rPr/>
      </w:pPr>
      <w:r>
        <w:rPr/>
      </w:r>
    </w:p>
    <w:p>
      <w:pPr>
        <w:pStyle w:val="Normal"/>
        <w:rPr/>
      </w:pPr>
      <w:r>
        <w:rPr>
          <w:i/>
          <w:iCs/>
        </w:rPr>
        <w:t>Sales Activities</w:t>
      </w:r>
      <w:r>
        <w:rPr/>
        <w:t xml:space="preserve"> – Mr. Butts noted a recent booking for March 2015 with MillerCoors.  This event will bring the goal for the year 2015 up to 40% of pace with 7,642 room night bookings proving to be a good piece of business for the Convention Center as well.  This booking is due to the collaborative sales efforts of the community, including the hotels, a Chef’s Table dinner at the Convention Center and a NASCAR Hall of Fame event.  Charlotte competed with Baltimore and Philadelphia for this event.  Mr. Miller suggested that a thank you note be sent to the MillerCoors CEO, previously from North Carolina, for their business.  </w:t>
      </w:r>
    </w:p>
    <w:p>
      <w:pPr>
        <w:pStyle w:val="Normal"/>
        <w:rPr/>
      </w:pPr>
      <w:r>
        <w:rPr/>
      </w:r>
    </w:p>
    <w:p>
      <w:pPr>
        <w:pStyle w:val="Normal"/>
        <w:rPr>
          <w:rFonts w:ascii="Times New Roman" w:hAnsi="Times New Roman" w:cs="Times New Roman"/>
        </w:rPr>
      </w:pPr>
      <w:r>
        <w:rPr/>
        <w:t xml:space="preserve">Mr. Newman asked the Board members to view the “2012 Visitors Guide” and the fall edition of “Meet Charlotte” that was placed before them.  He noted that the CRVA entities continue to provide good Southern hospitality and world class customer service.  The Operational Improvement Plan Objectives continue to be worked on and items are being completed.  The organization is in sound financial condition and room night sales are going well.      </w:t>
      </w:r>
    </w:p>
    <w:p>
      <w:pPr>
        <w:pStyle w:val="Normal"/>
        <w:rPr>
          <w:rFonts w:ascii="Times New Roman" w:hAnsi="Times New Roman" w:cs="Times New Roman"/>
        </w:rPr>
      </w:pPr>
      <w:r>
        <w:rPr>
          <w:rFonts w:cs="Times New Roman" w:ascii="Times New Roman" w:hAnsi="Times New Roman"/>
        </w:rPr>
      </w:r>
    </w:p>
    <w:p>
      <w:pPr>
        <w:pStyle w:val="Normal"/>
        <w:rPr/>
      </w:pPr>
      <w:r>
        <w:rPr>
          <w:i/>
          <w:iCs/>
        </w:rPr>
        <w:t>Ovens Auditorium/Bojangles’ Coliseum</w:t>
      </w:r>
      <w:r>
        <w:rPr/>
        <w:t xml:space="preserve"> – Mr. Holman reported that Bojangles’ Coliseum and Ovens Auditorium currently have 34 events on sale.  For the month of October, the complex is $100,000 behind budgeted revenue due to events being budgeted that did not materialize; however, Ovens finished the month about $10,000 ahead of budget.  The complex finished $45,000 ahead of last October.  Looking at the dashboard report, customer service numbers are good.  There have been good comments from promoters on improvements made to the venues over the summer months.  Staff is focusing on the visibility of the venues in order to impact the community.   In November, the complex was short on the number of events that occurred compared to the number budgeted, but overall staff has done a good job in minimizing expenses and some events in the month have beaten budget projections</w:t>
      </w:r>
      <w:r>
        <w:rPr>
          <w:rFonts w:cs="Times New Roman" w:ascii="Times New Roman" w:hAnsi="Times New Roman"/>
        </w:rPr>
        <w:t>.</w:t>
      </w:r>
      <w:r>
        <w:rPr/>
        <w:t xml:space="preserve">  Mr. Holman showed a video of an event that occurred at Bojangles’ Coliseum in November which was taped for TV and shown on Thanksgiving Day – Kaleidoscope on Ice.  Looking forward, the complex has 135 events scheduled through the end of the fiscal year.  Mr. Holman discussed the loss of some events budgeted having been replaced with concerts and discussed the expectation of making significant surpluses with some of the better concerts.  </w:t>
      </w:r>
    </w:p>
    <w:p>
      <w:pPr>
        <w:pStyle w:val="Normal"/>
        <w:rPr/>
      </w:pPr>
      <w:r>
        <w:rPr/>
      </w:r>
    </w:p>
    <w:p>
      <w:pPr>
        <w:pStyle w:val="Normal"/>
        <w:rPr/>
      </w:pPr>
      <w:r>
        <w:rPr>
          <w:i/>
          <w:iCs/>
        </w:rPr>
        <w:t>Charlotte Convention Center</w:t>
      </w:r>
      <w:r>
        <w:rPr/>
        <w:t xml:space="preserve"> – Mr. Lewis gave a review of the Convention Center noting a good first quarter for this year as reflected in the dashboard report.  Staff continues to maintain good customer service scores.  Short term bookings are beginning to show a turn around.   Year to date, the Convention Center has 164 short term bookings.  The Convention Center would normally be on pace in bookings, however, the Center is replacing its roof beginning in February, which will have an impact on the revenue income as they will not be able to book rentals on some of the repair dates.  In April, the Center will host the Advance Auto Executive Meeting which will utilize $1 million in food and beverage services.  This will be the largest catering function the Center has held in some time, which will help with the shortfall caused by the roofing project.  Mr. Lewis explained that occupancy numbers do not always accurately reflect revenue income in convention centers.   The budgeted cost recovery goal is 71% this year and it is now at 67%.  Bids were put out for a new marquee system.  The contract will be awarded to AV Systems which submitted the lowest bid at $445,600, which came in well under budget.  This project will take about 120 days and be installed in February</w:t>
      </w:r>
      <w:r>
        <w:rPr>
          <w:rFonts w:cs="Times New Roman" w:ascii="Times New Roman" w:hAnsi="Times New Roman"/>
        </w:rPr>
        <w:t>.</w:t>
      </w:r>
      <w:r>
        <w:rPr/>
        <w:t xml:space="preserve"> Mr. Hallow noted that attendees talked about how good the food was at the Good Fellows event held December 13</w:t>
      </w:r>
      <w:r>
        <w:rPr>
          <w:vertAlign w:val="superscript"/>
        </w:rPr>
        <w:t>th</w:t>
      </w:r>
      <w:r>
        <w:rPr/>
        <w:t xml:space="preserve"> at the Convention Center.</w:t>
      </w:r>
    </w:p>
    <w:p>
      <w:pPr>
        <w:pStyle w:val="Normal"/>
        <w:rPr/>
      </w:pPr>
      <w:r>
        <w:rPr/>
      </w:r>
    </w:p>
    <w:p>
      <w:pPr>
        <w:pStyle w:val="Normal"/>
        <w:rPr/>
      </w:pPr>
      <w:r>
        <w:rPr>
          <w:i/>
          <w:iCs/>
        </w:rPr>
        <w:t>NASCAR Hall of Fame</w:t>
      </w:r>
      <w:r>
        <w:rPr/>
        <w:t xml:space="preserve"> -  Mr. Kelley reported that the NHOF had a series of banquets this past week and everyone was equally impressed with the food provided by the Center. Looking at the October statistics, the opening of the NHOF has resulted in a $44 million direct spending impact and a $65 million economic impact on the community</w:t>
      </w:r>
      <w:r>
        <w:rPr>
          <w:rFonts w:cs="Times New Roman" w:ascii="Times New Roman" w:hAnsi="Times New Roman"/>
        </w:rPr>
        <w:t>.</w:t>
      </w:r>
      <w:r>
        <w:rPr/>
        <w:t xml:space="preserve">  These statistics measure people who come to Charlotte solely to visit the NHOF.  Forty-seven percent (47%) of visitors travel more than 50 miles for their visit.  These visitors spend one and a half (1.5) to two (2) times more than the typical visitor spends in Charlotte.  Customer satisfaction feedback remains strong by the consumer. Mr. Kelley would like to see meeting planner numbers added to the dashboard reports which would show 4.88% for overall experience and 4.91% likely to recommend.  Revenue and expenses continue to be the biggest challenge faced by the NHOF.  Aggressive budget revenue targets were set at $3.2 million.  Revenue today is at $2.5 million - $711,000 behind target. Expenses are $708,000 under budget. In the Strategic Plan, by FY 13 the NHOF objective is to address the business model challenges.  On the financial side, the Hall is working on total revenue and attendance.  Attendance to date this Fiscal Year is at 71,000 with calendar year to date attendance at 387,000 - the second highest attended sports Hall of Fame. Year-to-date, admissions revenue is behind by about $550,000.  Rental bookings and revenue continues to go well with rental revenue 45% ahead of budget.  On the horizon, there will be an “Undeck the Hall” event after Christmas, the WBT ice rink will be up through mid-January, and January 20-22 is the NASCAR Acceleration weekend.</w:t>
      </w:r>
    </w:p>
    <w:p>
      <w:pPr>
        <w:pStyle w:val="Normal"/>
        <w:rPr/>
      </w:pPr>
      <w:r>
        <w:rPr/>
      </w:r>
    </w:p>
    <w:p>
      <w:pPr>
        <w:pStyle w:val="Normal"/>
        <w:rPr/>
      </w:pPr>
      <w:r>
        <w:rPr>
          <w:i/>
          <w:iCs/>
        </w:rPr>
        <w:t>Time Warner Cable Arena</w:t>
      </w:r>
      <w:r>
        <w:rPr/>
        <w:t xml:space="preserve"> – Mr. Mann gave an update on the TWCA noting that event volume was down due to the NBA lockout which in turn kept expenses down for the month of October.  There will be up-coming NBA events to get the basketball fans back.    The CRVA does not control the revenue streams at the Arena, but staff can help control the fan experience.  A new system has been put in place to be notified of issues the fans have in the venue (such as a broken seat, etc.).  It used to take 3-4 days to receive notice of a problem, but now notification is made within minutes through the Aware Manager software system.  Staff is currently working with the Bobcats on improvements to the venue to get ready for the NBA season.  Mr. Hallow spoke briefly about how the Bobcats games effect the hotels and restaurants in the city.</w:t>
      </w:r>
    </w:p>
    <w:p>
      <w:pPr>
        <w:pStyle w:val="Normal"/>
        <w:rPr/>
      </w:pPr>
      <w:r>
        <w:rPr/>
      </w:r>
    </w:p>
    <w:p>
      <w:pPr>
        <w:pStyle w:val="Normal"/>
        <w:rPr>
          <w:rFonts w:ascii="Times New Roman" w:hAnsi="Times New Roman" w:cs="Times New Roman"/>
        </w:rPr>
      </w:pPr>
      <w:r>
        <w:rPr>
          <w:u w:val="single"/>
        </w:rPr>
        <w:t>Measures</w:t>
      </w:r>
      <w:r>
        <w:rPr/>
        <w:t xml:space="preserve">:  </w:t>
      </w:r>
      <w:r>
        <w:rPr>
          <w:i/>
          <w:iCs/>
        </w:rPr>
        <w:t>October Financial Report</w:t>
      </w:r>
      <w:r>
        <w:rPr/>
        <w:t xml:space="preserve"> – Mr. Williams noted that the balance sheet reflects that the CRVA is able to meet its current short term financial obligations with total assets of $14.9 million.  Overall, the CRVA had a net operating surplus of approximately $107,000 versus a budgeted surplus of $22,000 for the month of October.  Visit Charlotte’s net expense was $1,154,000 versus a budgeted net expense of $926,000.   The Convention Center had an operating deficit of $183,000 versus a budgeted deficit of $315,000 for the month.  Bojangles’ Coliseum recorded an operating deficit of $66,000 versus a budgeted surplus of $44,000.  Ovens Auditorium recorded an operating surplus of $73,000 versus a budgeted surplus of $63,000.  Actual net expenses were under budget at Time Warner Cable Arena by $90,000 as one minor concert and three NBA preseason games did not occur.  During October, the NASCAR Hall of Fame had a net operating surplus of $90,000 versus a budgeted net operating surplus of $7,000.   Fiscal year-to date, the actual net operating deficit is $202,000 versus a budgeted net operating deficit of $199,000.  The Airport Contract Services had an operating deficit of $23,000 versus a budgeted operating deficit of $22,000.  The CRVA Parking Operations had a net surplus of approximately $9,000 after applying the revenue sharing for the Convention Center and the NSCAR Hall of Fame divisions.  This amount goes directly into the CRVA’s fund balance.    Based on current fiscal year-to-date activity, staff expects to meet the fund balance goal of $3.5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ith Chiquita Banana going into the tower, Mr. Huelsman asked if their staff would be utilizing the CRVA parking deck at the NHOF.  Mr. Crum stated that Chiquita would be using the tower parking facilities through Trinity’s 600 parking spaces; therefore not effecting CRVA controlled spaces.  Mr. Newman stated that we would likely see an increase in traffic in the food court and increased parking in CRVA controlled spaces from the Chiquita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r. Hallow thanked Mr. Williams for his financial leadership through the year.  Ms. Glover made a motion to accept the October Financial Statement.  The motion was seconded by Mr. Sasser.  For:  Hallow, Patel, Durboraw, Close, Manno, Sasser, Huelsman, Jamison, Allen, Miller, Sizemore, Glover and McGuire.  Against:  None.          </w:t>
      </w:r>
    </w:p>
    <w:p>
      <w:pPr>
        <w:pStyle w:val="Normal"/>
        <w:rPr>
          <w:rFonts w:ascii="Times New Roman" w:hAnsi="Times New Roman" w:cs="Times New Roman"/>
        </w:rPr>
      </w:pPr>
      <w:r>
        <w:rPr>
          <w:rFonts w:cs="Times New Roman" w:ascii="Times New Roman" w:hAnsi="Times New Roman"/>
        </w:rPr>
      </w:r>
    </w:p>
    <w:p>
      <w:pPr>
        <w:pStyle w:val="Normal"/>
        <w:rPr/>
      </w:pPr>
      <w:r>
        <w:rPr>
          <w:i/>
          <w:iCs/>
        </w:rPr>
        <w:t>Vendor Diversity Report for First Quarter FY 2012</w:t>
      </w:r>
      <w:r>
        <w:rPr/>
        <w:t xml:space="preserve"> -   For the period ending September 30, 2011, the CRVA spent $647,000 compared to $679,000 for the first quarter of last year.  Staff provided opportunities to 337 VDP vendors compared to 333 last year at this same point in time.  Staff continues to try to improve opportunities to spend with VDP vendors.</w:t>
      </w:r>
    </w:p>
    <w:p>
      <w:pPr>
        <w:pStyle w:val="Normal"/>
        <w:rPr/>
      </w:pPr>
      <w:r>
        <w:rPr/>
      </w:r>
    </w:p>
    <w:p>
      <w:pPr>
        <w:pStyle w:val="Normal"/>
        <w:rPr/>
      </w:pPr>
      <w:r>
        <w:rPr>
          <w:u w:val="single"/>
        </w:rPr>
        <w:t>Consent:</w:t>
      </w:r>
      <w:r>
        <w:rPr/>
        <w:t xml:space="preserve">  Mr. Crum drew the board’s attention to the four items for review in the consent portion of the agenda:  Marketing, Communications, Charlotte Collegiate Football and the Organizational Improvement Plan.   Mr. Crum asked Board members to take a look at the board packages for the marketing and communications portions.  He noted that Charlotte received a two year extension for the collegiate football game due, in part, to the two years of sell-outs.  In addition to the game itself, there were ancillary events which included an ACC Night of Legends presented by the Belk Bowl held at the Convention Center and the inaugural ACC Championship 5K Chase presented by Harris Teeter.  There was also an ACC FanFest with a live concert by David Nail and Dierks Bentley.  The tenth anniversary of the bowl game in Charlotte will take place December 26</w:t>
      </w:r>
      <w:r>
        <w:rPr>
          <w:vertAlign w:val="superscript"/>
        </w:rPr>
        <w:t>th</w:t>
      </w:r>
      <w:r>
        <w:rPr/>
        <w:t>.  This will be the first year with Belk as the title sponsor.  To date, 50,000-60,000 tickets have been sold and the game will be televised by ESPN in primetime.  With Belk as the sponsor, Mr. Crum stated that he is very optimistic that Belk with take this game to a higher level.   There is an updated version of the Operational Plan in the Board packets.  The only change is that Strategic Planning has been checked off.</w:t>
      </w:r>
    </w:p>
    <w:p>
      <w:pPr>
        <w:pStyle w:val="Normal"/>
        <w:rPr/>
      </w:pPr>
      <w:r>
        <w:rPr/>
      </w:r>
    </w:p>
    <w:p>
      <w:pPr>
        <w:pStyle w:val="Normal"/>
        <w:rPr/>
      </w:pPr>
      <w:r>
        <w:rPr/>
        <w:t xml:space="preserve">Mr. Hallow noted that the ACC football game and the bowl game are phenomenal opportunities for the hospitality businesses in December since there is normally not much activity at this time of the year.  He expressed gratitude that Charlotte is not taking the events for granted and noted the business relationships created to make the events successful.  Mr. Patel commented that the CRVA’s work resulting in opportunities for the City and revenue benefits for the City should be acknowledged.    </w:t>
      </w:r>
    </w:p>
    <w:p>
      <w:pPr>
        <w:pStyle w:val="Normal"/>
        <w:rPr/>
      </w:pPr>
      <w:r>
        <w:rPr/>
      </w:r>
    </w:p>
    <w:p>
      <w:pPr>
        <w:pStyle w:val="Normal"/>
        <w:rPr>
          <w:rFonts w:ascii="Times New Roman" w:hAnsi="Times New Roman" w:cs="Times New Roman"/>
        </w:rPr>
      </w:pPr>
      <w:r>
        <w:rPr>
          <w:u w:val="single"/>
        </w:rPr>
        <w:t>Executive Session</w:t>
      </w:r>
      <w:r>
        <w:rPr/>
        <w:t>:  There being no further business, Chairman Hallow asked for a motion to move into Executive Session under North Carolina Statute Section 143.318.11(a)(6) for the purpose of considering the qualifications, competence, performance, character, fitness, conditions of appointment or conditions of initial employment of an individual employee or potential employee of the CRVA at 9:00 AM.  Mr. Allen made a motion to move into Executive Session.  Mr. Close seconded the motion.  For:  Hallow, Patel, Durboraw, Close, Manno, Sasser, Huelsman, Jamison, Allen, Miller, Sizemore, Glover and McGuire.  Against:  Non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board returned to regular session at 9:34AM. Ms. Glover had left the meeting at 9:17AM. Mr. McGuire had left the meeting at 9:30AM. There being no further business, the meeting was adjourned at 9:35 AM. </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 xml:space="preserve">Rai Glover, Secretary       </w:t>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4:00Z</dcterms:created>
  <dc:creator>DAldridge</dc:creator>
  <dc:description/>
  <cp:keywords/>
  <dc:language>en-US</dc:language>
  <cp:lastModifiedBy>Schuster, Marilyn</cp:lastModifiedBy>
  <cp:lastPrinted>2012-01-06T16:06:00Z</cp:lastPrinted>
  <dcterms:modified xsi:type="dcterms:W3CDTF">2012-01-19T17:54:00Z</dcterms:modified>
  <cp:revision>2</cp:revision>
  <dc:subject/>
  <dc:title>AUDITORIUM COLISEUM CONVENTION CENTER AUTHOIRTY</dc:title>
</cp:coreProperties>
</file>