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8016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801620" cy="1219200"/>
                    </a:xfrm>
                    <a:prstGeom prst="rect">
                      <a:avLst/>
                    </a:prstGeom>
                  </pic:spPr>
                </pic:pic>
              </a:graphicData>
            </a:graphic>
          </wp:inline>
        </w:drawing>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November 9, 2011 – 8 AM</w:t>
      </w:r>
    </w:p>
    <w:p>
      <w:pPr>
        <w:pStyle w:val="Normal"/>
        <w:jc w:val="center"/>
        <w:rPr/>
      </w:pPr>
      <w:r>
        <w:rPr/>
        <w:t>Charlotte Convention Center – Room 201 A/B</w:t>
      </w:r>
    </w:p>
    <w:p>
      <w:pPr>
        <w:pStyle w:val="Normal"/>
        <w:rPr/>
      </w:pPr>
      <w:r>
        <w:rPr/>
      </w:r>
    </w:p>
    <w:p>
      <w:pPr>
        <w:pStyle w:val="Normal"/>
        <w:rPr/>
      </w:pPr>
      <w:r>
        <w:rPr/>
      </w:r>
    </w:p>
    <w:p>
      <w:pPr>
        <w:pStyle w:val="Normal"/>
        <w:rPr/>
      </w:pPr>
      <w:r>
        <w:rPr>
          <w:u w:val="single"/>
        </w:rPr>
        <w:t>Attending</w:t>
      </w:r>
      <w:r>
        <w:rPr/>
        <w:t>:  Joe Hallow; Vinay Patel; Rai Glover, Derick Close, Tom Sasser; Tom Manno; Larry Huelsman; Paul Jamison; Chuck Allen; Will Miller.  Present via teleconference:  Geoff Durboraw.  Absent:  Mike McGuire and Russ Sizemore.</w:t>
      </w:r>
    </w:p>
    <w:p>
      <w:pPr>
        <w:pStyle w:val="Normal"/>
        <w:rPr/>
      </w:pPr>
      <w:r>
        <w:rPr/>
      </w:r>
    </w:p>
    <w:p>
      <w:pPr>
        <w:pStyle w:val="Normal"/>
        <w:rPr/>
      </w:pPr>
      <w:r>
        <w:rPr>
          <w:u w:val="single"/>
        </w:rPr>
        <w:t>Staff in Attendance</w:t>
      </w:r>
      <w:r>
        <w:rPr/>
        <w:t>:  Tim Newman; Mike Crum; Larry Williams; Gina Sheridan; Ted Lewis; Mike Butts; Winston Kelley; Molly Hedrick; Lamont Holman; Bill McMillan; Jorge Rodriguez; Steve Bagwell; Nick Biancofiore; Jeff Mann; Kimberly Meesters; Laura Hill; Mike Riviello; Rachael Walker; Mariel Littrell and Debbie Aldridge.</w:t>
      </w:r>
    </w:p>
    <w:p>
      <w:pPr>
        <w:pStyle w:val="Normal"/>
        <w:rPr/>
      </w:pPr>
      <w:r>
        <w:rPr/>
      </w:r>
    </w:p>
    <w:p>
      <w:pPr>
        <w:pStyle w:val="Normal"/>
        <w:rPr/>
      </w:pPr>
      <w:r>
        <w:rPr>
          <w:u w:val="single"/>
        </w:rPr>
        <w:t>Guests in Attendance</w:t>
      </w:r>
      <w:r>
        <w:rPr/>
        <w:t xml:space="preserve">:  Cameron Furr, CRVA Attorney with Grier Furr &amp; Crisp; Erik Spanberg with the Business Journal; Sid Smith with the Charlotte Area Hotel Association.  </w:t>
      </w:r>
    </w:p>
    <w:p>
      <w:pPr>
        <w:pStyle w:val="Normal"/>
        <w:rPr/>
      </w:pPr>
      <w:r>
        <w:rPr/>
      </w:r>
    </w:p>
    <w:p>
      <w:pPr>
        <w:pStyle w:val="Normal"/>
        <w:rPr/>
      </w:pPr>
      <w:r>
        <w:rPr>
          <w:u w:val="single"/>
        </w:rPr>
        <w:t>Meeting Called to Order</w:t>
      </w:r>
      <w:r>
        <w:rPr/>
        <w:t>:  Chairman Hallow called the meeting to order at 8:00 AM.  Geoff Durboraw joined the meeting via phone.</w:t>
      </w:r>
    </w:p>
    <w:p>
      <w:pPr>
        <w:pStyle w:val="Normal"/>
        <w:rPr/>
      </w:pPr>
      <w:r>
        <w:rPr/>
      </w:r>
    </w:p>
    <w:p>
      <w:pPr>
        <w:pStyle w:val="Normal"/>
        <w:rPr/>
      </w:pPr>
      <w:r>
        <w:rPr>
          <w:u w:val="single"/>
        </w:rPr>
        <w:t>Approval of October 12, 2011 Minutes</w:t>
      </w:r>
      <w:r>
        <w:rPr/>
        <w:t xml:space="preserve">:  The Chairman asked for a motion to approve the CRVA minutes of October 12, 2011.  Mr. Allen made a motion to accept the minutes as submitted.  The motion was seconded by Mr. Sasser.  For:  Hallow, Patel, Glover, Close, Sasser, Manno, Huelsman, Jamison, Allen, Miller and Durboraw.  Against:  None. </w:t>
      </w:r>
    </w:p>
    <w:p>
      <w:pPr>
        <w:pStyle w:val="Normal"/>
        <w:rPr/>
      </w:pPr>
      <w:r>
        <w:rPr/>
      </w:r>
    </w:p>
    <w:p>
      <w:pPr>
        <w:pStyle w:val="Normal"/>
        <w:rPr/>
      </w:pPr>
      <w:r>
        <w:rPr>
          <w:u w:val="single"/>
        </w:rPr>
        <w:t>Board Committee Reports</w:t>
      </w:r>
      <w:r>
        <w:rPr/>
        <w:t xml:space="preserve">:  </w:t>
      </w:r>
      <w:r>
        <w:rPr>
          <w:i/>
        </w:rPr>
        <w:t>FY 2012 Budget Amendment #1</w:t>
      </w:r>
      <w:r>
        <w:rPr/>
        <w:t xml:space="preserve"> – Chairperson of the Budget Committee, Rai Glover, reported that the Committee met on November 3</w:t>
      </w:r>
      <w:r>
        <w:rPr>
          <w:vertAlign w:val="superscript"/>
        </w:rPr>
        <w:t>rd</w:t>
      </w:r>
      <w:r>
        <w:rPr/>
        <w:t xml:space="preserve"> to review a budget amendment that adds the back of house services of the Time Warner Cable Arena (TWCA) to the CRVA’s 2012 budget.  The adjustment is necessary now because the NBA’s budget cycle is different than the CRVA’s fiscal year.  The Budget Committee recommended approval of adding the Bobcat’s TWCA Back of House budget of $8,075,921 to the CRVA’s FY12 budget.  This budget is based on a full NBA season at the request of the Bobcats, but recognizing a savings from the games that have thus far been cancelled due to the NBA lockout.  At this point there is no effect on employees.  Mr. Jamison made a motion to accept Budget Amendment #1.  The motion was seconded by Mr. Miller.  For:  Hallow, Patel, Glover, Close, Sasser, Manno, Huelsman, Jamison, Allen, Miller and Durboraw.  Against:  None.</w:t>
      </w:r>
    </w:p>
    <w:p>
      <w:pPr>
        <w:pStyle w:val="Normal"/>
        <w:rPr/>
      </w:pPr>
      <w:r>
        <w:rPr/>
      </w:r>
    </w:p>
    <w:p>
      <w:pPr>
        <w:pStyle w:val="Normal"/>
        <w:rPr/>
      </w:pPr>
      <w:r>
        <w:rPr>
          <w:i/>
        </w:rPr>
        <w:t>Fiscal 2012-2014 Strategic Plan</w:t>
      </w:r>
      <w:r>
        <w:rPr/>
        <w:t xml:space="preserve"> – Chairman of the Strategic Planning Committee, Mr. Patel, noted that the Committee met on November 1</w:t>
      </w:r>
      <w:r>
        <w:rPr>
          <w:vertAlign w:val="superscript"/>
        </w:rPr>
        <w:t>st</w:t>
      </w:r>
      <w:r>
        <w:rPr/>
        <w:t xml:space="preserve"> to review the current development of the Plan following additional work of the staff.  Mr. Patel thanked Mike Crum, Steve Bagwell and Jorge Rodriguez for the extensive work they have put into the Plan.  Mr. Patel stated that the Committee now feels there is a map to drive the organization to where it should be. </w:t>
      </w:r>
    </w:p>
    <w:p>
      <w:pPr>
        <w:pStyle w:val="Normal"/>
        <w:rPr/>
      </w:pPr>
      <w:r>
        <w:rPr/>
      </w:r>
    </w:p>
    <w:p>
      <w:pPr>
        <w:pStyle w:val="Normal"/>
        <w:rPr/>
      </w:pPr>
      <w:r>
        <w:rPr>
          <w:rFonts w:cs="Calibri"/>
        </w:rPr>
        <w:t xml:space="preserve">  </w:t>
      </w:r>
      <w:r>
        <w:rPr/>
        <w:t>Mr. Crum gave an update of work on the Plan since the last Board meeting.  He reviewed the “balanced scorecard” that will be used to track and manage the strategic progress of the organization.  There were two internal workshops on October 14</w:t>
      </w:r>
      <w:r>
        <w:rPr>
          <w:vertAlign w:val="superscript"/>
        </w:rPr>
        <w:t>th</w:t>
      </w:r>
      <w:r>
        <w:rPr/>
        <w:t xml:space="preserve"> and 20</w:t>
      </w:r>
      <w:r>
        <w:rPr>
          <w:vertAlign w:val="superscript"/>
        </w:rPr>
        <w:t>th</w:t>
      </w:r>
      <w:r>
        <w:rPr/>
        <w:t>.  A Consultant was brought in on October 27</w:t>
      </w:r>
      <w:r>
        <w:rPr>
          <w:vertAlign w:val="superscript"/>
        </w:rPr>
        <w:t>th</w:t>
      </w:r>
      <w:r>
        <w:rPr/>
        <w:t xml:space="preserve"> to work with the entire management team to make sure the organization is headed in the right direction and adjust the focus.   There have been two significant changes since the last meeting.  The first is that the “Enhance Stakeholder and Constituent Communication” objective is now wholly focused on these activities and have been moved into the “Expand Brand Awareness” objective.   The second change is that this version of the Plan emphasizes Learning and Growth activities in order to create a solid foundation before drilling down into details of financial and customer growth perspectives.  The Plan will evolve over time as goals are met.  Now that a Plan Map is in place and there is a Balanced Scorecard, staff will take a look at the Vision and Mission Statements for the Board review.  There will be an internal team led by Mr. Butts for the development of a culture definition.  The measures, initiatives and targets will be linked together for continued development of the Strategic Plan.  Mr. Crum noted that a great jumpstart was given to the initiatives through the Communications and Marketing Plans as well as the Organizational Improvement Plan.  Mr. Crum thanked Board members, Tom Manno, Derick Close and Will Miller, who are not on the Strategic Planning Committee but who joined in the conversations on November 1</w:t>
      </w:r>
      <w:r>
        <w:rPr>
          <w:vertAlign w:val="superscript"/>
        </w:rPr>
        <w:t>st</w:t>
      </w:r>
      <w:r>
        <w:rPr/>
        <w:t>.  Mr. Manno made a motion to endorse the Fiscal 2012 Strategic Plan.  Ms. Glover seconded the motion.  For:  Hallow, Patel, Glover, Close, Sasser, Manno, Huelsman, Jamison, Allen, Miller and Durboraw.  Against:  None.</w:t>
      </w:r>
    </w:p>
    <w:p>
      <w:pPr>
        <w:pStyle w:val="Normal"/>
        <w:rPr/>
      </w:pPr>
      <w:r>
        <w:rPr/>
      </w:r>
    </w:p>
    <w:p>
      <w:pPr>
        <w:pStyle w:val="Normal"/>
        <w:rPr/>
      </w:pPr>
      <w:r>
        <w:rPr>
          <w:i/>
        </w:rPr>
        <w:t>Democratic National Convention Update</w:t>
      </w:r>
      <w:r>
        <w:rPr/>
        <w:t xml:space="preserve"> – Mr. Miller stated that things are going well with Democratic National Convention preparations.  The Host Committee and CRVA are working well together.   Mr. Miller turned the update over to Mr. Newman.  The third of three delegation site visits will take place this weekend to see hotel clusters and then assignments will be made by the DNC and Host Committee.  Mr. Mann reported that an official announcement has been made regarding the construction manager, event architect and exposition and event services provider.  The management team was in town last week doing an electrical survey.  Mr. Mann will be meeting the architectural team today.  </w:t>
      </w:r>
    </w:p>
    <w:p>
      <w:pPr>
        <w:pStyle w:val="Normal"/>
        <w:rPr/>
      </w:pPr>
      <w:r>
        <w:rPr/>
      </w:r>
    </w:p>
    <w:p>
      <w:pPr>
        <w:pStyle w:val="Normal"/>
        <w:rPr/>
      </w:pPr>
      <w:r>
        <w:rPr>
          <w:u w:val="single"/>
        </w:rPr>
        <w:t>Sales and Marketing</w:t>
      </w:r>
      <w:r>
        <w:rPr/>
        <w:t xml:space="preserve">:  Destination Statistics – Mr. Newman reported that Charlotte is showing double digit increases in tax collections and county occupancy is up 7% compared to last year.  Charlotte is up in occupancy to where it was before the recession hit.  The last things to improve to that level will be ADR and RevPAR; however, they are making steady increases as well.  There have been 21 straight months of occupancy increases, 8 straight months of 60% + occupancy.  Charlotte had the most rooms </w:t>
      </w:r>
      <w:r>
        <w:rPr>
          <w:u w:val="single"/>
        </w:rPr>
        <w:t>ever</w:t>
      </w:r>
      <w:r>
        <w:rPr/>
        <w:t xml:space="preserve"> sold in the market in September, and it has had 23 straight months of room demand increases, which is an all time high.   The latest Wells Fargo summary on the economy states that 2012 will look like 2011.  With the events we have coming into the market, Mr. Newman feels Charlotte will have continued, steady growth.  Mr. Sasser reported that the restaurant business in the uptown area is good and showing double digit increases; however, it is not as good in the suburbs.  Mr. Patel noted that they are in the budgeting process for next year and they are budgeting aggressively. Mr. Allen noted that US Airways continues to see robust demand and they had their best October ever in revenue and passengers.   Non-stop service will be added to Salt Lake City from the Charlotte airport in March.  Charlotte is leading the national trend and US Airways is encouraged in what they are seeing. </w:t>
      </w:r>
    </w:p>
    <w:p>
      <w:pPr>
        <w:pStyle w:val="Normal"/>
        <w:rPr/>
      </w:pPr>
      <w:r>
        <w:rPr/>
      </w:r>
    </w:p>
    <w:p>
      <w:pPr>
        <w:pStyle w:val="Normal"/>
        <w:rPr/>
      </w:pPr>
      <w:r>
        <w:rPr/>
        <w:t xml:space="preserve">Sales Activities – Mr. Butts announced that last month Charlotte booked 27 events with an estimated  $6.7 million in delegate spending predicted.  Six of the events booked will take place between now and this calendar year.  Eighteen events will happen in 2012 and three will happen in 2013.    Bookings and sales activity is still ahead of pace.  A booking of note is Universal Spirit which is a cheerleading competition which was first booked in Charlotte in 2004.  This event was just reconfirmed for next January with attendance doubled.  This is a good example of securing repeat business which is one of the CRVA strategies.  Mr. Huelsman noted the Board members should continue to look at ways to ensure Charlotte is a destination leader.  A study noted in the Barometer Report relates that Charlotte may be losing business due to not having a large hotel that connects to the Convention Center and that enables convention attendees to all be housed in the same hotel.  Focus should be given to what is needed to make Charlotte a preferred destination.  Mr. Newman noted that as the City of Charlotte gets into its capital planning process, focus is now being given to amateur sports facilities.  Mr. Butts discussed the success the organization has in securing site visits with meeting planners, but those meetings planners are not always the decision makers.  Mr. Manno noted that we will need larger hotels to house transient business in the future with demand up and hotels less willing to give larger blocks to convention business.  Mr. Butts said that is why they are looking at 2015 and beyond to address those needs.  </w:t>
      </w:r>
    </w:p>
    <w:p>
      <w:pPr>
        <w:pStyle w:val="Normal"/>
        <w:rPr/>
      </w:pPr>
      <w:r>
        <w:rPr/>
      </w:r>
    </w:p>
    <w:p>
      <w:pPr>
        <w:pStyle w:val="Normal"/>
        <w:rPr>
          <w:color w:val="FF0000"/>
        </w:rPr>
      </w:pPr>
      <w:r>
        <w:rPr>
          <w:u w:val="single"/>
        </w:rPr>
        <w:t>Measures</w:t>
      </w:r>
      <w:r>
        <w:rPr/>
        <w:t xml:space="preserve">:  </w:t>
      </w:r>
      <w:r>
        <w:rPr>
          <w:i/>
        </w:rPr>
        <w:t>September Financial Report</w:t>
      </w:r>
      <w:r>
        <w:rPr/>
        <w:t xml:space="preserve">  - Mr. Williams noted that the balance sheet reflects that the CRVA is able to meet its current (short-term) financial obligations with total assets of $14.7 million.  </w:t>
      </w:r>
    </w:p>
    <w:p>
      <w:pPr>
        <w:pStyle w:val="Normal"/>
        <w:rPr/>
      </w:pPr>
      <w:r>
        <w:rPr/>
        <w:t xml:space="preserve">Overall, the CRVA had a net operating surplus of approximately $2,000 versus a budgeted surplus of $85,000 for the month of September.  Visit Charlotte’s net expense was $1,028,000 versus a budgeted deficit of $931,000.  The Convention Center had an operating deficit of $132,000 versus a budgeted deficit of $255,000 for the month.  Bojangles’ Coliseum recorded an operating deficit of $120,000 versus a budgeted deficit of $53,000.  Ovens Auditorium recorded an operating deficit of $88,000 versus a budgeted deficit of $43,000.  Actual net expenses exceeded budget by $106,000 at the Time Warner Cable Arena.  During September, the NASCAR Hall of Fame had a net operating deficit of $12,000 versus a budgeted net operating surplus of $67,000.   Fiscal year-to date, the actual net operating deficit is $292,000 versus a budgeted net operating deficit of $206,000.   The Airport Contract Services had an operating deficit of $17,000 versus a budgeted operating deficit of $22,000.  The CRVA Parking Operations had a net surplus of approximately $6,000 after applying the revenue sharing for the Convention Center and the NASCAR Hall of Fame divisions.  This amount goes directly in to the CRVA’s fund balance.  </w:t>
      </w:r>
      <w:r>
        <w:rPr>
          <w:b/>
        </w:rPr>
        <w:t>Fund Balance Projection</w:t>
      </w:r>
      <w:r>
        <w:rPr/>
        <w:t xml:space="preserve">: Based on current fiscal year-to-date activity, the CRVA expects to meet the fund balance goal of $3.5 million.  It was noted that the Democratic National Convention (DNC) reimbursement (page 32 in the Board booklet) represents expenses (site visits, welcome packets, etc.) incurred by Visit Charlotte on behalf of the DNC.  In September, $4,435 was budgeted but no reimbursement has been received to date.  The expenses will be reflected in a separate department within Visit Charlotte.  The Host Committee is expected to reimburse Visit Charlotte for these expenses.  Mr. Close made a motion to accept the Financial Report.  Mr. Sasser seconded the motion.  For:  Hallow, Patel, Glover, Close, Sasser, Manno, Huelsman, Jamison, Allen, Miller and Durboraw.  Against:  None.  </w:t>
      </w:r>
    </w:p>
    <w:p>
      <w:pPr>
        <w:pStyle w:val="Normal"/>
        <w:rPr/>
      </w:pPr>
      <w:r>
        <w:rPr/>
      </w:r>
    </w:p>
    <w:p>
      <w:pPr>
        <w:pStyle w:val="Normal"/>
        <w:rPr/>
      </w:pPr>
      <w:r>
        <w:rPr>
          <w:u w:val="single"/>
        </w:rPr>
        <w:t>Consent:</w:t>
      </w:r>
      <w:r>
        <w:rPr/>
        <w:t xml:space="preserve">  </w:t>
      </w:r>
      <w:r>
        <w:rPr>
          <w:i/>
        </w:rPr>
        <w:t>Current Consent Reports</w:t>
      </w:r>
      <w:r>
        <w:rPr/>
        <w:t xml:space="preserve"> -  Mr. Crum noted the management reports for November starting on page 37 of the Board booklets.   The reports were made available previously in Share Point for review.  There were no questions from the Board.  Mr. Newman noted that with the holidays upon us, the WBT ice rink is being constructed in the plaza area in front of the NHOF.  The CRVA is excited about the marketing partnership with WBT.  The ACC Football Championship tickets are sold out for the game on December 3</w:t>
      </w:r>
      <w:r>
        <w:rPr>
          <w:vertAlign w:val="superscript"/>
        </w:rPr>
        <w:t>rd</w:t>
      </w:r>
      <w:r>
        <w:rPr/>
        <w:t>, with the exception of the two school’s allocated tickets.  This is the first time the game has ever been sold out prior to the team announcement.  This is a great step forward as the City tries to cement a long-term relationship with the conference.  There is Collegiate Football Board meeting next week and Mr. Newman will find out how this compares to sales at other conference championship games.  The Belk Bowl will take place December 27</w:t>
      </w:r>
      <w:r>
        <w:rPr>
          <w:vertAlign w:val="superscript"/>
        </w:rPr>
        <w:t>th</w:t>
      </w:r>
      <w:r>
        <w:rPr/>
        <w:t xml:space="preserve"> with local ticket sales also going well.  Mr. Newman stated that Belk has done a phenomenal job with their marketing platform on the event.</w:t>
      </w:r>
    </w:p>
    <w:p>
      <w:pPr>
        <w:pStyle w:val="Normal"/>
        <w:rPr/>
      </w:pPr>
      <w:r>
        <w:rPr/>
      </w:r>
    </w:p>
    <w:p>
      <w:pPr>
        <w:pStyle w:val="Normal"/>
        <w:rPr/>
      </w:pPr>
      <w:r>
        <w:rPr>
          <w:u w:val="single"/>
        </w:rPr>
        <w:t>Executive Session</w:t>
      </w:r>
      <w:r>
        <w:rPr/>
        <w:t>:  Chairman Hallow asked for a motion to move into Executive Session under N.C. Statute Section 143-318.11A(6) for the purpose of considering the qualifications, competence, performance, character, fitness, conditions of appointment or conditions of initial employment of an individual employee or potential employee of the CRVA at 8:45 AM.  Mr. Sasser made a motion to move into Executive Session.  The motion was seconded by Ms. Glover.  For:  Hallow, Patel, Glover, Close, Sasser, Manno, Huelsman, Jamison, Allen, Miller and Durboraw.  Against:  None.  Mr. Durboraw did not participate in the Executive Session. The Board returned to open session at 9:23 AM.</w:t>
      </w:r>
    </w:p>
    <w:p>
      <w:pPr>
        <w:pStyle w:val="Normal"/>
        <w:rPr/>
      </w:pPr>
      <w:r>
        <w:rPr/>
      </w:r>
    </w:p>
    <w:p>
      <w:pPr>
        <w:pStyle w:val="Normal"/>
        <w:rPr/>
      </w:pPr>
      <w:r>
        <w:rPr>
          <w:u w:val="single"/>
        </w:rPr>
        <w:t>Adjournment</w:t>
      </w:r>
      <w:r>
        <w:rPr/>
        <w:t>:  There being no further business in the regular session, the Board meeting was adjourned at 9:24 AM.</w:t>
      </w:r>
    </w:p>
    <w:p>
      <w:pPr>
        <w:pStyle w:val="Normal"/>
        <w:rPr/>
      </w:pPr>
      <w:r>
        <w:rPr/>
      </w:r>
    </w:p>
    <w:p>
      <w:pPr>
        <w:pStyle w:val="Normal"/>
        <w:rPr/>
      </w:pPr>
      <w:r>
        <w:rPr/>
      </w:r>
    </w:p>
    <w:p>
      <w:pPr>
        <w:pStyle w:val="Normal"/>
        <w:rPr/>
      </w:pPr>
      <w:r>
        <w:rPr/>
      </w:r>
    </w:p>
    <w:p>
      <w:pPr>
        <w:pStyle w:val="Normal"/>
        <w:rPr/>
      </w:pPr>
      <w:r>
        <w:rPr/>
        <w:t xml:space="preserve">Rai Glover, Secretary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33:00Z</dcterms:created>
  <dc:creator>DAldridge</dc:creator>
  <dc:description/>
  <cp:keywords/>
  <dc:language>en-US</dc:language>
  <cp:lastModifiedBy>Schuster, Marilyn</cp:lastModifiedBy>
  <cp:lastPrinted>2011-11-11T16:07:00Z</cp:lastPrinted>
  <dcterms:modified xsi:type="dcterms:W3CDTF">2011-12-19T19:33:00Z</dcterms:modified>
  <cp:revision>2</cp:revision>
  <dc:subject/>
  <dc:title>Charlotte Regional Visitors Authority</dc:title>
</cp:coreProperties>
</file>