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73177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731770" cy="962660"/>
                    </a:xfrm>
                    <a:prstGeom prst="rect">
                      <a:avLst/>
                    </a:prstGeom>
                  </pic:spPr>
                </pic:pic>
              </a:graphicData>
            </a:graphic>
          </wp:inline>
        </w:drawing>
      </w:r>
    </w:p>
    <w:p>
      <w:pPr>
        <w:pStyle w:val="Normal"/>
        <w:jc w:val="center"/>
        <w:rPr>
          <w:b/>
          <w:b/>
        </w:rPr>
      </w:pPr>
      <w:r>
        <w:rPr>
          <w:b/>
        </w:rPr>
      </w:r>
    </w:p>
    <w:p>
      <w:pPr>
        <w:pStyle w:val="Normal"/>
        <w:jc w:val="center"/>
        <w:rPr>
          <w:b/>
          <w:b/>
        </w:rPr>
      </w:pPr>
      <w:r>
        <w:rPr>
          <w:b/>
        </w:rPr>
        <w:t>Charlotte Regional Visitors Authority</w:t>
      </w:r>
    </w:p>
    <w:p>
      <w:pPr>
        <w:pStyle w:val="Normal"/>
        <w:jc w:val="center"/>
        <w:rPr>
          <w:b/>
          <w:b/>
        </w:rPr>
      </w:pPr>
      <w:r>
        <w:rPr>
          <w:b/>
        </w:rPr>
        <w:t>Board Meeting</w:t>
      </w:r>
    </w:p>
    <w:p>
      <w:pPr>
        <w:pStyle w:val="Normal"/>
        <w:jc w:val="center"/>
        <w:rPr/>
      </w:pPr>
      <w:r>
        <w:rPr/>
        <w:t>October 12, 2011 – 8 AM</w:t>
      </w:r>
    </w:p>
    <w:p>
      <w:pPr>
        <w:pStyle w:val="Normal"/>
        <w:jc w:val="center"/>
        <w:rPr/>
      </w:pPr>
      <w:r>
        <w:rPr/>
        <w:t>Charlotte Convention Center – Room 211 A/B</w:t>
      </w:r>
    </w:p>
    <w:p>
      <w:pPr>
        <w:pStyle w:val="Normal"/>
        <w:rPr/>
      </w:pPr>
      <w:r>
        <w:rPr/>
      </w:r>
    </w:p>
    <w:p>
      <w:pPr>
        <w:pStyle w:val="Normal"/>
        <w:rPr/>
      </w:pPr>
      <w:r>
        <w:rPr/>
        <w:t>Attending:  Joe Hallow; Vinay Patel; Geoff Durboraw, Rai Glover, Chuck Allen, Will Miller, Larry Huelsman, Paul Jamison, Tom Sasser, Tom Manno, Derick Close, and Russ Sizemore.  Present via teleconference:  Mike McGuire.</w:t>
      </w:r>
    </w:p>
    <w:p>
      <w:pPr>
        <w:pStyle w:val="Normal"/>
        <w:rPr/>
      </w:pPr>
      <w:r>
        <w:rPr/>
      </w:r>
    </w:p>
    <w:p>
      <w:pPr>
        <w:pStyle w:val="Normal"/>
        <w:rPr/>
      </w:pPr>
      <w:r>
        <w:rPr>
          <w:u w:val="single"/>
        </w:rPr>
        <w:t>Staff in Attendance</w:t>
      </w:r>
      <w:r>
        <w:rPr/>
        <w:t>:  Tim Newman, Mike Crum, Larry Williams, Jim Helms, Gina Sheridan, Ted Lewis, Lamont Holman, Mike Butts, Winston Kelley, Molly Hedrick, Bill McMillan, Jorge Rodriguez, Steve Bagwell, Mike Applegate, Jeff Mann, Kimberly Meesters, Laura Hill,  Nick Biancofiore, Mike Riviello, Rebecca Ramsey,  Courtney Miller, Mariel Littrell and Debbie Aldridge.</w:t>
      </w:r>
    </w:p>
    <w:p>
      <w:pPr>
        <w:pStyle w:val="Normal"/>
        <w:rPr/>
      </w:pPr>
      <w:r>
        <w:rPr/>
      </w:r>
    </w:p>
    <w:p>
      <w:pPr>
        <w:pStyle w:val="Normal"/>
        <w:rPr/>
      </w:pPr>
      <w:r>
        <w:rPr>
          <w:u w:val="single"/>
        </w:rPr>
        <w:t>Others in Attendance</w:t>
      </w:r>
      <w:r>
        <w:rPr/>
        <w:t xml:space="preserve">:  Cameron Furr, CRVA Attorney with Grier Furr &amp; Crisp; Erik Spanberg with the Business Journal; Linzi Sheldon from Channel 9 News; Steve Harrison with the Charlotte Observer; Ron Baldwin, Allan Kitchen, and Melissa Boone from the Reznick Group, the CRVA Auditors; and Bob Pockrass with </w:t>
      </w:r>
      <w:r>
        <w:rPr>
          <w:u w:val="single"/>
        </w:rPr>
        <w:t>SceneDaily.com</w:t>
      </w:r>
      <w:r>
        <w:rPr/>
        <w:t xml:space="preserve">.  </w:t>
      </w:r>
    </w:p>
    <w:p>
      <w:pPr>
        <w:pStyle w:val="Normal"/>
        <w:rPr/>
      </w:pPr>
      <w:r>
        <w:rPr/>
      </w:r>
    </w:p>
    <w:p>
      <w:pPr>
        <w:pStyle w:val="Normal"/>
        <w:rPr/>
      </w:pPr>
      <w:r>
        <w:rPr>
          <w:u w:val="single"/>
        </w:rPr>
        <w:t>Meeting Called to Order</w:t>
      </w:r>
      <w:r>
        <w:rPr/>
        <w:t>:  Chairman Hallow called the meeting to order at 8:00 AM.  Mr. McGuire was on the teleconference call.</w:t>
      </w:r>
    </w:p>
    <w:p>
      <w:pPr>
        <w:pStyle w:val="Normal"/>
        <w:rPr/>
      </w:pPr>
      <w:r>
        <w:rPr/>
      </w:r>
    </w:p>
    <w:p>
      <w:pPr>
        <w:pStyle w:val="Normal"/>
        <w:rPr/>
      </w:pPr>
      <w:r>
        <w:rPr>
          <w:u w:val="single"/>
        </w:rPr>
        <w:t>Approval of September 14, 2011 Meeting Minutes</w:t>
      </w:r>
      <w:r>
        <w:rPr/>
        <w:t>:   The Chairman asked for a motion to approve the CRVA minutes of September 14, 2011.  Mr. Allen made a motion to approve the minutes.  The motion was seconded by Mr. Close.  For:  Hallow, Durboraw, Allen, Miller, Huelsman, Jamison, Sasser, Close, and McGuire.  Against:  None.</w:t>
      </w:r>
    </w:p>
    <w:p>
      <w:pPr>
        <w:pStyle w:val="Normal"/>
        <w:rPr/>
      </w:pPr>
      <w:r>
        <w:rPr/>
      </w:r>
    </w:p>
    <w:p>
      <w:pPr>
        <w:pStyle w:val="Normal"/>
        <w:rPr/>
      </w:pPr>
      <w:r>
        <w:rPr>
          <w:u w:val="single"/>
        </w:rPr>
        <w:t>Board Committee Reports</w:t>
      </w:r>
      <w:r>
        <w:rPr/>
        <w:t xml:space="preserve">:  </w:t>
      </w:r>
      <w:r>
        <w:rPr>
          <w:i/>
        </w:rPr>
        <w:t>Approval of Budget Amendment #6</w:t>
      </w:r>
      <w:r>
        <w:rPr/>
        <w:t xml:space="preserve"> -  Mr. Williams explained that the CRVA is required by the N.C. General Statues to present a balanced budget where total expense should equal total revenue overall for the organization and for each division of the CRVA. (Mr. Manno arrived at 8:01 AM.) The purpose of Budget Amendment #6 is to adjust the actual expense side of the budget so that the organization does not show any over-expended line item.  The CRVA Budget committee met via teleconference on October 4</w:t>
      </w:r>
      <w:r>
        <w:rPr>
          <w:vertAlign w:val="superscript"/>
        </w:rPr>
        <w:t>th</w:t>
      </w:r>
      <w:r>
        <w:rPr/>
        <w:t xml:space="preserve"> and recommends approval of Amendment #6.  Mr. Huelsman made a motion to approve the Budget Amendment #6.  The motion was seconded by Mr.  Jamison.  For:  Hallow, Durboraw, Allen, Miller, Huelsman, Jamison, Sasser, Manno, Close and McGuire.  Against:  None.</w:t>
      </w:r>
    </w:p>
    <w:p>
      <w:pPr>
        <w:pStyle w:val="Normal"/>
        <w:rPr/>
      </w:pPr>
      <w:r>
        <w:rPr/>
      </w:r>
    </w:p>
    <w:p>
      <w:pPr>
        <w:pStyle w:val="Normal"/>
        <w:rPr/>
      </w:pPr>
      <w:r>
        <w:rPr>
          <w:i/>
        </w:rPr>
        <w:t>Fiscal 2011 Audited Financial Report</w:t>
      </w:r>
      <w:r>
        <w:rPr/>
        <w:t xml:space="preserve"> -   Mr. Sasser reported that the Audit and Compliance Committee met on October 5</w:t>
      </w:r>
      <w:r>
        <w:rPr>
          <w:vertAlign w:val="superscript"/>
        </w:rPr>
        <w:t>th</w:t>
      </w:r>
      <w:r>
        <w:rPr/>
        <w:t xml:space="preserve"> to review the Fiscal 2011 Audit Report.  The audit opinion is an unqualified (clean) opinion.  Representatives from the Reznick Group were present to review the report with the Board.  Mr. Bagwell introduced the Reznick representatives, and Ron Baldwin presented the findings.  (Ms. Glover arrived at 8:05 AM.)  The audit was conducted in accordance with Government Auditing Standards.  (Mr. Patel arrived at 8:06 AM.) The CRVA management and staff were cooperative and well –prepared.  The CRVA showed total assets of almost $15 million as of June 30, 2011; net cash and cash equivalents of about $10 million; and total liabilities of over $17 million.  (Mr. Sizemore arrived at 8:09 AM.) Total expenses exceeded revenues due to the certificate of participation expenses due to the City under the amended NASCAR agreement.  A motion was made by Mr. Sasser to accept the FY11 Audited Financial Report.  The motion was seconded by Ms. Glover.   For:  Hallow, Patel, Durboraw, Glover, Close, Huelsman, Jamison, Sasser, Manno, Sizemore, McGuire, Allen and Miller.  Against:  None.</w:t>
      </w:r>
    </w:p>
    <w:p>
      <w:pPr>
        <w:pStyle w:val="Normal"/>
        <w:rPr/>
      </w:pPr>
      <w:r>
        <w:rPr/>
      </w:r>
    </w:p>
    <w:p>
      <w:pPr>
        <w:pStyle w:val="Normal"/>
        <w:rPr/>
      </w:pPr>
      <w:r>
        <w:rPr>
          <w:i/>
        </w:rPr>
        <w:t>Fiscal 2012 Communications Plan</w:t>
      </w:r>
      <w:r>
        <w:rPr/>
        <w:t xml:space="preserve"> -  Mr. Newman noted the Communications Plan that Ms. Hedrick reported on last month received good feedback.   The Plan is on Share Point.  The CRVA 2011 Fiscal Year Review is going paperless in connection with the CRVA “Green” mission.  Mr. Miller made a motion to accept the FY12 Communications Plan.  The motion was seconded by Mr. Close.  For:  Hallow, Patel, Durboraw, Glover, Close, Sasser, Manno, Huelsman, Jamison, Sizemore, Allen, Miller and McGuire.  Against:  None. </w:t>
      </w:r>
    </w:p>
    <w:p>
      <w:pPr>
        <w:pStyle w:val="Normal"/>
        <w:rPr/>
      </w:pPr>
      <w:r>
        <w:rPr/>
      </w:r>
    </w:p>
    <w:p>
      <w:pPr>
        <w:pStyle w:val="Normal"/>
        <w:rPr/>
      </w:pPr>
      <w:r>
        <w:rPr>
          <w:i/>
        </w:rPr>
        <w:t>Fiscal 2012-2014 Strategic Plan</w:t>
      </w:r>
      <w:r>
        <w:rPr/>
        <w:t xml:space="preserve"> – Mr. Patel thanked Mr. Crum, Mr. Rodriguez and Mr. Bagwell for all of their hard work in putting together the Plan as well as the management staff.  Mr. Crum, Mr. Rodriguez and Mr. Bagwell gave an update on the history, a look at the work that has been done on the Plan and where the CRVA will go in moving forward with a Plan.  The goal is to get input from the Board and then ask for approval in November.</w:t>
      </w:r>
    </w:p>
    <w:p>
      <w:pPr>
        <w:pStyle w:val="Normal"/>
        <w:rPr/>
      </w:pPr>
      <w:r>
        <w:rPr/>
      </w:r>
    </w:p>
    <w:p>
      <w:pPr>
        <w:pStyle w:val="Normal"/>
        <w:rPr/>
      </w:pPr>
      <w:r>
        <w:rPr/>
        <w:t>Mr. Crum talked about the history of the original Strategic Plan which was adopted in 2005.  The Plan was modified annually from 2006 to 2010. A revision was made in October 2010 and the Board approved the plan in March 2011.  The March Plan anticipated further revision to increase staff perspective and to address current events.  Based on this, Mr. Crum, Mr. Helms, Mr. Rodriguez and Mr. Bagwell began work on revisions using a revised approach.</w:t>
      </w:r>
    </w:p>
    <w:p>
      <w:pPr>
        <w:pStyle w:val="Normal"/>
        <w:rPr/>
      </w:pPr>
      <w:r>
        <w:rPr/>
      </w:r>
    </w:p>
    <w:p>
      <w:pPr>
        <w:pStyle w:val="Normal"/>
        <w:rPr/>
      </w:pPr>
      <w:r>
        <w:rPr/>
        <w:t>Mr. Bagwell explained that the group was using the Norton-Kaplan strategic planning methodology.   With the Plan driven by the senior management staff, data points were organized into four perspectives:  (1) learning and growth, (2) process, (3) financial, and (4) customer.  A strategic map was developed showing how the perspectives could be supported.</w:t>
      </w:r>
    </w:p>
    <w:p>
      <w:pPr>
        <w:pStyle w:val="Normal"/>
        <w:rPr/>
      </w:pPr>
      <w:r>
        <w:rPr/>
      </w:r>
    </w:p>
    <w:p>
      <w:pPr>
        <w:pStyle w:val="Normal"/>
        <w:rPr/>
      </w:pPr>
      <w:r>
        <w:rPr/>
        <w:t>Mr. Rodriguez reviewed the activities from August to October 2011 noting that the Operational Improvement Plan called for review and implementation of the Strategic Plan.  The Strategic Planning Committee has met three times and the senior management has met eight times.  They have consulted with UNCC mentors.  The consultant feedback was reviewed and an improved strategic map was made noting the CRVA Mission to market, manage and maximize.  It was noted that the CRVA Mission Statement appears to be three messages in one.  The team is encouraged to work towards one objective and continue to develop strategies to accomplish the Plan.  The consultants will meet between now and October 27</w:t>
      </w:r>
      <w:r>
        <w:rPr>
          <w:vertAlign w:val="superscript"/>
        </w:rPr>
        <w:t>th</w:t>
      </w:r>
      <w:r>
        <w:rPr/>
        <w:t xml:space="preserve"> and provide guidance.  There will be development of a balanced scorecard looking at initiatives and projections to make sure the organization moves forward and accomplishes strategies and the mission.   The long and short term goals will be reviewed to make sure they are being met.</w:t>
      </w:r>
    </w:p>
    <w:p>
      <w:pPr>
        <w:pStyle w:val="Normal"/>
        <w:rPr/>
      </w:pPr>
      <w:r>
        <w:rPr/>
      </w:r>
    </w:p>
    <w:p>
      <w:pPr>
        <w:pStyle w:val="Normal"/>
        <w:rPr/>
      </w:pPr>
      <w:r>
        <w:rPr/>
        <w:t xml:space="preserve">Mr. Crum reviewed the next steps which include continued meetings with staff and the Strategic Planning Committee; a one day audit session with the UNCC mentor; refinement of the Strategic Planning map; full development of details supporting the map; development of a balanced scorecard and presentation to the Board for approval at the November 9, 2011 meeting.  Mr. Patel asked for Board recommendations prior to the November meeting since this will be a plan from which the staff will work from for the next few years.  All strategic plan materials will be posted on Share Point.   Board members noted the importance of creating a mission plan that is sustainable and creates success.  </w:t>
      </w:r>
    </w:p>
    <w:p>
      <w:pPr>
        <w:pStyle w:val="Normal"/>
        <w:rPr/>
      </w:pPr>
      <w:r>
        <w:rPr/>
      </w:r>
    </w:p>
    <w:p>
      <w:pPr>
        <w:pStyle w:val="Normal"/>
        <w:rPr/>
      </w:pPr>
      <w:r>
        <w:rPr>
          <w:i/>
        </w:rPr>
        <w:t>Visitors Advisory Committee (VAC) September 29 Meeting Recap</w:t>
      </w:r>
      <w:r>
        <w:rPr/>
        <w:t xml:space="preserve"> -    Mr. Huelsman gave the Board an update on the history of the VAC.  The committee was created in February 2005 from hotel and restaurant representatives, people from the art and cultural facilities, and representatives from the airport, sports and other business organizations.  The mission of the VAC was to advise the Board, build relationships, have input on topics such as the sales and marketing plan and assist regarding branding efforts.  Membership has fallen off and the Committee is asking for projects to work on.  Mr. Huelsman suggested putting the 2020 Plan into the hands of the VAC to make recommendations to the Board.   Chairman Hallow would like to get this group back on track.</w:t>
      </w:r>
    </w:p>
    <w:p>
      <w:pPr>
        <w:pStyle w:val="Normal"/>
        <w:rPr/>
      </w:pPr>
      <w:r>
        <w:rPr/>
      </w:r>
    </w:p>
    <w:p>
      <w:pPr>
        <w:pStyle w:val="Normal"/>
        <w:rPr/>
      </w:pPr>
      <w:r>
        <w:rPr>
          <w:i/>
        </w:rPr>
        <w:t>DNC Update</w:t>
      </w:r>
      <w:r>
        <w:rPr/>
        <w:t xml:space="preserve"> – Mr. Miller noted the overview given by Dockery Clark at the last meeting.  The first delegation meeting was held October 10</w:t>
      </w:r>
      <w:r>
        <w:rPr>
          <w:vertAlign w:val="superscript"/>
        </w:rPr>
        <w:t>th</w:t>
      </w:r>
      <w:r>
        <w:rPr/>
        <w:t xml:space="preserve"> and there will be two more to follow.  Charlotte received a rave review from the DNC Party officials.  Courtney Miller, the Visit Charlotte DNC representative, was thanked for her part in supporting the DNC delegation visit.</w:t>
      </w:r>
    </w:p>
    <w:p>
      <w:pPr>
        <w:pStyle w:val="Normal"/>
        <w:rPr/>
      </w:pPr>
      <w:r>
        <w:rPr/>
      </w:r>
    </w:p>
    <w:p>
      <w:pPr>
        <w:pStyle w:val="Normal"/>
        <w:rPr/>
      </w:pPr>
      <w:r>
        <w:rPr>
          <w:u w:val="single"/>
        </w:rPr>
        <w:t>Sales and Marketing</w:t>
      </w:r>
      <w:r>
        <w:rPr/>
        <w:t xml:space="preserve">:  </w:t>
      </w:r>
      <w:r>
        <w:rPr>
          <w:i/>
        </w:rPr>
        <w:t>Visitor Statistics</w:t>
      </w:r>
      <w:r>
        <w:rPr/>
        <w:t xml:space="preserve"> – Mr. Helms reviewed visitor statistics noting that Charlotte Occupancy is at 10.1% while the U.S. is at 3.7%.  This is the best August the City has experienced since 2007.  Charlotte continues to improve in Occupancy, ADR and RevPAR getting closer to the 2007 numbers.  Charlotte year-to-date Occupancy exceeds the Comp Set and US figures and is doing well in ADR and RevPAR.  Demand has improved for the 22</w:t>
      </w:r>
      <w:r>
        <w:rPr>
          <w:vertAlign w:val="superscript"/>
        </w:rPr>
        <w:t>nd</w:t>
      </w:r>
      <w:r>
        <w:rPr/>
        <w:t xml:space="preserve"> straight month and the City has experienced the 6</w:t>
      </w:r>
      <w:r>
        <w:rPr>
          <w:vertAlign w:val="superscript"/>
        </w:rPr>
        <w:t>th</w:t>
      </w:r>
      <w:r>
        <w:rPr/>
        <w:t xml:space="preserve"> straight month of over 600,000 rooms sold.  Demand for the uptown cluster is up almost 12% with demand for full service hotels up over 3%.  The City of Charlotte continues to move forward on a consistent trend.  </w:t>
      </w:r>
    </w:p>
    <w:p>
      <w:pPr>
        <w:pStyle w:val="Normal"/>
        <w:rPr/>
      </w:pPr>
      <w:r>
        <w:rPr/>
      </w:r>
    </w:p>
    <w:p>
      <w:pPr>
        <w:pStyle w:val="Normal"/>
        <w:rPr/>
      </w:pPr>
      <w:r>
        <w:rPr>
          <w:i/>
        </w:rPr>
        <w:t>Sales Activities</w:t>
      </w:r>
      <w:r>
        <w:rPr/>
        <w:t xml:space="preserve"> -  Visit Charlotte closed on 37 events to equal 60,702 room nights at a $36.8 million impact.  Ten events are in 2011; eighteen are in 2012; seven are in 2013; one  is in 2014 (the National Recreation and Park Association); and  one is in 2016 (the American Association for Laboratory Animal Science).  Mr. Butts showed a picture of a monument of valor at the Charlotte Convention Center which is used for military reunions.  The monument was used last week by a group of Vietnam  veterans.  This past week Visit Charlotte had a SWOT (strengths, weaknesses, opportunities and threats) analysis in which some of the Board members participated.  </w:t>
      </w:r>
    </w:p>
    <w:p>
      <w:pPr>
        <w:pStyle w:val="Normal"/>
        <w:rPr/>
      </w:pPr>
      <w:r>
        <w:rPr/>
      </w:r>
    </w:p>
    <w:p>
      <w:pPr>
        <w:pStyle w:val="Normal"/>
        <w:rPr/>
      </w:pPr>
      <w:r>
        <w:rPr>
          <w:i/>
        </w:rPr>
        <w:t>Marketing Activities</w:t>
      </w:r>
      <w:r>
        <w:rPr/>
        <w:t xml:space="preserve"> – Ms. Sheridan noted that “Charlotte’s got a lot” received 8,067,503 media impressions in September.  Fall promotions included a “Girlfriend Getaway” and the race.  Screen shots were included in the Board packages showing a promotion for fall travel and the advertorial in Oprah Magazine.  September proved to be a tremendous month for website visits, with a new record and with the total up 44% from last year.   Ms. Sheridan showed quarterly publications of “Tour Charlotte” and “Meet Charlotte.”   Visit Charlotte received a Destination Marketing Achievement Award for the best “Official Visitors Guide.”    </w:t>
      </w:r>
    </w:p>
    <w:p>
      <w:pPr>
        <w:pStyle w:val="Normal"/>
        <w:rPr/>
      </w:pPr>
      <w:r>
        <w:rPr/>
      </w:r>
    </w:p>
    <w:p>
      <w:pPr>
        <w:pStyle w:val="Normal"/>
        <w:rPr/>
      </w:pPr>
      <w:r>
        <w:rPr>
          <w:u w:val="single"/>
        </w:rPr>
        <w:t>Measures</w:t>
      </w:r>
      <w:r>
        <w:rPr/>
        <w:t xml:space="preserve">:  </w:t>
      </w:r>
      <w:r>
        <w:rPr>
          <w:i/>
        </w:rPr>
        <w:t>August Financial Report</w:t>
      </w:r>
      <w:r>
        <w:rPr/>
        <w:t xml:space="preserve"> -   Mr. Williams noted that the balance sheet reflects that the CRVA is able to meet its current (short-term) financial obligations with total assets of $15.4 million.  Overall, the CRVA had a net operating deficit of $123,000 versus a budgeted deficit of $53,000 for the month of August.  </w:t>
      </w:r>
      <w:r>
        <w:rPr>
          <w:i/>
        </w:rPr>
        <w:t>Visit Charlotte’s</w:t>
      </w:r>
      <w:r>
        <w:rPr/>
        <w:t xml:space="preserve"> net expense was $1,014,000 versus a budgeted deficit of $922,000.  The variance is primarily due to the timing of expenses for marketing and the business development award.  The </w:t>
      </w:r>
      <w:r>
        <w:rPr>
          <w:i/>
        </w:rPr>
        <w:t>Convention Center</w:t>
      </w:r>
      <w:r>
        <w:rPr/>
        <w:t xml:space="preserve"> had an operating deficit of $330,000 versus a budgeted deficit of $337,000 for the month.  </w:t>
      </w:r>
      <w:r>
        <w:rPr>
          <w:i/>
        </w:rPr>
        <w:t>Bojangles’ Coliseum</w:t>
      </w:r>
      <w:r>
        <w:rPr/>
        <w:t xml:space="preserve"> recorded an operating deficit of $80,000 versus a budgeted deficit of $37,000.  </w:t>
      </w:r>
      <w:r>
        <w:rPr>
          <w:i/>
        </w:rPr>
        <w:t>Ovens Auditorium</w:t>
      </w:r>
      <w:r>
        <w:rPr/>
        <w:t xml:space="preserve"> recorded an operating deficit of $92,000 versus a budgeted deficit of $91,000.  At the </w:t>
      </w:r>
      <w:r>
        <w:rPr>
          <w:i/>
        </w:rPr>
        <w:t>Time Warner Cable Arena</w:t>
      </w:r>
      <w:r>
        <w:rPr/>
        <w:t xml:space="preserve">, actual net expenses were $566,000 versus a budget of $524,000.  During August, the </w:t>
      </w:r>
      <w:r>
        <w:rPr>
          <w:i/>
        </w:rPr>
        <w:t>NASCAR Hall of Fame</w:t>
      </w:r>
      <w:r>
        <w:rPr/>
        <w:t xml:space="preserve"> had a net operating deficit of $136,000 versus a budgeted net operating deficit of $72,000.   Fiscal year-to date, the actual net operating deficit is $280,000 versus a budgeted net operating deficit of $272,000.  The </w:t>
      </w:r>
      <w:r>
        <w:rPr>
          <w:i/>
        </w:rPr>
        <w:t>Airport Contract Services</w:t>
      </w:r>
      <w:r>
        <w:rPr/>
        <w:t xml:space="preserve"> had an operating deficit of $18,000 versus a budgeted operating deficit of $27,000 as most line items were under spent.  The </w:t>
      </w:r>
      <w:r>
        <w:rPr>
          <w:i/>
        </w:rPr>
        <w:t>CRVA Parking Operations</w:t>
      </w:r>
      <w:r>
        <w:rPr/>
        <w:t xml:space="preserve"> had a net surplus of $5,000 after applying the revenue sharing for the Convention Center and the NSCAR Hall of Fame divisions.  This amount goes directly in to the CRVA’s fund balance.   </w:t>
      </w:r>
      <w:r>
        <w:rPr>
          <w:b/>
        </w:rPr>
        <w:t>Fund Balance Projection</w:t>
      </w:r>
      <w:r>
        <w:rPr/>
        <w:t>:  Based on current fiscal year-to-date activity, staff expects to meet the fund balance goal of $3.5 million.</w:t>
      </w:r>
    </w:p>
    <w:p>
      <w:pPr>
        <w:pStyle w:val="Normal"/>
        <w:rPr/>
      </w:pPr>
      <w:r>
        <w:rPr/>
      </w:r>
    </w:p>
    <w:p>
      <w:pPr>
        <w:pStyle w:val="Normal"/>
        <w:rPr/>
      </w:pPr>
      <w:r>
        <w:rPr>
          <w:rFonts w:cs="Calibri"/>
        </w:rPr>
        <w:t xml:space="preserve"> </w:t>
      </w:r>
      <w:r>
        <w:rPr/>
        <w:t xml:space="preserve">Mr. Manno asked how the NBA Lockout affects the Time Warner Cable Arena.  Mr. Crum noted that the Operating Agreement with the Bobcats requires the team to operate the Arena even if there is a lockout.  At this point, there is no reason for the CRVA relationship with the team to change.  The Bobcats fiscal year runs from October to September.  The food and beverage revenue line is unchanged by the labor dispute.  The Time Warner Cable Arena venue still has 100 projected events scheduled throughout the year.  </w:t>
      </w:r>
    </w:p>
    <w:p>
      <w:pPr>
        <w:pStyle w:val="Normal"/>
        <w:rPr/>
      </w:pPr>
      <w:r>
        <w:rPr/>
      </w:r>
    </w:p>
    <w:p>
      <w:pPr>
        <w:pStyle w:val="Normal"/>
        <w:rPr/>
      </w:pPr>
      <w:r>
        <w:rPr/>
        <w:t xml:space="preserve">Ms. Glover made a motion to approve the Financial Report for the period ending August 31, 2011.  The motion was seconded by Mr. Patel.  For:  Hallow, Patel, Durboraw, Glover, Close, Manno, Sasser, Jamison, Huelsman, Sizemore, Allen, Miller and McGuire.  Against:  None. </w:t>
      </w:r>
    </w:p>
    <w:p>
      <w:pPr>
        <w:pStyle w:val="Normal"/>
        <w:rPr/>
      </w:pPr>
      <w:r>
        <w:rPr/>
      </w:r>
    </w:p>
    <w:p>
      <w:pPr>
        <w:pStyle w:val="Normal"/>
        <w:rPr/>
      </w:pPr>
      <w:r>
        <w:rPr>
          <w:i/>
        </w:rPr>
        <w:t>FY2011 Vendor Diversity Report</w:t>
      </w:r>
      <w:r>
        <w:rPr/>
        <w:t xml:space="preserve"> – The VDP vendor opportunity list has increased 6% over 2010.  For FY11, year-to-date purchases were at $2.76 million.  As of June 30, 2011, 14% of the goods/services purchased by the CRVA were secured with VDP vendors and 1,482 opportunities provided to VDP vendors.  The CRVA likes to improve these figures every year.  Work is done with senior management throughout the year to identify opportunities.  This report is for information purposes only.  </w:t>
      </w:r>
    </w:p>
    <w:p>
      <w:pPr>
        <w:pStyle w:val="Normal"/>
        <w:rPr/>
      </w:pPr>
      <w:r>
        <w:rPr/>
      </w:r>
    </w:p>
    <w:p>
      <w:pPr>
        <w:pStyle w:val="Normal"/>
        <w:rPr/>
      </w:pPr>
      <w:r>
        <w:rPr>
          <w:i/>
        </w:rPr>
        <w:t>FY2011 Employment Diversity Report</w:t>
      </w:r>
      <w:r>
        <w:rPr/>
        <w:t xml:space="preserve"> - This report was prepared by the CRVA Human Resources Department and reviewed by the management team and the Diversity Matters Committee.  In FY11 there was an 8% turn over from the 203 full-time employees.  Opportunities for improvement are being identified and recruitment strategies are being developed and implemented to enrich the pool of applicants to yield improvements in identified areas. </w:t>
      </w:r>
    </w:p>
    <w:p>
      <w:pPr>
        <w:pStyle w:val="Normal"/>
        <w:rPr/>
      </w:pPr>
      <w:r>
        <w:rPr/>
      </w:r>
    </w:p>
    <w:p>
      <w:pPr>
        <w:pStyle w:val="Normal"/>
        <w:rPr/>
      </w:pPr>
      <w:r>
        <w:rPr>
          <w:u w:val="single"/>
        </w:rPr>
        <w:t>Consent</w:t>
      </w:r>
      <w:r>
        <w:rPr/>
        <w:t xml:space="preserve">:  </w:t>
      </w:r>
      <w:r>
        <w:rPr>
          <w:i/>
        </w:rPr>
        <w:t>Management Reports</w:t>
      </w:r>
      <w:r>
        <w:rPr/>
        <w:t xml:space="preserve"> – Mr. Crum brought to the Board’s attention the new dashboard reports that have been created, showing key destination stats, tax collections, and a CRVA goals dashboard report noting achievements.  The Board members should contact Mr. Crum with any suggestions for additions or improvements.  Page 112 in the Board packages shows the latest update of dashboards that were initiated in July.  Mr. Newman discussed the CRVA’s involvement in the free dental clinic held at the Convention Center.  The Charlotte Convention Center donated the space and over $8,000 in food and beverage goods.  This proved to be a wonderful community event.  Mr. Newman invited the Board members to attend the annual Taste of the Panthers on November 7</w:t>
      </w:r>
      <w:r>
        <w:rPr>
          <w:vertAlign w:val="superscript"/>
        </w:rPr>
        <w:t>th</w:t>
      </w:r>
      <w:r>
        <w:rPr/>
        <w:t xml:space="preserve"> and encouraged their participation.  </w:t>
      </w:r>
    </w:p>
    <w:p>
      <w:pPr>
        <w:pStyle w:val="Normal"/>
        <w:rPr/>
      </w:pPr>
      <w:r>
        <w:rPr/>
      </w:r>
    </w:p>
    <w:p>
      <w:pPr>
        <w:pStyle w:val="Normal"/>
        <w:rPr/>
      </w:pPr>
      <w:r>
        <w:rPr/>
        <w:t xml:space="preserve">Mr. Newman and Mr. Crum presented a plaque of appreciate to Jim Helms who will be retiring from the CRVA at the end of October.  Mr. Helms worked with the Charlotte Convention &amp; Visitors Bureau as Vice President of Finance &amp; Administration from November 1999 to June 2004 and as Senior Director of Strategic Planning and Human Resources with the CRVA from July 2004 to the present.   </w:t>
      </w:r>
    </w:p>
    <w:p>
      <w:pPr>
        <w:pStyle w:val="Normal"/>
        <w:rPr/>
      </w:pPr>
      <w:r>
        <w:rPr/>
      </w:r>
    </w:p>
    <w:p>
      <w:pPr>
        <w:pStyle w:val="Normal"/>
        <w:rPr/>
      </w:pPr>
      <w:r>
        <w:rPr>
          <w:u w:val="single"/>
        </w:rPr>
        <w:t>Executive Session</w:t>
      </w:r>
      <w:r>
        <w:rPr/>
        <w:t>:   Chairman Hallow asked for a motion to move into Executive Session under N.C. Statutes Sections 143-318.11A (4) and (6) for the purpose of discussing matters relating to the location or expansion of business in the area serviced by the CRVA and considering the qualifications, competence, performance, character, fitness, conditions of appointment or conditions of initial employment of an individual employee or potential employee of the CRVA.   The motion was made to move into Executive Session by Mr. Patel at 9:20 AM.  The motion was seconded by Mr. Jamison.  For:  Hallow, Patel, Durboraw, Glover, Close, Manno, Sasser, Jamison, Huelsman, Sizemore, Allen, Miller and McGuire.  Against:  None.</w:t>
      </w:r>
    </w:p>
    <w:p>
      <w:pPr>
        <w:pStyle w:val="Normal"/>
        <w:rPr/>
      </w:pPr>
      <w:r>
        <w:rPr/>
      </w:r>
    </w:p>
    <w:p>
      <w:pPr>
        <w:pStyle w:val="Normal"/>
        <w:rPr/>
      </w:pPr>
      <w:r>
        <w:rPr/>
        <w:t>The Board returned to regular session at 10:29 AM.  There being no further business, the meeting was adjourned at 10:30 AM.</w:t>
      </w:r>
    </w:p>
    <w:p>
      <w:pPr>
        <w:pStyle w:val="Normal"/>
        <w:rPr/>
      </w:pPr>
      <w:r>
        <w:rPr/>
      </w:r>
    </w:p>
    <w:p>
      <w:pPr>
        <w:pStyle w:val="Normal"/>
        <w:rPr/>
      </w:pPr>
      <w:r>
        <w:rPr/>
      </w:r>
    </w:p>
    <w:p>
      <w:pPr>
        <w:pStyle w:val="Normal"/>
        <w:rPr/>
      </w:pPr>
      <w:r>
        <w:rPr/>
      </w:r>
    </w:p>
    <w:p>
      <w:pPr>
        <w:pStyle w:val="Normal"/>
        <w:rPr/>
      </w:pPr>
      <w:r>
        <w:rPr/>
        <w:t>Rai Glover, Secretary</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0:28:00Z</dcterms:created>
  <dc:creator>DAldridge</dc:creator>
  <dc:description/>
  <cp:keywords/>
  <dc:language>en-US</dc:language>
  <cp:lastModifiedBy>Schuster, Marilyn</cp:lastModifiedBy>
  <cp:lastPrinted>2011-10-26T15:49:00Z</cp:lastPrinted>
  <dcterms:modified xsi:type="dcterms:W3CDTF">2011-11-11T20:28:00Z</dcterms:modified>
  <cp:revision>2</cp:revision>
  <dc:subject/>
  <dc:title>Charlotte Regional Visitors Authority</dc:title>
</cp:coreProperties>
</file>