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47650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76500" cy="1351280"/>
                    </a:xfrm>
                    <a:prstGeom prst="rect">
                      <a:avLst/>
                    </a:prstGeom>
                  </pic:spPr>
                </pic:pic>
              </a:graphicData>
            </a:graphic>
          </wp:inline>
        </w:drawing>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September 14, 2011 – 8 AM</w:t>
      </w:r>
    </w:p>
    <w:p>
      <w:pPr>
        <w:pStyle w:val="Normal"/>
        <w:jc w:val="center"/>
        <w:rPr/>
      </w:pPr>
      <w:r>
        <w:rPr/>
        <w:t>Charlotte Convention Center – Room 211</w:t>
      </w:r>
    </w:p>
    <w:p>
      <w:pPr>
        <w:pStyle w:val="Normal"/>
        <w:rPr/>
      </w:pPr>
      <w:r>
        <w:rPr/>
      </w:r>
    </w:p>
    <w:p>
      <w:pPr>
        <w:pStyle w:val="Normal"/>
        <w:rPr/>
      </w:pPr>
      <w:r>
        <w:rPr/>
      </w:r>
    </w:p>
    <w:p>
      <w:pPr>
        <w:pStyle w:val="Normal"/>
        <w:rPr/>
      </w:pPr>
      <w:r>
        <w:rPr>
          <w:u w:val="single"/>
        </w:rPr>
        <w:t>Attending</w:t>
      </w:r>
      <w:r>
        <w:rPr/>
        <w:t>:  Joe Hallow, Vinay Patel, Rai Glover, Derick Close, Tom Sasser, Tom Manno, Paul Jamison, Larry Huelsman, Chuck Allen, Will Miller and Russ Sizemore.  Present via teleconference:  Geoff Durboraw.  Absent:  Mike McGuire</w:t>
      </w:r>
    </w:p>
    <w:p>
      <w:pPr>
        <w:pStyle w:val="Normal"/>
        <w:rPr/>
      </w:pPr>
      <w:r>
        <w:rPr/>
      </w:r>
    </w:p>
    <w:p>
      <w:pPr>
        <w:pStyle w:val="Normal"/>
        <w:rPr/>
      </w:pPr>
      <w:r>
        <w:rPr>
          <w:u w:val="single"/>
        </w:rPr>
        <w:t>Staff in Attendance</w:t>
      </w:r>
      <w:r>
        <w:rPr/>
        <w:t>:  Tim Newman, Mike Crum, Jim Helms, Winston Kelley, Bill McMillan, Ted Lewis, Larry Williams, Molly Hedrick, Mike Butts, Jorge Rodriguez, Mike Applegate, Kimberly Meesters, Laura Hill, Jeff McManus, Nick Biancofiore, Bill Tripet, Wayne Jones, Jerry Thornton, Mike Riviello, Seth Denton,  Mariel Littrell and Debbie Aldridge.</w:t>
      </w:r>
    </w:p>
    <w:p>
      <w:pPr>
        <w:pStyle w:val="Normal"/>
        <w:rPr/>
      </w:pPr>
      <w:r>
        <w:rPr/>
      </w:r>
    </w:p>
    <w:p>
      <w:pPr>
        <w:pStyle w:val="Normal"/>
        <w:rPr/>
      </w:pPr>
      <w:r>
        <w:rPr>
          <w:u w:val="single"/>
        </w:rPr>
        <w:t>Others in Attendance</w:t>
      </w:r>
      <w:r>
        <w:rPr/>
        <w:t>:  Cameron Furr, CRVA Attorney with Grier Furr &amp; Crisp; Erik Spanberg with the Business Journal, Sid Smith with the Charlotte Area Hotel Association, Michael Smith and Ryan Trimble with the Charlotte Center City Partners, Dr. Dan Murrey with the DNC Committee for Charlotte 2012, Linzi Sheldon from Channel 9 News and Steve Harrison with the Charlotte Observer.</w:t>
      </w:r>
    </w:p>
    <w:p>
      <w:pPr>
        <w:pStyle w:val="Normal"/>
        <w:rPr/>
      </w:pPr>
      <w:r>
        <w:rPr/>
      </w:r>
    </w:p>
    <w:p>
      <w:pPr>
        <w:pStyle w:val="Normal"/>
        <w:rPr/>
      </w:pPr>
      <w:r>
        <w:rPr>
          <w:u w:val="single"/>
        </w:rPr>
        <w:t>Meeting Called to Order</w:t>
      </w:r>
      <w:r>
        <w:rPr/>
        <w:t>:  Chairman Hallow called the meeting to order at 8 AM noting that Geoff Durboraw was joining the meeting via teleconference.</w:t>
      </w:r>
    </w:p>
    <w:p>
      <w:pPr>
        <w:pStyle w:val="Normal"/>
        <w:rPr/>
      </w:pPr>
      <w:r>
        <w:rPr/>
      </w:r>
    </w:p>
    <w:p>
      <w:pPr>
        <w:pStyle w:val="Normal"/>
        <w:rPr/>
      </w:pPr>
      <w:r>
        <w:rPr>
          <w:u w:val="single"/>
        </w:rPr>
        <w:t>Approval of August 10, 2011 Meeting Minutes</w:t>
      </w:r>
      <w:r>
        <w:rPr/>
        <w:t>:  Mr. Allen made a motion to approve the minutes as submitted for August 10, 2011.  The motion was seconded by Mr. Patel.  For:  Hallow, Patel, Glover, Close, Sasser, Manno, Jamison, Huelsman, Allen, Miller, Sizemore and Durboraw.  Against:  None.</w:t>
      </w:r>
    </w:p>
    <w:p>
      <w:pPr>
        <w:pStyle w:val="Normal"/>
        <w:rPr/>
      </w:pPr>
      <w:r>
        <w:rPr/>
      </w:r>
    </w:p>
    <w:p>
      <w:pPr>
        <w:pStyle w:val="Normal"/>
        <w:rPr/>
      </w:pPr>
      <w:r>
        <w:rPr>
          <w:u w:val="single"/>
        </w:rPr>
        <w:t>Presentation of 2020 Plan</w:t>
      </w:r>
      <w:r>
        <w:rPr/>
        <w:t>:  Michael Smith, President and CEO of the Charlotte Center City Partners, presented the 2020 Plan adopted by City Council on September 12</w:t>
      </w:r>
      <w:r>
        <w:rPr>
          <w:vertAlign w:val="superscript"/>
        </w:rPr>
        <w:t>th</w:t>
      </w:r>
      <w:r>
        <w:rPr/>
        <w:t xml:space="preserve">.   The Board of County Commissioners will consider adopting the plan in October.  The project was managed by the City of Charlotte, Mecklenburg County and Center City Partners with the study area including uptown and close-in neighborhoods.  Community engagement consisted of a Steering Committee, community workshops, neighborhood workshops and website and blog involvement.  The vision plan is to create a viable, livable, memorable and sustainable center city with focus areas being around I-277, Stonewall Street, North Tryon Street, the West Trade Street corridor, the Charlotte Transportation Center and South End.  The Plan recommends establishing an Amateur Sports Cluster; linking existing and new arts, cultural and entertainment venues; expansion of the Convention Center; and addition of a new 1,000 room hotel.   Also recommended is completion of the proposed Knights Stadium uptown; integration of mixed use development into the design of Gateway Station and areas surrounding the stadium; and development of mixed use projects by Stonewall Street and I-277.  Once the 2020 Plan is adopted, the implementation of the goals will begin.  Mr. Newman noted that this is the community’s vision and that these are things the CRVA will need to address as the organization considers initiatives for the future.  </w:t>
      </w:r>
    </w:p>
    <w:p>
      <w:pPr>
        <w:pStyle w:val="Normal"/>
        <w:rPr/>
      </w:pPr>
      <w:r>
        <w:rPr/>
      </w:r>
    </w:p>
    <w:p>
      <w:pPr>
        <w:pStyle w:val="Normal"/>
        <w:rPr/>
      </w:pPr>
      <w:r>
        <w:rPr>
          <w:u w:val="single"/>
        </w:rPr>
        <w:t>Democratic National Convention Update</w:t>
      </w:r>
      <w:r>
        <w:rPr/>
        <w:t xml:space="preserve">:  Mr. Miller introduced Dr. Dan Murrey, Executive Director of the Committee for Charlotte 2012, to give an update on the Democratic National Convention.  The event is scheduled to take place September 3-6, 2012 and the group just had a year-out event at the Time Warner Cable Arena which was very successful with about 2,000 attendees.  Their merchandise sold out within fifteen minutes.  The event has and will receive a lot of national coverage.  State delegations will be coming to Charlotte to explore hotel options.  The DNC website has been revamped for more functionality to handle volunteer and vendor opportunities, donate money and buy merchandise.  The first RFP for a construction manager and architect was released yesterday.  The website is </w:t>
      </w:r>
      <w:r>
        <w:rPr>
          <w:u w:val="single"/>
        </w:rPr>
        <w:t>Charlottein2012.com</w:t>
      </w:r>
      <w:r>
        <w:rPr/>
        <w:t xml:space="preserve">.          </w:t>
      </w:r>
    </w:p>
    <w:p>
      <w:pPr>
        <w:pStyle w:val="Normal"/>
        <w:rPr/>
      </w:pPr>
      <w:r>
        <w:rPr/>
      </w:r>
    </w:p>
    <w:p>
      <w:pPr>
        <w:pStyle w:val="Normal"/>
        <w:rPr/>
      </w:pPr>
      <w:r>
        <w:rPr>
          <w:u w:val="single"/>
        </w:rPr>
        <w:t>Board Committee Updates</w:t>
      </w:r>
      <w:r>
        <w:rPr/>
        <w:t xml:space="preserve">:  </w:t>
      </w:r>
      <w:r>
        <w:rPr>
          <w:i/>
        </w:rPr>
        <w:t>Communications Plan Update</w:t>
      </w:r>
      <w:r>
        <w:rPr/>
        <w:t xml:space="preserve"> – Ms. Hedrick presented the Communications Plan Improvements which will be brought to the Board for approval in October.  The goal is to enhance internal and external communication strategies.  Locally, there will be more transparency and additional communication with elected officials, meeting planners, travelers, partners, event attendees, region residents and staff.  Biweekly reports will be given to the Mayor and City Council.  Ms. Hedrick discussed the main objective which will be to educate the public on the value of the Charlotte hospitality and tourism industry and the CRVA’s role in destination marketing, facility management and event management.  The strategies and tools that will be used to obtain the objectives were discussed.  Mr. Patel and Mr. Huelsman suggested that the citizens of Mecklenburg County and the County Commissioners be added to the Communications Plan.</w:t>
      </w:r>
    </w:p>
    <w:p>
      <w:pPr>
        <w:pStyle w:val="Normal"/>
        <w:rPr/>
      </w:pPr>
      <w:r>
        <w:rPr/>
      </w:r>
    </w:p>
    <w:p>
      <w:pPr>
        <w:pStyle w:val="Normal"/>
        <w:rPr/>
      </w:pPr>
      <w:r>
        <w:rPr>
          <w:i/>
        </w:rPr>
        <w:t>Strategic Plan Update</w:t>
      </w:r>
      <w:r>
        <w:rPr/>
        <w:t>:   Mr. Patel reported on the Strategic Planning Committee which most recently met on August 23</w:t>
      </w:r>
      <w:r>
        <w:rPr>
          <w:vertAlign w:val="superscript"/>
        </w:rPr>
        <w:t>rd</w:t>
      </w:r>
      <w:r>
        <w:rPr/>
        <w:t>.  The Committee consists of Mr. Patel, Mr. Allen and Mr. Huelsman.  The Committee is going through the plan and where the organization is today.  A special thanks was given to staff members Steve Bagwell and Jorge Rodriguez for the work they have put into the plan.  The next meeting will be held on September 28</w:t>
      </w:r>
      <w:r>
        <w:rPr>
          <w:vertAlign w:val="superscript"/>
        </w:rPr>
        <w:t>th</w:t>
      </w:r>
      <w:r>
        <w:rPr/>
        <w:t xml:space="preserve"> with the goal to bring the final version to the Board at the October or November meeting.  Board members are invited to attend the September 28</w:t>
      </w:r>
      <w:r>
        <w:rPr>
          <w:vertAlign w:val="superscript"/>
        </w:rPr>
        <w:t>th</w:t>
      </w:r>
      <w:r>
        <w:rPr/>
        <w:t xml:space="preserve"> meeting.</w:t>
      </w:r>
    </w:p>
    <w:p>
      <w:pPr>
        <w:pStyle w:val="Normal"/>
        <w:rPr/>
      </w:pPr>
      <w:r>
        <w:rPr/>
      </w:r>
    </w:p>
    <w:p>
      <w:pPr>
        <w:pStyle w:val="Normal"/>
        <w:rPr/>
      </w:pPr>
      <w:r>
        <w:rPr/>
        <w:t>Mr. Hallow reported that Visitors Advisory Committee (VAC) updates will be added back to the Board’s meeting agenda.  Mr. Huelsman noted that Mike Henninger will chair the Committee and the VAC wants the CRVA Board to initiate some directives.  The next VAC meeting will be held on September 29</w:t>
      </w:r>
      <w:r>
        <w:rPr>
          <w:vertAlign w:val="superscript"/>
        </w:rPr>
        <w:t>th</w:t>
      </w:r>
      <w:r>
        <w:rPr/>
        <w:t xml:space="preserve"> at 3:30 PM.  Mr. Patel will be in attendance to represent the CRVA and all Board members are invited to attend.  A notice will be sent out with information on the meeting schedule.</w:t>
      </w:r>
    </w:p>
    <w:p>
      <w:pPr>
        <w:pStyle w:val="Normal"/>
        <w:rPr/>
      </w:pPr>
      <w:r>
        <w:rPr/>
      </w:r>
    </w:p>
    <w:p>
      <w:pPr>
        <w:pStyle w:val="Normal"/>
        <w:rPr/>
      </w:pPr>
      <w:r>
        <w:rPr>
          <w:u w:val="single"/>
        </w:rPr>
        <w:t>Unitarian Universalist Sustainability Program</w:t>
      </w:r>
      <w:r>
        <w:rPr/>
        <w:t>:  Mr. Lewis discussed the Unitarian Universalist event which was held at the Convention Center June 22-26, 2011.  The event drew 4,000 attendees and 1,001 exhibitors, and it consumed 8,000 hotel roomnights.   The Center had a long list of requirements that had to be met in order to host the event, and some of the requirements included minimizing energy use, instituting a waste management plan, adding recycling collection bins, and using environmentally cleaning products.   Mr. Tripet displayed products that were used during the event and discussed an experiment by staff members regarding decomposition of paper products.  Staff was required to use 30% organic and locally grown products during the event; however, staff exceeded that requirement.  This event demonstrated what the CRVA does to achieve customer satisfaction.  Mr. Sasser stated that restaurant owners are interested in going green and this information should be shared with the restaurant community.  Mr. Allen reported that the airport has a plan to reduce the amount of trash and disposables sent to dump sites and that this might be a beneficial goal for the CRVA as well.</w:t>
      </w:r>
    </w:p>
    <w:p>
      <w:pPr>
        <w:pStyle w:val="Normal"/>
        <w:rPr/>
      </w:pPr>
      <w:r>
        <w:rPr/>
      </w:r>
    </w:p>
    <w:p>
      <w:pPr>
        <w:pStyle w:val="Normal"/>
        <w:rPr/>
      </w:pPr>
      <w:r>
        <w:rPr>
          <w:u w:val="single"/>
        </w:rPr>
        <w:t>Sales and Marketing</w:t>
      </w:r>
      <w:r>
        <w:rPr/>
        <w:t xml:space="preserve">:  </w:t>
      </w:r>
      <w:r>
        <w:rPr>
          <w:i/>
        </w:rPr>
        <w:t>Visitor Statistics</w:t>
      </w:r>
      <w:r>
        <w:rPr/>
        <w:t xml:space="preserve"> - Mr. Helms reported that the good news continues with occupancy increasing for the 19</w:t>
      </w:r>
      <w:r>
        <w:rPr>
          <w:vertAlign w:val="superscript"/>
        </w:rPr>
        <w:t>th</w:t>
      </w:r>
      <w:r>
        <w:rPr/>
        <w:t xml:space="preserve"> straight month and ADR increasing for the 13</w:t>
      </w:r>
      <w:r>
        <w:rPr>
          <w:vertAlign w:val="superscript"/>
        </w:rPr>
        <w:t>th</w:t>
      </w:r>
      <w:r>
        <w:rPr/>
        <w:t xml:space="preserve"> straight month in a row.  Demand is up 3.9% for the 21</w:t>
      </w:r>
      <w:r>
        <w:rPr>
          <w:vertAlign w:val="superscript"/>
        </w:rPr>
        <w:t>st</w:t>
      </w:r>
      <w:r>
        <w:rPr/>
        <w:t xml:space="preserve"> straight month and this is the 5</w:t>
      </w:r>
      <w:r>
        <w:rPr>
          <w:vertAlign w:val="superscript"/>
        </w:rPr>
        <w:t>th</w:t>
      </w:r>
      <w:r>
        <w:rPr/>
        <w:t xml:space="preserve"> straight month that roomnight demand has exceeded 600,000.  2011 Occupancy, ADR and RevPAR exceeds the 2010 measures.  August numbers are looking good as well. </w:t>
      </w:r>
    </w:p>
    <w:p>
      <w:pPr>
        <w:pStyle w:val="Normal"/>
        <w:rPr/>
      </w:pPr>
      <w:r>
        <w:rPr/>
      </w:r>
    </w:p>
    <w:p>
      <w:pPr>
        <w:pStyle w:val="Normal"/>
        <w:rPr/>
      </w:pPr>
      <w:r>
        <w:rPr>
          <w:i/>
        </w:rPr>
        <w:t>Sales Activities</w:t>
      </w:r>
      <w:r>
        <w:rPr/>
        <w:t xml:space="preserve"> – Mr. Butts announced that it was a good sales month with 26 definite event bookings within the next two years.  Pace is strong for 2011-14, but staff is putting a strong focus on 2015-18 now.  A booking of note was Advance Auto for April 2012.  A lost business of note was the American Heart Association due to a space issue.  Mr. Butts showed a video on the impact of destination marketing which will help people understand the value of what the CRVA does and the impact to the City and citizens when events and conventions are brought into the community.  In FY11, visitors poured $3.7 billion into the local economy.  Sales and local tax revenues from travel to Mecklenburg County totaled approximately $292 million which represents a $315.91 tax savings to each county resident.  There are more than 41,000 people employed by the tourism industry in Mecklenburg County.</w:t>
      </w:r>
    </w:p>
    <w:p>
      <w:pPr>
        <w:pStyle w:val="Normal"/>
        <w:rPr/>
      </w:pPr>
      <w:r>
        <w:rPr/>
      </w:r>
    </w:p>
    <w:p>
      <w:pPr>
        <w:pStyle w:val="Normal"/>
        <w:rPr/>
      </w:pPr>
      <w:r>
        <w:rPr>
          <w:u w:val="single"/>
        </w:rPr>
        <w:t>Measures</w:t>
      </w:r>
      <w:r>
        <w:rPr/>
        <w:t xml:space="preserve">:  </w:t>
      </w:r>
      <w:r>
        <w:rPr>
          <w:i/>
        </w:rPr>
        <w:t>July Preliminary Financial Report</w:t>
      </w:r>
      <w:r>
        <w:rPr/>
        <w:t xml:space="preserve"> - Mr. Williams noted that the balance sheet reflects that the CRVA is able to meet its current (short-term) financial obligations with total assets of $15.9 million.  Worthy of note is the $2.1 million increase in accounts receivable which represents funds due from the City for FY 2012 Visit Charlotte allocation and for 2011 year-end reimbursements.  Overall, the CRVA had a net operating deficit of $131,000 versus a budgeted deficit of $183,000 for the month of July.  </w:t>
      </w:r>
    </w:p>
    <w:p>
      <w:pPr>
        <w:pStyle w:val="Normal"/>
        <w:rPr/>
      </w:pPr>
      <w:r>
        <w:rPr/>
      </w:r>
    </w:p>
    <w:p>
      <w:pPr>
        <w:pStyle w:val="Normal"/>
        <w:rPr/>
      </w:pPr>
      <w:r>
        <w:rPr/>
        <w:t xml:space="preserve">Visit Charlotte’s net expense was $380,000 versus a budgeted deficit of $1,041,000.  The Convention Center had an operating deficit of $475,000 versus a budgeted deficit of $487,000 for the month.  Bojangles’ Coliseum recorded an operating deficit of $48,000 versus a budgeted deficit of $72,000.  Ovens Auditorium recorded an operating deficit of $36,000 versus a budgeted deficit of $28,000.  At the Time Warner Cable Arena, actual net expenses were $521,000 versus a budget of $532,000.   During July, the NASCAR Hall of Fame had a net operating deficit of $144,000 versus a budgeted net operating deficit of $201,000.  The Airport Contract Services had a net operating deficit of $29,000 versus a budgeted operating deficit of $29,000.  CRVA Parking Operations had a net surplus of $5,000 after applying the revenue sharing for the Convention Center and the NSCAR Hall of Fame divisions.  This amount goes directly into the CRVA’s fund balance.  </w:t>
      </w:r>
      <w:r>
        <w:rPr>
          <w:b/>
        </w:rPr>
        <w:t>Fund Balance Projection</w:t>
      </w:r>
      <w:r>
        <w:rPr/>
        <w:t>: Based on the preliminary July numbers, the CRVA expects to meet the fund balance goal of $3.5 million.  Mr. Williams explained that the final numbers will be brought before the Board once the auditor’s field work is completed in September or October.  Ms. Glover made a motion to accept the preliminary July Financial Report.  The motion was seconded by Mr. Patel.  For:  Hallow, Patel, Glover, Close, Sasser, Manno, Jamison, Huelsman, Allen, Miller, Sizemore and Durboraw.  Against:  None.</w:t>
      </w:r>
    </w:p>
    <w:p>
      <w:pPr>
        <w:pStyle w:val="Normal"/>
        <w:rPr/>
      </w:pPr>
      <w:r>
        <w:rPr/>
      </w:r>
    </w:p>
    <w:p>
      <w:pPr>
        <w:pStyle w:val="Normal"/>
        <w:rPr/>
      </w:pPr>
      <w:r>
        <w:rPr>
          <w:u w:val="single"/>
        </w:rPr>
        <w:t>Consent</w:t>
      </w:r>
      <w:r>
        <w:rPr/>
        <w:t xml:space="preserve">:  </w:t>
      </w:r>
      <w:r>
        <w:rPr>
          <w:i/>
        </w:rPr>
        <w:t>Management Reports</w:t>
      </w:r>
      <w:r>
        <w:rPr/>
        <w:t xml:space="preserve"> – Mr. Crum noted that Ms. Sheridan was absent but that her marketing report was on page 33 of the board packages.  New “dashboard” reports have been formulated for each CRVA organization to create a common source of data to evaluate performance.  Dashboard reports shall also be presented on the CRVA goal achievements on a monthly basis.  Mr. Crum asked that Board members review this information and to let him know of any recommendations they would like to make. </w:t>
      </w:r>
    </w:p>
    <w:p>
      <w:pPr>
        <w:pStyle w:val="Normal"/>
        <w:rPr/>
      </w:pPr>
      <w:r>
        <w:rPr/>
      </w:r>
    </w:p>
    <w:p>
      <w:pPr>
        <w:pStyle w:val="Normal"/>
        <w:rPr/>
      </w:pPr>
      <w:r>
        <w:rPr/>
      </w:r>
    </w:p>
    <w:p>
      <w:pPr>
        <w:pStyle w:val="Normal"/>
        <w:rPr/>
      </w:pPr>
      <w:r>
        <w:rPr>
          <w:u w:val="single"/>
        </w:rPr>
        <w:t>Executive Session</w:t>
      </w:r>
      <w:r>
        <w:rPr/>
        <w:t xml:space="preserve">:  There being no further business, the Chairman asked for a motion to move into Executive Session at 9:25 AM under N.C. Statute 143-318.11A (4) and (6) for the purpose of discussing matters relating to the location or expansion of business in the area serviced by the CRVA and considering the qualifications, competence, performance, character, fitness, conditions of appointment or conditions of initial employment of an individual employee or potential employee of the CRVA.  </w:t>
      </w:r>
    </w:p>
    <w:p>
      <w:pPr>
        <w:pStyle w:val="Normal"/>
        <w:rPr/>
      </w:pPr>
      <w:r>
        <w:rPr/>
      </w:r>
    </w:p>
    <w:p>
      <w:pPr>
        <w:pStyle w:val="Normal"/>
        <w:rPr/>
      </w:pPr>
      <w:r>
        <w:rPr/>
        <w:t xml:space="preserve">The motion was made by Mr. Close to move into Executive Session.  The motion was seconded by Mr. Jamison.  For:  Hallow, Patel, Glover, Close, Sasser, Manno, Jamison, Huelsman, Allen, Miller, Sizemore and Durboraw.  Against:  None.          </w:t>
      </w:r>
    </w:p>
    <w:p>
      <w:pPr>
        <w:pStyle w:val="Normal"/>
        <w:rPr/>
      </w:pPr>
      <w:r>
        <w:rPr/>
      </w:r>
    </w:p>
    <w:p>
      <w:pPr>
        <w:pStyle w:val="Normal"/>
        <w:rPr/>
      </w:pPr>
      <w:r>
        <w:rPr/>
        <w:t>The Board returned to regular session at 11:05 AM. Mr. Miller left the meeting at 10:45 AM. Mr. Durboraw left the meeting at 10:52 AM. Mr. Jamison left the meeting at 11:00 AM. There being no further business, the meeting was adjourned at 11:06 AM.</w:t>
      </w:r>
    </w:p>
    <w:p>
      <w:pPr>
        <w:pStyle w:val="Normal"/>
        <w:rPr/>
      </w:pPr>
      <w:r>
        <w:rPr/>
      </w:r>
    </w:p>
    <w:p>
      <w:pPr>
        <w:pStyle w:val="Normal"/>
        <w:rPr/>
      </w:pPr>
      <w:r>
        <w:rPr/>
      </w:r>
    </w:p>
    <w:p>
      <w:pPr>
        <w:pStyle w:val="Normal"/>
        <w:rPr/>
      </w:pPr>
      <w:r>
        <w:rPr/>
      </w:r>
    </w:p>
    <w:p>
      <w:pPr>
        <w:pStyle w:val="Normal"/>
        <w:rPr/>
      </w:pPr>
      <w:r>
        <w:rPr/>
        <w:t>Rai Glover</w:t>
      </w:r>
    </w:p>
    <w:p>
      <w:pPr>
        <w:pStyle w:val="Normal"/>
        <w:rPr/>
      </w:pPr>
      <w:r>
        <w:rPr/>
        <w:t xml:space="preserve">Secretary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16:00Z</dcterms:created>
  <dc:creator>DAldridge</dc:creator>
  <dc:description/>
  <cp:keywords/>
  <dc:language>en-US</dc:language>
  <cp:lastModifiedBy>Schuster, Marilyn</cp:lastModifiedBy>
  <cp:lastPrinted>2011-09-29T11:52:00Z</cp:lastPrinted>
  <dcterms:modified xsi:type="dcterms:W3CDTF">2011-11-16T22:16:00Z</dcterms:modified>
  <cp:revision>2</cp:revision>
  <dc:subject/>
  <dc:title>Charlotte Regional Visitors Authority</dc:title>
</cp:coreProperties>
</file>