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36029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360295" cy="962025"/>
                    </a:xfrm>
                    <a:prstGeom prst="rect">
                      <a:avLst/>
                    </a:prstGeom>
                  </pic:spPr>
                </pic:pic>
              </a:graphicData>
            </a:graphic>
          </wp:inline>
        </w:drawing>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Wednesday, August 10, 2011 – 8 AM</w:t>
      </w:r>
    </w:p>
    <w:p>
      <w:pPr>
        <w:pStyle w:val="Normal"/>
        <w:jc w:val="center"/>
        <w:rPr/>
      </w:pPr>
      <w:r>
        <w:rPr/>
        <w:t>Charlotte Convention Center Room 201 A/B</w:t>
      </w:r>
    </w:p>
    <w:p>
      <w:pPr>
        <w:pStyle w:val="Normal"/>
        <w:rPr/>
      </w:pPr>
      <w:r>
        <w:rPr/>
      </w:r>
    </w:p>
    <w:p>
      <w:pPr>
        <w:pStyle w:val="Normal"/>
        <w:rPr/>
      </w:pPr>
      <w:r>
        <w:rPr/>
      </w:r>
    </w:p>
    <w:p>
      <w:pPr>
        <w:pStyle w:val="Normal"/>
        <w:rPr/>
      </w:pPr>
      <w:r>
        <w:rPr>
          <w:u w:val="single"/>
        </w:rPr>
        <w:t>Attending</w:t>
      </w:r>
      <w:r>
        <w:rPr/>
        <w:t>:  Joe Hallow, Vinay Patel, Rai Glover, Geoff Durboraw, Derick Close, Tom Sasser, Tom Manno, Larry Huelsman, Paul Jamison, Chuck Allen, Russ Sizemore, and Will Miller.  Attending  via teleconference:  Mike McGuire.</w:t>
      </w:r>
    </w:p>
    <w:p>
      <w:pPr>
        <w:pStyle w:val="Normal"/>
        <w:rPr/>
      </w:pPr>
      <w:r>
        <w:rPr/>
      </w:r>
    </w:p>
    <w:p>
      <w:pPr>
        <w:pStyle w:val="Normal"/>
        <w:rPr/>
      </w:pPr>
      <w:r>
        <w:rPr>
          <w:u w:val="single"/>
        </w:rPr>
        <w:t>Staff in Attendance</w:t>
      </w:r>
      <w:r>
        <w:rPr/>
        <w:t>:  Tim Newman, Mike Crum, Larry Williams, Jim Helms, Mike Butts, Gina Sheridan, Molly Hedrick, Mike Applegate, Winston Kelley, Lamont Holman, Jamie Faris, Laura Hill, Nick Biancofiore, Jeff Mann, Rachael Walker, Mike Riviello, Kimberly Meesters, Steve Bagwell, Ereka Brim, Mariel Littrell and Debbie Aldridge.</w:t>
      </w:r>
    </w:p>
    <w:p>
      <w:pPr>
        <w:pStyle w:val="Normal"/>
        <w:rPr/>
      </w:pPr>
      <w:r>
        <w:rPr/>
      </w:r>
    </w:p>
    <w:p>
      <w:pPr>
        <w:pStyle w:val="Normal"/>
        <w:rPr/>
      </w:pPr>
      <w:r>
        <w:rPr>
          <w:u w:val="single"/>
        </w:rPr>
        <w:t>Others in Attendance</w:t>
      </w:r>
      <w:r>
        <w:rPr/>
        <w:t>:  Cameron Furr, CRVA Attorney with Grier Furr &amp; Crisp; Erik Spanberg with the Business Journal, Ron Kimble with the City of Charlotte, Sid Smith with the N.C. Business Leadership Network and the Charlotte Area Hotel Association, Sally Ashworth with the Lake Norman Visitors Bureau, Carl Scher with Scher Shot, Dockery Clark and Mary Tribble with the Democratic National Convention and Linzi Sheldon from Channel 9 News.</w:t>
      </w:r>
    </w:p>
    <w:p>
      <w:pPr>
        <w:pStyle w:val="Normal"/>
        <w:rPr/>
      </w:pPr>
      <w:r>
        <w:rPr/>
      </w:r>
    </w:p>
    <w:p>
      <w:pPr>
        <w:pStyle w:val="Normal"/>
        <w:rPr/>
      </w:pPr>
      <w:r>
        <w:rPr>
          <w:u w:val="single"/>
        </w:rPr>
        <w:t>Meeting Called to Order</w:t>
      </w:r>
      <w:r>
        <w:rPr/>
        <w:t xml:space="preserve">:  Chairman Hallow called the meeting to order at 8 AM with a welcome to those in attendance and noting that Mike McGuire was on phone.  </w:t>
      </w:r>
    </w:p>
    <w:p>
      <w:pPr>
        <w:pStyle w:val="Normal"/>
        <w:rPr/>
      </w:pPr>
      <w:r>
        <w:rPr/>
      </w:r>
    </w:p>
    <w:p>
      <w:pPr>
        <w:pStyle w:val="Normal"/>
        <w:rPr/>
      </w:pPr>
      <w:r>
        <w:rPr>
          <w:u w:val="single"/>
        </w:rPr>
        <w:t>Approval of July 13, 2011 Meeting Minutes</w:t>
      </w:r>
      <w:r>
        <w:rPr/>
        <w:t>:  There being no comments or corrections, Ms. Glover made a motion to accept the minutes as submitted.  The motion was seconded by Mr. Patel.  For:  Hallow, Patel, Glover, Durboraw, Close, Sasser, Manno, Huelsman, Jamison, Allen, Sizemore, Miller and McGuire.  Against:  None.</w:t>
      </w:r>
    </w:p>
    <w:p>
      <w:pPr>
        <w:pStyle w:val="Normal"/>
        <w:rPr/>
      </w:pPr>
      <w:r>
        <w:rPr/>
      </w:r>
    </w:p>
    <w:p>
      <w:pPr>
        <w:pStyle w:val="Normal"/>
        <w:rPr/>
      </w:pPr>
      <w:r>
        <w:rPr>
          <w:u w:val="single"/>
        </w:rPr>
        <w:t>Democratic National Convention (DNC) Updates</w:t>
      </w:r>
      <w:r>
        <w:rPr/>
        <w:t xml:space="preserve">:  </w:t>
      </w:r>
      <w:r>
        <w:rPr>
          <w:i/>
        </w:rPr>
        <w:t xml:space="preserve">Charlotte 2012 Host Committee Staff Introductions – </w:t>
      </w:r>
      <w:r>
        <w:rPr/>
        <w:t xml:space="preserve">Will Miller, the CRVA liaison to the DNC, discussed the staff formed by Dan Murray to operate the non-profits created to host the Convention.  Dockery Clark, Chief of Staff, and Mary Tribble, Chief of Events, were introduced by Mr. Miller.  There are currently eighteen people on the local Host Committee and DNC CEO Steve Kerrigan has a staff of about forty people.    Both groups are working together to organize the DNC event.  Ms. Clark talked about the goals of the Committee:  to meet or exceed all the contractual goals, raise $36.5 million, engage a broad section of Charlotte and the Carolinas in the Convention and tell Charlotte’s story to the world.  She described the Convention as the Super bowl of politics.  Organizations involved will include Visit Charlotte, the Time Warner Cable Arena, the Democratic National Convention and the Charlotte-Mecklenburg Police Department.  Currently staff is working on raising funds, securing hotels and venues, community/business outreach planning, operational planning and relationship building.  Mr. Hallow asked how the community and businesses can get involved in the DNC.  People can go to the </w:t>
      </w:r>
      <w:r>
        <w:rPr>
          <w:u w:val="single"/>
        </w:rPr>
        <w:t>Charlotte2012.com</w:t>
      </w:r>
      <w:r>
        <w:rPr/>
        <w:t xml:space="preserve"> web site to sign up.  The construction management RFP will be the first bid proposal opportunity to come out. </w:t>
      </w:r>
    </w:p>
    <w:p>
      <w:pPr>
        <w:pStyle w:val="Normal"/>
        <w:rPr/>
      </w:pPr>
      <w:r>
        <w:rPr/>
      </w:r>
    </w:p>
    <w:p>
      <w:pPr>
        <w:pStyle w:val="Normal"/>
        <w:rPr/>
      </w:pPr>
      <w:r>
        <w:rPr>
          <w:i/>
        </w:rPr>
        <w:t>CRVA Staff Activities</w:t>
      </w:r>
      <w:r>
        <w:rPr/>
        <w:t xml:space="preserve"> -  Mr. Newman distributed to the Board  a “CRVA Weekly Report  to the Charlotte Host Committee.”  Mr. Newman talked about the room blocks being put together and announced that past Board member, Vi Lyles is working on the Host Committee for the DNC.  Currently staff is working on volunteer coordination.   Mr. Close noted that hosting the DNC will be a great training for hosting future large events.</w:t>
      </w:r>
    </w:p>
    <w:p>
      <w:pPr>
        <w:pStyle w:val="Normal"/>
        <w:rPr/>
      </w:pPr>
      <w:r>
        <w:rPr/>
      </w:r>
    </w:p>
    <w:p>
      <w:pPr>
        <w:pStyle w:val="Normal"/>
        <w:rPr/>
      </w:pPr>
      <w:r>
        <w:rPr>
          <w:u w:val="single"/>
        </w:rPr>
        <w:t>Operational Improvement Plan Updates</w:t>
      </w:r>
      <w:r>
        <w:rPr/>
        <w:t xml:space="preserve">:  </w:t>
      </w:r>
      <w:r>
        <w:rPr>
          <w:i/>
        </w:rPr>
        <w:t>Overall</w:t>
      </w:r>
      <w:r>
        <w:rPr/>
        <w:t xml:space="preserve"> -  A lot of work has been done in a short period of time and the timeline dates have changed.  The Board was asked to approve the Business Travel Expense Policy, Business Entertainment Expense Policy, Internal Use of Venues Policy, Third Party Event Management Policy, and Budget Process Improvements.  Upcoming areas of focus will include organizational structure, human resources improvements, strategic plan implementations and communications plan improvements.  </w:t>
      </w:r>
    </w:p>
    <w:p>
      <w:pPr>
        <w:pStyle w:val="Normal"/>
        <w:rPr/>
      </w:pPr>
      <w:r>
        <w:rPr/>
      </w:r>
    </w:p>
    <w:p>
      <w:pPr>
        <w:pStyle w:val="Normal"/>
        <w:rPr/>
      </w:pPr>
      <w:r>
        <w:rPr>
          <w:i/>
        </w:rPr>
        <w:t>Budget Process Improvements</w:t>
      </w:r>
      <w:r>
        <w:rPr/>
        <w:t xml:space="preserve"> – Chair of the Budget Committee, Rai Glover, thanked the entire team for all that they do and for the work put into the new budget policies.  A calendar was put together with upcoming Budget Committee meetings through the year.  Changes recommended are:  increased front end participation by the Budget Committee; a more detailed review of proposed expenses; and increased, consistent monitoring of actual performance vs. the budget.</w:t>
      </w:r>
    </w:p>
    <w:p>
      <w:pPr>
        <w:pStyle w:val="Normal"/>
        <w:rPr/>
      </w:pPr>
      <w:r>
        <w:rPr/>
      </w:r>
    </w:p>
    <w:p>
      <w:pPr>
        <w:pStyle w:val="Normal"/>
        <w:rPr/>
      </w:pPr>
      <w:r>
        <w:rPr>
          <w:i/>
        </w:rPr>
        <w:t>Policy Recommendations</w:t>
      </w:r>
      <w:r>
        <w:rPr/>
        <w:t xml:space="preserve"> – Mr. Durboraw, Chair of the Operations Committee, thanked Mr. Crum, staff and Mr. Furr for a lot of work in a short period of time.   The Operations Committee and Audit Committee worked on revisions to the </w:t>
      </w:r>
      <w:r>
        <w:rPr>
          <w:i/>
        </w:rPr>
        <w:t>Business Travel Expense Policy</w:t>
      </w:r>
      <w:r>
        <w:rPr/>
        <w:t xml:space="preserve"> (Policy 7.1).  The purpose of the revision was to increase Board participation and oversight; increase the structure around the review of travel expenses and increase the structure around the approval of unanticipated travel expenses.  The next item revised was Policy 7.3 – </w:t>
      </w:r>
      <w:r>
        <w:rPr>
          <w:i/>
        </w:rPr>
        <w:t>Business Entertainment Expenses</w:t>
      </w:r>
      <w:r>
        <w:rPr/>
        <w:t xml:space="preserve">.  The purpose of the revision in this section was to increase Board participation and oversight of the expense budget and development.  The most notable revision was on limits on entertainment spending with scrutiny beginning at $150.  Another revision recommendation was to increase structure and review of expenses by staff and for unanticipated entertainment expenses.   The next item, which is a new policy, is </w:t>
      </w:r>
      <w:r>
        <w:rPr>
          <w:i/>
        </w:rPr>
        <w:t xml:space="preserve">Third Party Event Management.  </w:t>
      </w:r>
      <w:r>
        <w:rPr/>
        <w:t xml:space="preserve">This policy addresses the work that staff has with clients and will improve the oversight of the work they do on behalf of the clients.  The policy will increase Board awareness of what staff is doing for clients.  The last provision is </w:t>
      </w:r>
      <w:r>
        <w:rPr>
          <w:i/>
        </w:rPr>
        <w:t>Internal Use of CRVA Facilities, Tickets, Services and Assets</w:t>
      </w:r>
      <w:r>
        <w:rPr/>
        <w:t xml:space="preserve">.  This policy relates to the venue box use, ticket use, equipment used by CRVA partners and use of CRVA services.   This will create better control on the three biggest CRVA assets:   CRVA staff, facilities and equipment.  It is hoped the Board will approve these Policies today which were put together by staff and reviewed by the CRVA Operations Committee.  </w:t>
      </w:r>
    </w:p>
    <w:p>
      <w:pPr>
        <w:pStyle w:val="Normal"/>
        <w:rPr/>
      </w:pPr>
      <w:r>
        <w:rPr/>
      </w:r>
    </w:p>
    <w:p>
      <w:pPr>
        <w:pStyle w:val="Normal"/>
        <w:rPr/>
      </w:pPr>
      <w:r>
        <w:rPr/>
        <w:t xml:space="preserve">Mr. Huelsman would like to see an amount of time (i.e.:  30 days) in the document justifying exceptions to the Expense Policy.  Mr. Crum said he would put a time frame in the procedures.  Also on </w:t>
      </w:r>
      <w:r>
        <w:rPr>
          <w:i/>
        </w:rPr>
        <w:t>Payment</w:t>
      </w:r>
      <w:r>
        <w:rPr/>
        <w:t xml:space="preserve"> </w:t>
      </w:r>
      <w:r>
        <w:rPr>
          <w:i/>
        </w:rPr>
        <w:t>Method</w:t>
      </w:r>
      <w:r>
        <w:rPr/>
        <w:t xml:space="preserve">, Mr. Huelsman asked if there was anything other than entertainment (i.e.: services) that may require a credit card. Mr. Crum replied that there are employees that do have credit cards used for things other than entertainment but covered under travel.  He also asked if the CRVA Operations Board is a permanent standing committee of the Board.  If this is not the case, the Third Party Event Management Policy should also state that the Executive Committee shall approve any modifications.   Mr. Miller recommended adding the word “promptly” to bullet # 2 under the Third Party Event Management “Policy” section.   Mr. Miller also asked if there was a conflict of interest policy for the Board and staff.  He recommended that the Board and employees should have that policy in hand and it should be signed on an annual basis so there are no misunderstandings as to what the rules are.  Mr. Newman noted that once the new policy manual is put out, staff will sign an acknowledgement and it will be put into the employee’s file.  Mr. Hallow noted that the goal is to make the CRVA more efficient and to stay competitive.   Mr. Sasser made a motion to accept the new policies and policy revisions to:  Business Travel Expense Policy, Business Entertainment Expense Policy, Internal Use of Venues Policy, Third Party Event Management Policy, and the Budget Process Improvements.   The motion was seconded by Ms. Glover.  For:  Hallow, Glover, Close, Patel, Durboraw, Sasser, Manno, Huelsman, Jamison, Allen, Sizemore, Miller and McGuire.  Against:  None.  </w:t>
      </w:r>
    </w:p>
    <w:p>
      <w:pPr>
        <w:pStyle w:val="Normal"/>
        <w:rPr/>
      </w:pPr>
      <w:r>
        <w:rPr/>
      </w:r>
    </w:p>
    <w:p>
      <w:pPr>
        <w:pStyle w:val="Normal"/>
        <w:rPr/>
      </w:pPr>
      <w:r>
        <w:rPr>
          <w:u w:val="single"/>
        </w:rPr>
        <w:t>Approval of Fiscal 2012 Organization Goals</w:t>
      </w:r>
      <w:r>
        <w:rPr/>
        <w:t>:  Mr. Newman asked for the adoption of the organizational goals in connection with the annual reviews for raises at the end of the year.  Goals include: customer service scores at 4.5 or above; CRVA fund balance being maintained at $3.5 million or above; the booking of 310,000 room nights and 41 convention center events; meeting or exceeding the FY12 funding projections for all divisions; and meeting the deadlines established by the Board for the Operational Improvement Plan objectives.  Mr. Close made a motion to accept the FY12 Organizational Goals.  The motion was seconded by Mr. Huelsman.  For:  Hallow, Glover, Close, Patel, Durboraw, Sasser, Manno, Huelsman, Jamison, Allen, Sizemore, Miller and McGuire.  Against:  None.</w:t>
      </w:r>
    </w:p>
    <w:p>
      <w:pPr>
        <w:pStyle w:val="Normal"/>
        <w:rPr/>
      </w:pPr>
      <w:r>
        <w:rPr/>
      </w:r>
    </w:p>
    <w:p>
      <w:pPr>
        <w:pStyle w:val="Normal"/>
        <w:rPr/>
      </w:pPr>
      <w:r>
        <w:rPr>
          <w:u w:val="single"/>
        </w:rPr>
        <w:t>Sales and Marketing</w:t>
      </w:r>
      <w:r>
        <w:rPr/>
        <w:t xml:space="preserve">:  </w:t>
      </w:r>
      <w:r>
        <w:rPr>
          <w:i/>
        </w:rPr>
        <w:t xml:space="preserve">Visitor Statistics – </w:t>
      </w:r>
      <w:r>
        <w:rPr/>
        <w:t>Mr. Helms reported that June was a good month with Occupancy at 9.8% in Charlotte compared to 4.2% in the US.  This marks the 18</w:t>
      </w:r>
      <w:r>
        <w:rPr>
          <w:vertAlign w:val="superscript"/>
        </w:rPr>
        <w:t>th</w:t>
      </w:r>
      <w:r>
        <w:rPr/>
        <w:t xml:space="preserve"> straight month of improved occupancy in Charlotte.  This is the 12</w:t>
      </w:r>
      <w:r>
        <w:rPr>
          <w:vertAlign w:val="superscript"/>
        </w:rPr>
        <w:t>th</w:t>
      </w:r>
      <w:r>
        <w:rPr/>
        <w:t xml:space="preserve"> straight month of ADR increases and RevPAR has increased for 17 straight months.  Demand is up for the 20</w:t>
      </w:r>
      <w:r>
        <w:rPr>
          <w:vertAlign w:val="superscript"/>
        </w:rPr>
        <w:t>th</w:t>
      </w:r>
      <w:r>
        <w:rPr/>
        <w:t xml:space="preserve"> straight month.  This also marks the 4</w:t>
      </w:r>
      <w:r>
        <w:rPr>
          <w:vertAlign w:val="superscript"/>
        </w:rPr>
        <w:t>th</w:t>
      </w:r>
      <w:r>
        <w:rPr/>
        <w:t xml:space="preserve"> straight month showing 600,000 in room nights which has not happened since 2007.  The 2011 figures exceed the 2010 figures in Occupancy, ADR and RevPAR.  Occupancy is at its highest percentage since 2008.  This is the 5</w:t>
      </w:r>
      <w:r>
        <w:rPr>
          <w:vertAlign w:val="superscript"/>
        </w:rPr>
        <w:t>th</w:t>
      </w:r>
      <w:r>
        <w:rPr/>
        <w:t xml:space="preserve"> straight month that ADR has been at $80.  July numbers appear to be mixed with the uptown cluster occupancy down, but ADR is up.  Looking at non-uptown full service, occupancy is up, but ADR is down.  Mr. Huelsman questioned the lost business of note being due to a hotel package.  Mr. Butts clarified that some conventions want hotel rooms together or within walking distance to the Convention Center, and the decision to not come to Charlotte was not due to the hotel rate.  Mr. Huelsman stated that this adds fuel to the fire on the 2020 plan for uptown hotels and the Convention Center expansion.</w:t>
      </w:r>
    </w:p>
    <w:p>
      <w:pPr>
        <w:pStyle w:val="Normal"/>
        <w:rPr>
          <w:rFonts w:cs="Calibri"/>
        </w:rPr>
      </w:pPr>
      <w:r>
        <w:rPr>
          <w:rFonts w:cs="Calibri"/>
        </w:rPr>
        <w:t xml:space="preserve"> </w:t>
      </w:r>
    </w:p>
    <w:p>
      <w:pPr>
        <w:pStyle w:val="Normal"/>
        <w:rPr/>
      </w:pPr>
      <w:r>
        <w:rPr>
          <w:i/>
        </w:rPr>
        <w:t>Sales Activities</w:t>
      </w:r>
      <w:r>
        <w:rPr/>
        <w:t xml:space="preserve"> -  Mr. Butts apprised the Board that 21 events were booked last month of which 8 were for 2011 and 11 for 2012.  One of the bookings was the Professional Association for SQL Servers which will take place in October 2013 with 5,000 attendees and 4,330 room nights.  Returning in September 2016 is the American Association of Boat Buying Practioners.  September 23</w:t>
      </w:r>
      <w:r>
        <w:rPr>
          <w:vertAlign w:val="superscript"/>
        </w:rPr>
        <w:t>rd</w:t>
      </w:r>
      <w:r>
        <w:rPr/>
        <w:t xml:space="preserve"> is the annual girl’s golf tournament which is a good networking event to raise money for the Education Foundation.  Mr. Huelsman noted that amateur sports results in over $300,000 in visitor economic development.  He discussed the importance of Parks and Recreation providing adequate facilities for these events.  Mr. Butts noted that the Visit Charlotte team offers support wherever they can.  Mr. Patel noted that occupancy is up in outlying hotels due to amateur sporting events.  We should not lose sight of this focus.   Mr. Huelsman stated that the board needed to talk to the County Commissioners to get money for the up-keep of these facilities.  Mr. Patel noted that the hospitality industry is up 13% due to tax collections and up 4% on the food and beverage side.  He would like to see the good news go out that the hospitality industry is helping the community bring in money.  Mr. Butts explained to Mr. Miller that more money and resources are allocated to garnering business from those sources that use more room nights.  </w:t>
      </w:r>
    </w:p>
    <w:p>
      <w:pPr>
        <w:pStyle w:val="Normal"/>
        <w:rPr/>
      </w:pPr>
      <w:r>
        <w:rPr/>
      </w:r>
    </w:p>
    <w:p>
      <w:pPr>
        <w:pStyle w:val="Normal"/>
        <w:rPr/>
      </w:pPr>
      <w:r>
        <w:rPr>
          <w:i/>
        </w:rPr>
        <w:t>Marketing Activities</w:t>
      </w:r>
      <w:r>
        <w:rPr/>
        <w:t xml:space="preserve"> -  Ms. Sheridan gave a recap of the month noting that one of the larger promotional activities achieved over 5 million brand impressions.  She displayed the US Airways tray tables appearing on 24 planes delivering an estimated 1.5 million impressions.  A passenger survey will provide insight into the effectiveness of the campaign.  Ms. Sheridan showed a full page ad which ran in the </w:t>
      </w:r>
      <w:r>
        <w:rPr>
          <w:u w:val="single"/>
        </w:rPr>
        <w:t>Business Journal</w:t>
      </w:r>
      <w:r>
        <w:rPr/>
        <w:t xml:space="preserve"> on July 29</w:t>
      </w:r>
      <w:r>
        <w:rPr>
          <w:vertAlign w:val="superscript"/>
        </w:rPr>
        <w:t>th</w:t>
      </w:r>
      <w:r>
        <w:rPr/>
        <w:t xml:space="preserve"> noting the importance of keeping the Convention Center full.  The “Tour Charlotte” Newsletter was distributed for review.  This publication is a quarterly publication that goes to group tour operators to encourage them to bring groups to Charlotte and shows them the local amenities.  Mr. McGuire suggested that Visit Charlotte should try to get the airline table trays on Wi-Fi planes since people would see the ad with their tray table down and would have time to explore the web site while in flight.  Mr. Allen noted that currently Charlotte is the third largest single airline hub in the world.  </w:t>
      </w:r>
    </w:p>
    <w:p>
      <w:pPr>
        <w:pStyle w:val="Normal"/>
        <w:rPr/>
      </w:pPr>
      <w:r>
        <w:rPr/>
      </w:r>
    </w:p>
    <w:p>
      <w:pPr>
        <w:pStyle w:val="Normal"/>
        <w:rPr/>
      </w:pPr>
      <w:r>
        <w:rPr>
          <w:u w:val="single"/>
        </w:rPr>
        <w:t>Measures</w:t>
      </w:r>
      <w:r>
        <w:rPr/>
        <w:t xml:space="preserve">:  </w:t>
      </w:r>
      <w:r>
        <w:rPr>
          <w:i/>
        </w:rPr>
        <w:t>June Preliminary Financial Report</w:t>
      </w:r>
      <w:r>
        <w:rPr/>
        <w:t xml:space="preserve"> -   Mr. Williams stated that the June, 2011 statement consists of preliminary numbers.  The auditors are doing their field work now.  The balance sheet</w:t>
      </w:r>
    </w:p>
    <w:p>
      <w:pPr>
        <w:pStyle w:val="Normal"/>
        <w:rPr/>
      </w:pPr>
      <w:r>
        <w:rPr/>
        <w:t>reflects that the CRVA is able to meet its short term obligations.   Mr. William noted that the preliminary numbers include the Other Post Employment Benefit (OPEB) accrual of $471,000 that is allocated to each division and is so noted in the financial summary of each division.  Overall, the CRVA had a net operating deficit of $1,257,419 versus a budgeted deficit of $266,592 for the month of June.</w:t>
      </w:r>
    </w:p>
    <w:p>
      <w:pPr>
        <w:pStyle w:val="Normal"/>
        <w:rPr/>
      </w:pPr>
      <w:r>
        <w:rPr/>
      </w:r>
    </w:p>
    <w:p>
      <w:pPr>
        <w:pStyle w:val="Normal"/>
        <w:rPr/>
      </w:pPr>
      <w:r>
        <w:rPr>
          <w:i/>
        </w:rPr>
        <w:t>Visit Charlotte’s</w:t>
      </w:r>
      <w:r>
        <w:rPr/>
        <w:t xml:space="preserve"> net expense of $1,997,000 vs. a budgeted deficit of $1,131,000.  The variance is primarily due to the timing of expenses for marketing and business development awards.  The </w:t>
      </w:r>
      <w:r>
        <w:rPr>
          <w:i/>
        </w:rPr>
        <w:t>Convention Center</w:t>
      </w:r>
      <w:r>
        <w:rPr/>
        <w:t xml:space="preserve"> had an operating deficit of $528,000 vs. a budgeted deficit of $542,000 for the month.  Fiscal year-to- date, the Center is $255,000 ahead of budget.  </w:t>
      </w:r>
      <w:r>
        <w:rPr>
          <w:i/>
        </w:rPr>
        <w:t>Bojangles’ Coliseum</w:t>
      </w:r>
      <w:r>
        <w:rPr/>
        <w:t xml:space="preserve"> recorded an operating deficit of $5,000 vs. a budgeted deficit of $102,000.  </w:t>
      </w:r>
      <w:r>
        <w:rPr>
          <w:i/>
        </w:rPr>
        <w:t>Ovens Auditorium</w:t>
      </w:r>
      <w:r>
        <w:rPr/>
        <w:t xml:space="preserve"> recorded an operating surplus of $26,000 vs. a budgeted deficit of $120,000.  At the </w:t>
      </w:r>
      <w:r>
        <w:rPr>
          <w:i/>
        </w:rPr>
        <w:t>Time Warner Cable Arena</w:t>
      </w:r>
      <w:r>
        <w:rPr/>
        <w:t xml:space="preserve">, actual net expenses were $560,000 vs. a budget of $577,000.  The variance is due to timing of expenses for a capital project and staff training which were budgeted in June but will happen later in the Bobcats fiscal year which ends September 30th.  During June, </w:t>
      </w:r>
      <w:r>
        <w:rPr>
          <w:i/>
        </w:rPr>
        <w:t>the NASCAR Hall of Fame</w:t>
      </w:r>
      <w:r>
        <w:rPr/>
        <w:t xml:space="preserve"> had a net operating deficit of $138,000 vs. a budgeted surplus of $400.  Fiscal year-to-date, the Hall has an operating deficit of $1,421,000 vs. a budgeted operating deficit of $1,288,000.  The </w:t>
      </w:r>
      <w:r>
        <w:rPr>
          <w:i/>
        </w:rPr>
        <w:t>Airport Contract Services</w:t>
      </w:r>
      <w:r>
        <w:rPr/>
        <w:t xml:space="preserve"> had a net operating deficit of $46,000 vs. a budgeted operating deficit of $64,000 as year-end sales commissions were less than anticipated. Fiscal year-to date, actual expenses are ahead of budget by $40,000.  </w:t>
      </w:r>
      <w:r>
        <w:rPr>
          <w:i/>
        </w:rPr>
        <w:t>CRVA Parking Operations</w:t>
      </w:r>
      <w:r>
        <w:rPr/>
        <w:t xml:space="preserve"> had a net of $208,000 which reflects the revenue sharing for the Convention Center and the NASCAR Hall of Fame divisions.  Fiscal year to-date, the net surplus is $116,000 which represents the CRVA’s fund balance share (1/3) of the net surplus.   </w:t>
      </w:r>
    </w:p>
    <w:p>
      <w:pPr>
        <w:pStyle w:val="Normal"/>
        <w:rPr/>
      </w:pPr>
      <w:r>
        <w:rPr/>
      </w:r>
    </w:p>
    <w:p>
      <w:pPr>
        <w:pStyle w:val="Normal"/>
        <w:rPr/>
      </w:pPr>
      <w:r>
        <w:rPr/>
        <w:t xml:space="preserve">Fund Balance Projection: Based on the preliminary June numbers, the CRVA expects to fall short of the fund balance goal by $364,000, primarily due to Bojangles’/Ovens expenses of $186,000 in excess of the authorized subsidy and Visit Charlotte’s draw on fund balance of $585,000 vs. a projected draw of $400,000 in May 2011. The $585,000 draw on fund balance is still less than the budgeted draw of $1,046,000. There will be no approval until the report comes out when the auditor’s field work is done.   The end of the fiscal year report will likely be approved in October. </w:t>
      </w:r>
    </w:p>
    <w:p>
      <w:pPr>
        <w:pStyle w:val="Normal"/>
        <w:rPr/>
      </w:pPr>
      <w:r>
        <w:rPr/>
      </w:r>
    </w:p>
    <w:p>
      <w:pPr>
        <w:pStyle w:val="Normal"/>
        <w:rPr/>
      </w:pPr>
      <w:r>
        <w:rPr/>
        <w:t xml:space="preserve">Mr. Miller asked if the CRVA historically runs in the red.  The fund balance projection page shows the deficit for each CRVA organization.   Mr. Crum noted that since the merger, the fund balance grew consistently up until this fiscal year.  This is the first year all the organizations have seen a net reduction.  Ms. Glover asked Mr. Crum to meet with the new Board members, as well as any other board members who wish to attend, and review the entire budget in detail which will include the fund balance numbers.  </w:t>
      </w:r>
    </w:p>
    <w:p>
      <w:pPr>
        <w:pStyle w:val="Normal"/>
        <w:rPr/>
      </w:pPr>
      <w:r>
        <w:rPr/>
      </w:r>
    </w:p>
    <w:p>
      <w:pPr>
        <w:pStyle w:val="Normal"/>
        <w:rPr/>
      </w:pPr>
      <w:r>
        <w:rPr>
          <w:i/>
        </w:rPr>
        <w:t>Approval of FY2011 Financial Audit Contract</w:t>
      </w:r>
      <w:r>
        <w:rPr/>
        <w:t xml:space="preserve"> -  Mr. Williams noted that the Local Government Commission of NC is responsible for monitoring accounting practices of local governments and their agencies, and the Commission has added a new requirement of a contract to be approved  by the Board with the accounting firm utilized by the CRVA.  The contract between the CRVA and the Reznick Group was presented to the Board for approval.  Mr. Sasser made a motion to approve the contract.  The motion was seconded by Mr. Jamison.  For:  Hallow, Close, Patel, Durboraw, Glover, McGuire, Sasser, Manno, Huelsman, Jamison, Allen, Sizemore and Miller.  Against:  None.</w:t>
      </w:r>
    </w:p>
    <w:p>
      <w:pPr>
        <w:pStyle w:val="Normal"/>
        <w:rPr/>
      </w:pPr>
      <w:r>
        <w:rPr/>
      </w:r>
    </w:p>
    <w:p>
      <w:pPr>
        <w:pStyle w:val="Normal"/>
        <w:rPr/>
      </w:pPr>
      <w:r>
        <w:rPr>
          <w:u w:val="single"/>
        </w:rPr>
        <w:t>Consent Management Reports</w:t>
      </w:r>
      <w:r>
        <w:rPr/>
        <w:t>:  Mr. Crum presented the Consent Management Reports. Mr. Sasser stated that Restaurant Week was successful with 90 restaurants participating.  It appears that hoteliers are doing well and banks are beginning to entertain again with special events.  In the rental car business, revenues continue to grow but the increase is not large.   There is a meeting today to discuss the new consolidated rental facility which will be a significant improvement for people coming into the city.  Mr. Patel stated that the hotel portfolios are up almost in the double digits over 2010.  August is proving to be stronger than anticipated.  Chairman Hallow stated that while Charlotte unemployment numbers are up over 11%, the hospitality industry is leading in job growth.  Mr. Newman apprised the Board that the Charlotte Rotary had the largest gathering in the history of the Rotary at the NHOF with 75% of the people being in the Hall for their first time.  The NHOF will be doing more community activities.  This Tuesday NASCAR will hold a press conference announcing the 2012 inductees.</w:t>
      </w:r>
    </w:p>
    <w:p>
      <w:pPr>
        <w:pStyle w:val="Normal"/>
        <w:rPr/>
      </w:pPr>
      <w:r>
        <w:rPr/>
      </w:r>
    </w:p>
    <w:p>
      <w:pPr>
        <w:pStyle w:val="Normal"/>
        <w:rPr/>
      </w:pPr>
      <w:r>
        <w:rPr/>
        <w:t>Chairman Hallow stated that it has been a rough three to four months and noted that he has been proud to know and work with the current CRVA CEO, Mr. Newman, and noted that there is no better ambassador for the City of Charlotte than Mr. Newman.</w:t>
      </w:r>
    </w:p>
    <w:p>
      <w:pPr>
        <w:pStyle w:val="Normal"/>
        <w:rPr/>
      </w:pPr>
      <w:r>
        <w:rPr/>
      </w:r>
    </w:p>
    <w:p>
      <w:pPr>
        <w:pStyle w:val="Normal"/>
        <w:rPr/>
      </w:pPr>
      <w:r>
        <w:rPr>
          <w:u w:val="single"/>
        </w:rPr>
        <w:t>Executive Session</w:t>
      </w:r>
      <w:r>
        <w:rPr/>
        <w:t>:  There being no further business, Chairman Hallow asked for a motion to move into Executive Session under NC Statute 143-318-11A(6) for the purpose of considering the qualifications, competence, performance, character, fitness, conditions of appointment or conditions of initial employment of an individual employee or potential employee of the CRVA.  Ms. Glover made a motion to move into Executive Session at 9:20 AM.  The motion was seconded by Mr. Patel.  For:  Hallow, Close, Glover, Patel, Durboraw, McGuire, Sasser, Manno, Huelsman, Jamison, Allen, Sizemore and Miller.  Against:  None.</w:t>
      </w:r>
    </w:p>
    <w:p>
      <w:pPr>
        <w:pStyle w:val="Normal"/>
        <w:rPr/>
      </w:pPr>
      <w:r>
        <w:rPr/>
      </w:r>
    </w:p>
    <w:p>
      <w:pPr>
        <w:pStyle w:val="Normal"/>
        <w:rPr/>
      </w:pPr>
      <w:r>
        <w:rPr/>
        <w:t>The regular meeting resumed at 9:58AM.  Mr. Durboraw had left at 9:39AM. There being no further business, the regular meeting of the CRVA was adjourned at 10:00 AM.</w:t>
      </w:r>
    </w:p>
    <w:p>
      <w:pPr>
        <w:pStyle w:val="Normal"/>
        <w:rPr/>
      </w:pPr>
      <w:r>
        <w:rPr/>
      </w:r>
    </w:p>
    <w:p>
      <w:pPr>
        <w:pStyle w:val="Normal"/>
        <w:rPr/>
      </w:pPr>
      <w:r>
        <w:rPr/>
      </w:r>
    </w:p>
    <w:p>
      <w:pPr>
        <w:pStyle w:val="Normal"/>
        <w:rPr/>
      </w:pPr>
      <w:r>
        <w:rPr/>
      </w:r>
    </w:p>
    <w:p>
      <w:pPr>
        <w:pStyle w:val="Normal"/>
        <w:rPr/>
      </w:pPr>
      <w:r>
        <w:rPr/>
        <w:t>Rai Glover</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06:00Z</dcterms:created>
  <dc:creator>DAldridge</dc:creator>
  <dc:description/>
  <cp:keywords/>
  <dc:language>en-US</dc:language>
  <cp:lastModifiedBy>Schuster, Marilyn</cp:lastModifiedBy>
  <cp:lastPrinted>2011-09-06T15:31:00Z</cp:lastPrinted>
  <dcterms:modified xsi:type="dcterms:W3CDTF">2011-09-15T17:06:00Z</dcterms:modified>
  <cp:revision>2</cp:revision>
  <dc:subject/>
  <dc:title>CHARLOTTE REGIONAL VISITORS AUTHORITY</dc:title>
</cp:coreProperties>
</file>