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drawing>
          <wp:inline distT="0" distB="0" distL="0" distR="0">
            <wp:extent cx="252539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525395" cy="1009015"/>
                    </a:xfrm>
                    <a:prstGeom prst="rect">
                      <a:avLst/>
                    </a:prstGeom>
                  </pic:spPr>
                </pic:pic>
              </a:graphicData>
            </a:graphic>
          </wp:inline>
        </w:drawing>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b/>
          <w:bCs/>
        </w:rPr>
        <w:t>CHARLOTTE REGIONAL VISITORS AUTHORITY</w:t>
      </w:r>
    </w:p>
    <w:p>
      <w:pPr>
        <w:pStyle w:val="Normal"/>
        <w:jc w:val="center"/>
        <w:rPr>
          <w:b/>
          <w:b/>
          <w:bCs/>
        </w:rPr>
      </w:pPr>
      <w:r>
        <w:rPr>
          <w:b/>
          <w:bCs/>
        </w:rPr>
        <w:t>Board Meeting</w:t>
      </w:r>
    </w:p>
    <w:p>
      <w:pPr>
        <w:pStyle w:val="Normal"/>
        <w:jc w:val="center"/>
        <w:rPr/>
      </w:pPr>
      <w:r>
        <w:rPr/>
        <w:t>Wednesday, July 13, 2011 – 8:00 AM</w:t>
      </w:r>
    </w:p>
    <w:p>
      <w:pPr>
        <w:pStyle w:val="Normal"/>
        <w:jc w:val="center"/>
        <w:rPr/>
      </w:pPr>
      <w:r>
        <w:rPr/>
        <w:t>Ovens Auditorium – Hospitality Room</w:t>
      </w:r>
    </w:p>
    <w:p>
      <w:pPr>
        <w:pStyle w:val="Normal"/>
        <w:rPr>
          <w:rFonts w:ascii="Times New Roman" w:hAnsi="Times New Roman" w:cs="Times New Roman"/>
        </w:rPr>
      </w:pPr>
      <w:r>
        <w:rPr>
          <w:rFonts w:cs="Times New Roman" w:ascii="Times New Roman" w:hAnsi="Times New Roman"/>
        </w:rPr>
      </w:r>
    </w:p>
    <w:p>
      <w:pPr>
        <w:pStyle w:val="Normal"/>
        <w:rPr/>
      </w:pPr>
      <w:r>
        <w:rPr>
          <w:u w:val="single"/>
        </w:rPr>
        <w:t>Attending</w:t>
      </w:r>
      <w:r>
        <w:rPr/>
        <w:t>:  Joe Hallow, Vinay Patel, Mike McGuire, Rai Glover, Geoff Durboraw, Tom Manno, Larry Huelsman, Paul Jamison, Chuck Allen, Will Miller, and Russell Sizemore.  Attending via teleconference:  Derick Close and Tom Sasser.</w:t>
      </w:r>
    </w:p>
    <w:p>
      <w:pPr>
        <w:pStyle w:val="Normal"/>
        <w:rPr/>
      </w:pPr>
      <w:r>
        <w:rPr/>
      </w:r>
    </w:p>
    <w:p>
      <w:pPr>
        <w:pStyle w:val="Normal"/>
        <w:rPr>
          <w:rFonts w:ascii="Times New Roman" w:hAnsi="Times New Roman" w:cs="Times New Roman"/>
        </w:rPr>
      </w:pPr>
      <w:r>
        <w:rPr>
          <w:u w:val="single"/>
        </w:rPr>
        <w:t>Staff in Attendance</w:t>
      </w:r>
      <w:r>
        <w:rPr/>
        <w:t>:  Tim Newman, Mike Crum, Jim Helms, Molly Hedrick, Larry Williams, Gina Sheridan, Winston Kelley, Mike Butts, Bill McMillan, Ted Lewis, Mike Applegate, Jeff Mann, Lamont Holman, Ereka Brim, Jamie Faris, Jorge Rodriguez, Nick Biancofiore, Brandy Richard, Mike Riviello, Mitchell Phillips, Stephanie Grocki, Rachael Walker, Kimberly Meesters, Mariel Littrell, Lauren Kanapaux and Debbie Aldridge.</w:t>
      </w:r>
    </w:p>
    <w:p>
      <w:pPr>
        <w:pStyle w:val="Normal"/>
        <w:rPr>
          <w:rFonts w:ascii="Times New Roman" w:hAnsi="Times New Roman" w:cs="Times New Roman"/>
        </w:rPr>
      </w:pPr>
      <w:r>
        <w:rPr>
          <w:rFonts w:cs="Times New Roman" w:ascii="Times New Roman" w:hAnsi="Times New Roman"/>
        </w:rPr>
      </w:r>
    </w:p>
    <w:p>
      <w:pPr>
        <w:pStyle w:val="Normal"/>
        <w:rPr/>
      </w:pPr>
      <w:r>
        <w:rPr>
          <w:u w:val="single"/>
        </w:rPr>
        <w:t>Others in Attendance</w:t>
      </w:r>
      <w:r>
        <w:rPr/>
        <w:t xml:space="preserve">:  Cameron Furr, CRVA Attorney from Grier Furr &amp; Crisp, PA; Ron Kimble from the City of Charlotte; Sid Smith from the Charlotte Area Hotel Association and North Carolina Business Leadership Network (NCBLN) and Beth Butler and Ron Reeve from the NC Business Leadership Network; Pam Davis from the Bechtler Museum of the Art; Sean Scallan from the Marriott; Jim Hoffman and Kara Newport from the Daniel Stowe Botanical Gardens; H.A. Thompson from Rose Limousine Service; James Bazzelle from Mert’s Heart and Soul Restaurant; Adrianne Flores from Channel 14 News; Erik Spanberg from the Business Journal; Julie Rose from WFAE; Linzi Sheldon From WSOC-TV; and Bob Pockrass from NASCAR Illustrated; </w:t>
      </w:r>
    </w:p>
    <w:p>
      <w:pPr>
        <w:pStyle w:val="Normal"/>
        <w:rPr>
          <w:rFonts w:ascii="Times New Roman" w:hAnsi="Times New Roman" w:cs="Times New Roman"/>
        </w:rPr>
      </w:pPr>
      <w:r>
        <w:rPr>
          <w:rFonts w:cs="Times New Roman" w:ascii="Times New Roman" w:hAnsi="Times New Roman"/>
        </w:rPr>
      </w:r>
    </w:p>
    <w:p>
      <w:pPr>
        <w:pStyle w:val="Normal"/>
        <w:rPr/>
      </w:pPr>
      <w:r>
        <w:rPr>
          <w:u w:val="single"/>
        </w:rPr>
        <w:t>Meeting Called to Order</w:t>
      </w:r>
      <w:r>
        <w:rPr/>
        <w:t xml:space="preserve">:  Chairman Hallow called the meeting to order at 8:05 AM with a welcome to all guests and associates.  </w:t>
      </w:r>
    </w:p>
    <w:p>
      <w:pPr>
        <w:pStyle w:val="Normal"/>
        <w:rPr/>
      </w:pPr>
      <w:r>
        <w:rPr/>
      </w:r>
    </w:p>
    <w:p>
      <w:pPr>
        <w:pStyle w:val="Normal"/>
        <w:rPr/>
      </w:pPr>
      <w:r>
        <w:rPr>
          <w:u w:val="single"/>
        </w:rPr>
        <w:t>Welcome New Board Members</w:t>
      </w:r>
      <w:r>
        <w:rPr/>
        <w:t>:  The Chairman gave recognition to the new Board members:  Will Miller from the Democratic National Convention (DNC) 2012 Host Committee; Chuck Allen from US Airways and Russ Sizemore from K &amp; L Gates, LLP.  A plaque of recognition and appreciation was presented to Anthony Lindsey who served on the Board from 2008 to 2011.  Mr. Lindsey acknowledged how much he had learned about the industry and stated that the City has every right to be proud of the CRVA organization.  He expressed his appreciation for the opportunity to serve on the Board.</w:t>
      </w:r>
    </w:p>
    <w:p>
      <w:pPr>
        <w:pStyle w:val="Normal"/>
        <w:rPr/>
      </w:pPr>
      <w:r>
        <w:rPr/>
      </w:r>
    </w:p>
    <w:p>
      <w:pPr>
        <w:pStyle w:val="Normal"/>
        <w:rPr>
          <w:rFonts w:ascii="Times New Roman" w:hAnsi="Times New Roman" w:cs="Times New Roman"/>
        </w:rPr>
      </w:pPr>
      <w:r>
        <w:rPr>
          <w:u w:val="single"/>
        </w:rPr>
        <w:t>Election of Board Secretary and Board Committee Assignments</w:t>
      </w:r>
      <w:r>
        <w:rPr/>
        <w:t xml:space="preserve">:  The Executive Board assignments and sub-committee assignments were approved in May 2011.  With the new members now on the Board, Mr. Hallow moved to appoint Rai Glover as Secretary; appoint Larry Huelsman to the Budget Committee; Russ Sizemore to the Audit &amp; Compliance Committee; Chuck Allen to the Strategic Planning Committee and Will Miller as the DNC Host Committee Board Liaison.  The motion was seconded by Mr. Durboraw.  For:  Hallow, Patel, Durboraw, Glover, McGuire, Manno, Jamison, Huelsman, Allen, Miller, Sizemore, Close and Sasser.  Against:  N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u w:val="single"/>
        </w:rPr>
        <w:t>Approval of June 8, 2011 Meeting Minutes</w:t>
      </w:r>
      <w:r>
        <w:rPr/>
        <w:t>:  Mr. Patel noted that a reference to Ravi Patel should be changed to Vinay Patel.  With this change, Mr. Jamison made a motion to approve the minutes as submitted.  The motion was seconded by Ms. Glover.  For:   Hallow, Patel, Durboraw, Glover, McGuire, Jamison, Manno, Huelsman, Allen, Miller, Sizemore, Close and Sasser.  Against:  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u w:val="single"/>
        </w:rPr>
        <w:t>Operations Committee Update</w:t>
      </w:r>
      <w:r>
        <w:rPr/>
        <w:t>:  Mr. Durboraw, Chairman of the CRVA Operations Committee, reported that since the last Board meeting PriceWaterhouseCoopers had presented a written report on its investigation of the CRVA policies.  The report was delivered to the City on June 27</w:t>
      </w:r>
      <w:r>
        <w:rPr>
          <w:vertAlign w:val="superscript"/>
        </w:rPr>
        <w:t>th</w:t>
      </w:r>
      <w:r>
        <w:rPr/>
        <w:t xml:space="preserve"> along with an Operational Improvement Plan developed by senior staff with organizational policies and procedure action plans and target dates.  The CRVA Operations Committee meets on July 18</w:t>
      </w:r>
      <w:r>
        <w:rPr>
          <w:vertAlign w:val="superscript"/>
        </w:rPr>
        <w:t>th</w:t>
      </w:r>
      <w:r>
        <w:rPr/>
        <w:t xml:space="preserve"> to discuss revisions to the expense and discretionary spending policies.   The Operations Committee will meet the following week to discuss internal use of venues and third party event management.  Mr. Durboraw welcomes any Board members to attend and provide input.  Chairman Hallow thanked Mr. Durboraw for his leadership on the CRVA issues under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u w:val="single"/>
        </w:rPr>
        <w:t>Business Leadership Network Briefing</w:t>
      </w:r>
      <w:r>
        <w:rPr/>
        <w:t>:   Mr. Newman introduced Sid Smith and Beth Butler who spoke on behalf the NCBLN.  This organization promotes an employer network that supports inclusion of people with disabilities in the workforce in our community.  They noted that there are a number of disabled people with talents that the community is not tapping into.  Mr. Smith noted that one goal of the CRVA’s strategic plan is to be an innovative leader and this is an opportunity to promote Charlotte as being an accessible city to all.  Mr. Smith discussed the benefits of making transportation, hotels, restaurants and shopping areas as accessible as possible for those with disabilities.  Mr. Newman noted that this material is being presented today for Board information, and staff will come back with an operational plan.  This is an opportunity for the CRVA organization to play a part in making Charlotte an accessible city to promote the disabled in the workfo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u w:val="single"/>
        </w:rPr>
        <w:t>Visit Charlotte Partnership Presentations</w:t>
      </w:r>
      <w:r>
        <w:rPr/>
        <w:t xml:space="preserve">:   Ms. Sheridan introduced Mitchell Phillips who has joined the Visit Charlotte organization as a Graphic Designer.  Ms. Sheridan also brought attention to the fact that the </w:t>
      </w:r>
      <w:r>
        <w:rPr>
          <w:color w:val="1F497D"/>
          <w:u w:val="single"/>
        </w:rPr>
        <w:t>charlottesgotalot.com</w:t>
      </w:r>
      <w:r>
        <w:rPr/>
        <w:t xml:space="preserve"> web site had a banner month with a record 124,000 h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xml:space="preserve">Ms. Sheridan had invited guests to speak on what the Visit Charlotte partnership means to their organizations.  Partners speaking about their Visit Charlotte partnerships included H.A. Thompson with Rose Limousine Service; James Bazzelle with Mert’s Heart &amp; Soul Restaurant; Pam Davis from the Bechtler Museum of Modern Art;  and Kara Newport and Jim Hoffman from the Daniel Stowe Botanical Gardens.  Each organization discussed their appreciation of their partnership with Visit Charlotte and the additional marketing opportunities they were afforded through the partnership that they might not otherwise be able to undertake.  Ms. Sheridan noted that Visit Charlotte has 600 partners. </w:t>
      </w:r>
    </w:p>
    <w:p>
      <w:pPr>
        <w:pStyle w:val="Normal"/>
        <w:rPr>
          <w:rFonts w:ascii="Times New Roman" w:hAnsi="Times New Roman" w:cs="Times New Roman"/>
        </w:rPr>
      </w:pPr>
      <w:r>
        <w:rPr>
          <w:rFonts w:cs="Times New Roman" w:ascii="Times New Roman" w:hAnsi="Times New Roman"/>
        </w:rPr>
      </w:r>
    </w:p>
    <w:p>
      <w:pPr>
        <w:pStyle w:val="Normal"/>
        <w:rPr/>
      </w:pPr>
      <w:r>
        <w:rPr>
          <w:u w:val="single"/>
        </w:rPr>
        <w:t>Sales and Marketing</w:t>
      </w:r>
      <w:r>
        <w:rPr/>
        <w:t xml:space="preserve">:  </w:t>
      </w:r>
      <w:r>
        <w:rPr>
          <w:i/>
          <w:iCs/>
        </w:rPr>
        <w:t>Visitor Statistics</w:t>
      </w:r>
      <w:r>
        <w:rPr/>
        <w:t xml:space="preserve"> – Mr. Helms reported that occupancy exceeds the US average for the month as well as RevPAR.  Occupancy has increased for the 17</w:t>
      </w:r>
      <w:r>
        <w:rPr>
          <w:vertAlign w:val="superscript"/>
        </w:rPr>
        <w:t>th</w:t>
      </w:r>
      <w:r>
        <w:rPr/>
        <w:t xml:space="preserve"> consecutive month, and; RevPAR has increased for the 16</w:t>
      </w:r>
      <w:r>
        <w:rPr>
          <w:vertAlign w:val="superscript"/>
        </w:rPr>
        <w:t>th</w:t>
      </w:r>
      <w:r>
        <w:rPr/>
        <w:t xml:space="preserve"> consecutive month with demand being the highest it has been since October 2007.  ADR has increased from 2010 figures to $84 YTD.  ADR was $82.84 in 2007 and $86.92 in 2008.  Mr. Allen reported that the airlines are seeing strong growth; however, they are not quite back to the 2008 numbers.  The Charlotte area has added flights where other markets have decreased flights.  US Airways just experienced their best June on record and they are optimistic for the remaining summer months.  Mr. Durboraw reported that the rental car business has been up for the past six months, but noted the supply of vehicles is up as well which benefits renters.  Car rentals are currently surpassing 2008 numbers.</w:t>
      </w:r>
    </w:p>
    <w:p>
      <w:pPr>
        <w:pStyle w:val="Normal"/>
        <w:rPr/>
      </w:pPr>
      <w:r>
        <w:rPr/>
      </w:r>
    </w:p>
    <w:p>
      <w:pPr>
        <w:pStyle w:val="Normal"/>
        <w:rPr/>
      </w:pPr>
      <w:r>
        <w:rPr>
          <w:i/>
          <w:iCs/>
        </w:rPr>
        <w:t>Sales Activities</w:t>
      </w:r>
      <w:r>
        <w:rPr/>
        <w:t xml:space="preserve"> -  Mr. McMillan announced that sixteen groups were booked for the month of June.  Year to date, sales are 132% of goal for room nights booked.     A lost business opportunity was the International Association of Assessing Officers for August 2016. Mr. McMillan discussed the Americas Meetings &amp; Events Exhibitions show attended by staff.  He noted how the convention business is changing and how the organization must measure the effectiveness of the shows attended to get the most from the dollars spent.  </w:t>
      </w:r>
      <w:r>
        <w:rPr>
          <w:rFonts w:cs="Arial"/>
        </w:rPr>
        <w:t xml:space="preserve">Mr. Huelsman announced that the County Commissioners have approved funding for a number of Parks and Recreation capital projects, including $7 million for the Matthews Sportsplex, which should give some traction for amateur sports.  Mr. Huelsman believes that the CRVA should work with the County for funding to maintain the fields so that Visit Charlotte can better market amateur sports events. </w:t>
      </w:r>
    </w:p>
    <w:p>
      <w:pPr>
        <w:pStyle w:val="Normal"/>
        <w:rPr>
          <w:rFonts w:ascii="Times New Roman" w:hAnsi="Times New Roman" w:cs="Times New Roman"/>
        </w:rPr>
      </w:pPr>
      <w:r>
        <w:rPr>
          <w:rFonts w:cs="Times New Roman" w:ascii="Times New Roman" w:hAnsi="Times New Roman"/>
        </w:rPr>
      </w:r>
    </w:p>
    <w:p>
      <w:pPr>
        <w:pStyle w:val="Normal"/>
        <w:rPr/>
      </w:pPr>
      <w:r>
        <w:rPr>
          <w:i/>
          <w:iCs/>
        </w:rPr>
        <w:t>Quarterly Communications Update</w:t>
      </w:r>
      <w:r>
        <w:rPr/>
        <w:t xml:space="preserve"> -   Ms. Hedrick pointed out some of the targeted media the staff works with, many of whom are top writers and contributors to quality national and regional publications.  Ms. Hedrick discussed her visit to San Antonio for the Society of American Travel Writers and Laura Hill’s trip to the United Kingdom to focus on the international media relations.  As part of the overall operational improvement plan, staff is working to update the Crisis Communications Plan for FY12.  PR colleagues and an independent PR firm will be consulted for suggestions.  The </w:t>
      </w:r>
      <w:r>
        <w:rPr>
          <w:color w:val="1F497D"/>
          <w:u w:val="single"/>
        </w:rPr>
        <w:t>CRVA.com</w:t>
      </w:r>
      <w:r>
        <w:rPr/>
        <w:t xml:space="preserve"> web site will be changed to include operational updates and the addition of a video.  The Visitors Advisory Committee (VAC) continues to meet to plan for upcoming fiscal year topics.  Mr. McGuire expressed his opinion of the importance to stay on top of visual and social media which are becoming critical to the success of most businesses.</w:t>
      </w:r>
    </w:p>
    <w:p>
      <w:pPr>
        <w:pStyle w:val="Normal"/>
        <w:rPr/>
      </w:pPr>
      <w:r>
        <w:rPr/>
      </w:r>
    </w:p>
    <w:p>
      <w:pPr>
        <w:pStyle w:val="Normal"/>
        <w:rPr/>
      </w:pPr>
      <w:r>
        <w:rPr>
          <w:u w:val="single"/>
        </w:rPr>
        <w:t>Measures</w:t>
      </w:r>
      <w:r>
        <w:rPr/>
        <w:t xml:space="preserve">:  </w:t>
      </w:r>
      <w:r>
        <w:rPr>
          <w:i/>
          <w:iCs/>
        </w:rPr>
        <w:t>May Financial Report</w:t>
      </w:r>
      <w:r>
        <w:rPr/>
        <w:t xml:space="preserve"> -  Mr. Williams reported that the balance sheet reflects that the CRVA is able to meet its current financial obligations.  Overall, the CRVA had a net operating surplus of $22,000 versus a budgeted surplus of $250,000 for the month of May.  </w:t>
      </w:r>
      <w:r>
        <w:rPr>
          <w:i/>
          <w:iCs/>
        </w:rPr>
        <w:t>Visit Charlotte’s</w:t>
      </w:r>
      <w:r>
        <w:rPr/>
        <w:t xml:space="preserve"> net expense of $778,000 puts them $24,000 ahead of budget for the month but $1,303,000 ahead of budget fiscal year-to-date.  The </w:t>
      </w:r>
      <w:r>
        <w:rPr>
          <w:i/>
          <w:iCs/>
        </w:rPr>
        <w:t>Convention Center</w:t>
      </w:r>
      <w:r>
        <w:rPr/>
        <w:t xml:space="preserve"> had an operating deficit of $349,000 for the month which puts them $72,000 ahead of budget for the month and $240,000 ahead of budget fiscal year-to-date.  </w:t>
      </w:r>
      <w:r>
        <w:rPr>
          <w:i/>
          <w:iCs/>
        </w:rPr>
        <w:t>Bojangles’ Coliseum/Ovens Auditorium</w:t>
      </w:r>
      <w:r>
        <w:rPr/>
        <w:t xml:space="preserve"> recorded an operating deficit of $78,000. At the </w:t>
      </w:r>
      <w:r>
        <w:rPr>
          <w:i/>
          <w:iCs/>
        </w:rPr>
        <w:t>Time Warner Cable Arena</w:t>
      </w:r>
      <w:r>
        <w:rPr/>
        <w:t xml:space="preserve">, expenses were under budget by $100,000 primarily in the salaries and supplies line items.  During May, the </w:t>
      </w:r>
      <w:r>
        <w:rPr>
          <w:i/>
          <w:iCs/>
        </w:rPr>
        <w:t>NASCAR Hall of Fame</w:t>
      </w:r>
      <w:r>
        <w:rPr>
          <w:rFonts w:cs="Times New Roman" w:ascii="Times New Roman" w:hAnsi="Times New Roman"/>
        </w:rPr>
        <w:t> </w:t>
      </w:r>
      <w:r>
        <w:rPr/>
        <w:t xml:space="preserve">had a net operating surplus of $55,000.  Fiscal year-to-date, the Hall has an operating deficit of $1,283,383 versus a budgeted operating deficit of $1,288,774.  Actual expenses for the </w:t>
      </w:r>
      <w:r>
        <w:rPr>
          <w:i/>
          <w:iCs/>
        </w:rPr>
        <w:t>Airport division</w:t>
      </w:r>
      <w:r>
        <w:rPr/>
        <w:t xml:space="preserve"> were over budget by $765.  The </w:t>
      </w:r>
      <w:r>
        <w:rPr>
          <w:i/>
          <w:iCs/>
        </w:rPr>
        <w:t>CRVA Parking Operations</w:t>
      </w:r>
      <w:r>
        <w:rPr/>
        <w:t xml:space="preserve"> had a net surplus of $37,000.   </w:t>
      </w:r>
      <w:r>
        <w:rPr>
          <w:b/>
          <w:bCs/>
        </w:rPr>
        <w:t>Fund Balance Projection</w:t>
      </w:r>
      <w:r>
        <w:rPr/>
        <w:t xml:space="preserve">:  Based on current projections, we do not expect to meet the fund balance goal of $4 million - projected to fall short by $34,000.  Ms. Glover made a motion to accept the Financial Report and the motion was seconded by Mr. Jamison.  For:  Hollow, Patel, Glover, McGuire, Durboraw, Jamison, Huelsman, Manno, Allen, Miller, Sizemore, Close and Sasser.  Against:  None.  </w:t>
      </w:r>
    </w:p>
    <w:p>
      <w:pPr>
        <w:pStyle w:val="Normal"/>
        <w:rPr/>
      </w:pPr>
      <w:r>
        <w:rPr/>
      </w:r>
    </w:p>
    <w:p>
      <w:pPr>
        <w:pStyle w:val="Normal"/>
        <w:rPr>
          <w:rFonts w:ascii="Times New Roman" w:hAnsi="Times New Roman" w:cs="Times New Roman"/>
        </w:rPr>
      </w:pPr>
      <w:r>
        <w:rPr>
          <w:u w:val="single"/>
        </w:rPr>
        <w:t>Consent Management Report</w:t>
      </w:r>
      <w:r>
        <w:rPr/>
        <w:t xml:space="preserve">:   Mr. Crum noted that the venue overviews were included in the board packages.  As a follow-up from a suggestion at the June meeting, staff reviewed the pricing structure of parking decks near the NHOF deck.  After review, staff believes that the parking prices for the CRVA parking deck are properly positioned for the market area and does not recommend any changes at this time.  </w:t>
      </w:r>
    </w:p>
    <w:p>
      <w:pPr>
        <w:pStyle w:val="Normal"/>
        <w:rPr>
          <w:rFonts w:ascii="Times New Roman" w:hAnsi="Times New Roman" w:cs="Times New Roman"/>
        </w:rPr>
      </w:pPr>
      <w:r>
        <w:rPr>
          <w:rFonts w:cs="Times New Roman" w:ascii="Times New Roman" w:hAnsi="Times New Roman"/>
        </w:rPr>
      </w:r>
    </w:p>
    <w:p>
      <w:pPr>
        <w:pStyle w:val="Normal"/>
        <w:rPr/>
      </w:pPr>
      <w:r>
        <w:rPr/>
        <w:t>Mr. Newman reminded the Board and guests that the semi-annual Restaurant Week is July 15-24 and encourages everyone to participate.  The Taylor Swift concert scheduled for the Time Warner Cable Arena has been rescheduled to November 16</w:t>
      </w:r>
      <w:r>
        <w:rPr>
          <w:vertAlign w:val="superscript"/>
        </w:rPr>
        <w:t>th</w:t>
      </w:r>
      <w:r>
        <w:rPr/>
        <w:t>.  Mr. Hallow announced that Mr. Miller will be giving DNC updates at future Board meetings.</w:t>
      </w:r>
    </w:p>
    <w:p>
      <w:pPr>
        <w:pStyle w:val="Normal"/>
        <w:rPr/>
      </w:pPr>
      <w:r>
        <w:rPr/>
      </w:r>
    </w:p>
    <w:p>
      <w:pPr>
        <w:pStyle w:val="Normal"/>
        <w:rPr/>
      </w:pPr>
      <w:r>
        <w:rPr>
          <w:u w:val="single"/>
        </w:rPr>
        <w:t>Executive Session</w:t>
      </w:r>
      <w:r>
        <w:rPr/>
        <w:t xml:space="preserve"> – At 9:17 AM, Chairman Hallow called for an Executive Session under NC Statute 143</w:t>
      </w:r>
      <w:r>
        <w:rPr>
          <w:rFonts w:cs="Times New Roman" w:ascii="Times New Roman" w:hAnsi="Times New Roman"/>
        </w:rPr>
        <w:t>.</w:t>
      </w:r>
      <w:r>
        <w:rPr/>
        <w:t>318</w:t>
      </w:r>
      <w:r>
        <w:rPr>
          <w:rFonts w:cs="Times New Roman" w:ascii="Times New Roman" w:hAnsi="Times New Roman"/>
        </w:rPr>
        <w:t>.</w:t>
      </w:r>
      <w:r>
        <w:rPr/>
        <w:t>11 (3), (4) and (6) for matters related to the location of expansion business serviced by the CRVA, and to preserve the attorney-client privilege regarding a litigation matter, and for the purpose of considering the performance, qualifications and conditions of employment of an employee of the CRVA.                                                        Mr. Durboraw seconded the motion.  For:  Hallow, Patel, Durboraw, Glover, McGuire, Jamison, Manno, Huelsman, Allen, Miller, Sizemore, Close and Sasser.  Against:  None.</w:t>
      </w:r>
    </w:p>
    <w:p>
      <w:pPr>
        <w:pStyle w:val="Normal"/>
        <w:rPr/>
      </w:pPr>
      <w:r>
        <w:rPr/>
      </w:r>
    </w:p>
    <w:p>
      <w:pPr>
        <w:pStyle w:val="Normal"/>
        <w:rPr/>
      </w:pPr>
      <w:r>
        <w:rPr/>
        <w:t xml:space="preserve">The Executive Session was adjourned and the regular meeting was resumed at 11:25 AM.  Mr. Durboraw had left the meeting at 10:30 AM.   Mr. Jamison had left the meeting at 10:55 AM.   Mr. McGuire had left the meeting at 10:57 AM.   Mr. Miller had left the meeting at 11:10 AM.   Mr. Sizemore had left the meeting at 11:15 AM. There being no further business, the meeting was adjourned at 11:26 AM.  </w:t>
      </w:r>
    </w:p>
    <w:p>
      <w:pPr>
        <w:pStyle w:val="Normal"/>
        <w:rPr/>
      </w:pPr>
      <w:r>
        <w:rPr/>
      </w:r>
    </w:p>
    <w:p>
      <w:pPr>
        <w:pStyle w:val="Normal"/>
        <w:rPr/>
      </w:pPr>
      <w:r>
        <w:rPr/>
      </w:r>
    </w:p>
    <w:p>
      <w:pPr>
        <w:pStyle w:val="Normal"/>
        <w:rPr/>
      </w:pPr>
      <w:r>
        <w:rPr/>
      </w:r>
    </w:p>
    <w:p>
      <w:pPr>
        <w:pStyle w:val="Normal"/>
        <w:rPr/>
      </w:pPr>
      <w:r>
        <w:rPr/>
        <w:t xml:space="preserve">Rai Glover, Secretary </w:t>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eastAsia="Calibri"/>
        </w:rPr>
      </w:pPr>
      <w:r>
        <w:rPr>
          <w:rFonts w:eastAsia="Calibri"/>
        </w:rPr>
        <w:t xml:space="preserve">   </w:t>
      </w:r>
    </w:p>
    <w:p>
      <w:pPr>
        <w:pStyle w:val="Normal"/>
        <w:rPr/>
      </w:pPr>
      <w:r>
        <w:rPr/>
      </w:r>
    </w:p>
    <w:p>
      <w:pPr>
        <w:pStyle w:val="Normal"/>
        <w:rPr>
          <w:rFonts w:ascii="Times New Roman" w:hAnsi="Times New Roman" w:cs="Times New Roman"/>
        </w:rPr>
      </w:pPr>
      <w:r>
        <w:rPr>
          <w:rFonts w:eastAsia="Calibri"/>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alibri"/>
        </w:rPr>
        <w:t xml:space="preserve"> </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17:00Z</dcterms:created>
  <dc:creator>DAldridge</dc:creator>
  <dc:description/>
  <cp:keywords/>
  <dc:language>en-US</dc:language>
  <cp:lastModifiedBy>Schuster, Marilyn</cp:lastModifiedBy>
  <cp:lastPrinted>2011-07-18T09:30:00Z</cp:lastPrinted>
  <dcterms:modified xsi:type="dcterms:W3CDTF">2011-08-16T13:17:00Z</dcterms:modified>
  <cp:revision>2</cp:revision>
  <dc:subject/>
  <dc:title>CHARLOTTE REGIONAL VISITORS AUTHORITY</dc:title>
</cp:coreProperties>
</file>