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261048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2610485" cy="10572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rPr>
      </w:pPr>
      <w:r>
        <w:rPr>
          <w:b/>
        </w:rPr>
        <w:t>Charlotte Regional Visitors Authority</w:t>
      </w:r>
    </w:p>
    <w:p>
      <w:pPr>
        <w:pStyle w:val="Normal"/>
        <w:jc w:val="center"/>
        <w:rPr>
          <w:b/>
          <w:b/>
        </w:rPr>
      </w:pPr>
      <w:r>
        <w:rPr>
          <w:b/>
        </w:rPr>
        <w:t>Board Meeting</w:t>
      </w:r>
    </w:p>
    <w:p>
      <w:pPr>
        <w:pStyle w:val="Normal"/>
        <w:jc w:val="center"/>
        <w:rPr/>
      </w:pPr>
      <w:r>
        <w:rPr/>
        <w:t>Wednesday, June 8, 2011 – 8AM</w:t>
      </w:r>
    </w:p>
    <w:p>
      <w:pPr>
        <w:pStyle w:val="Normal"/>
        <w:jc w:val="center"/>
        <w:rPr/>
      </w:pPr>
      <w:r>
        <w:rPr/>
        <w:t>Charlotte Convention Center – Room 213</w:t>
      </w:r>
    </w:p>
    <w:p>
      <w:pPr>
        <w:pStyle w:val="Normal"/>
        <w:rPr/>
      </w:pPr>
      <w:r>
        <w:rPr/>
      </w:r>
    </w:p>
    <w:p>
      <w:pPr>
        <w:pStyle w:val="Normal"/>
        <w:rPr/>
      </w:pPr>
      <w:r>
        <w:rPr/>
      </w:r>
    </w:p>
    <w:p>
      <w:pPr>
        <w:pStyle w:val="Normal"/>
        <w:rPr/>
      </w:pPr>
      <w:r>
        <w:rPr>
          <w:u w:val="single"/>
        </w:rPr>
        <w:t>Attending</w:t>
      </w:r>
      <w:r>
        <w:rPr/>
        <w:t>:  Joe Hallow; Geoff Durboraw; Vinay Patel; Anthony Lindsey; Rai Glover; Derick Close; Vi Lyles; Tom Sasser; Caldwell Rose; Tom Manno; Larry Huelsman; and Paul Jamison.  Attending via teleconference:  Mike McGuire.</w:t>
      </w:r>
    </w:p>
    <w:p>
      <w:pPr>
        <w:pStyle w:val="Normal"/>
        <w:rPr/>
      </w:pPr>
      <w:r>
        <w:rPr/>
      </w:r>
    </w:p>
    <w:p>
      <w:pPr>
        <w:pStyle w:val="Normal"/>
        <w:rPr/>
      </w:pPr>
      <w:r>
        <w:rPr>
          <w:u w:val="single"/>
        </w:rPr>
        <w:t>Staff in Attendance</w:t>
      </w:r>
      <w:r>
        <w:rPr/>
        <w:t>:  Tim Newman; Mike Crum; Jim Helms; Larry Williams; Gina Sheridan; Winston Kelley; Nick Biancofiore; Jorge Rodriguez; Mike Applegate; Ted Lewis; Molly Hedrick; Lamont Holman; Jamie Faris; George Hite; Mike Butts, Laura Hill; Bill McMillan; Jerry Thornton; Mike Riviello; Brandy Richard; Stephanie Grocki; Amber Wells; Seth Denton; Veronica Armstrong; Jeff Mann; Lauren Kanapaux; Mariel Littrell and Debbie Aldridge.</w:t>
      </w:r>
    </w:p>
    <w:p>
      <w:pPr>
        <w:pStyle w:val="Normal"/>
        <w:rPr/>
      </w:pPr>
      <w:r>
        <w:rPr/>
      </w:r>
    </w:p>
    <w:p>
      <w:pPr>
        <w:pStyle w:val="Normal"/>
        <w:rPr/>
      </w:pPr>
      <w:r>
        <w:rPr>
          <w:u w:val="single"/>
        </w:rPr>
        <w:t>Others in Attendance</w:t>
      </w:r>
      <w:r>
        <w:rPr/>
        <w:t>:  Cameron Furr, CRVA Attorney of Grier Furr &amp; Crisp; Ron Kimble, Assistant City Manager from the City of Charlotte; Sid Smith from the Charlotte Area Hotel Association; Mohammad Jenatian from the Hospitality &amp; Tourism Alliance; Carl Scher from Scher Shot Productions; Erik Spanberg from the Business Journal; Scott Wickersham from Channel 9 News; Becky Bereiter from Channel 14 News; and Bob Pockrass from NASCAR Illustrated.</w:t>
      </w:r>
    </w:p>
    <w:p>
      <w:pPr>
        <w:pStyle w:val="Normal"/>
        <w:rPr/>
      </w:pPr>
      <w:r>
        <w:rPr/>
      </w:r>
    </w:p>
    <w:p>
      <w:pPr>
        <w:pStyle w:val="Normal"/>
        <w:rPr/>
      </w:pPr>
      <w:r>
        <w:rPr>
          <w:u w:val="single"/>
        </w:rPr>
        <w:t>Meeting Called to Order</w:t>
      </w:r>
      <w:r>
        <w:rPr/>
        <w:t xml:space="preserve">:  Chairman Joe Hallow called the meeting to order at 8:00 AM.  Mr. Hallow noted the Board’s appreciation to past Chairman Derick Close and Vice Chair Vi Lyles for their dedication and hard work, particularly over the last few months. </w:t>
      </w:r>
    </w:p>
    <w:p>
      <w:pPr>
        <w:pStyle w:val="Normal"/>
        <w:rPr/>
      </w:pPr>
      <w:r>
        <w:rPr/>
      </w:r>
    </w:p>
    <w:p>
      <w:pPr>
        <w:pStyle w:val="Normal"/>
        <w:rPr/>
      </w:pPr>
      <w:r>
        <w:rPr>
          <w:u w:val="single"/>
        </w:rPr>
        <w:t>Approval of May 11, 2011 Meeting Minutes</w:t>
      </w:r>
      <w:r>
        <w:rPr/>
        <w:t>:  Chairman Hallow asked for a motion to approve the draft of the minutes as submitted.  Secretary Lindsey made a motion to accept the minutes.  The motion was seconded by Mr. Rose.  For:  Hallow; Patel; Durboraw; Lindsey; Glover; Close; Lyles; Sasser; Rose; Manno; Huelsman; and Jamison.  Against:  None.</w:t>
      </w:r>
    </w:p>
    <w:p>
      <w:pPr>
        <w:pStyle w:val="Normal"/>
        <w:rPr/>
      </w:pPr>
      <w:r>
        <w:rPr/>
      </w:r>
    </w:p>
    <w:p>
      <w:pPr>
        <w:pStyle w:val="Normal"/>
        <w:rPr/>
      </w:pPr>
      <w:r>
        <w:rPr>
          <w:u w:val="single"/>
        </w:rPr>
        <w:t>Operations Review Committee Report</w:t>
      </w:r>
      <w:r>
        <w:rPr/>
        <w:t>:  General Board Member and Operations Committee Chairman, Geoff Durboraw, gave an update on the PricewaterhouseCoopers work of the internal review of the operating structure, policies and procedures of the CRVA.  (Ms. Lyles arrived at 8:05 AM)  The report is attached.  The CRVA Committee made its recommendations on organizational structure, CIAA/CRVA relationship, discretionary spending, and best practices for communications.  The Operations Committee will work with management in developing policies, practices and action steps for the recommendations noted in the report.  Chairman Hallow thanked Mr. Durboraw for his leadership on the committee and noted that the Board looks forward to working with staff on the integration of the recommendations made and challenges ahead to improve the CRVA organization as a whole.</w:t>
      </w:r>
    </w:p>
    <w:p>
      <w:pPr>
        <w:pStyle w:val="Normal"/>
        <w:rPr/>
      </w:pPr>
      <w:r>
        <w:rPr/>
      </w:r>
    </w:p>
    <w:p>
      <w:pPr>
        <w:pStyle w:val="Normal"/>
        <w:rPr/>
      </w:pPr>
      <w:r>
        <w:rPr>
          <w:u w:val="single"/>
        </w:rPr>
        <w:t>Hospitality Tax Revenue Update</w:t>
      </w:r>
      <w:r>
        <w:rPr/>
        <w:t xml:space="preserve">:  Mr. Kimble, Assistant City Manager, reviewed the hospitality tax collections and how they are distributed and the flow over the last ten years.  It was noted that “the trend is up.”   A number of different taxes have been established over the years with specific legislative purposes.  There is a 3% occupancy tax and 1% prepared food and beverage tax designated for the Convention Center debt service, marketing, operations and capital improvements.  There is another 3% occupancy tax designated for general tourism with allocations to the Mecklenburg Towns, general tourism marketing, Mecklenburg County, debt service for the Time Warner Cable Arena, and operating subsidy for Ovens Auditorium and Bojangles’ Coliseum.  All funds have to be used to attract visitors.  There is a 2% NASCAR occupancy tax designated solely for the NASCAR Hall of Fame.  Taxes were levied on the industry and by the industry to collectively improve tourism in the region for the benefit of all.  Mr. Kimble reviewed graphs demonstrating collections prior to 9/11 and after 9/11.  Food and beverage tax collections have increased each year, excluding 2009.  The U-Drive-It Tax (5%) funds arts and cultural facilities.  The rental car tax is designated to the uptown Arena.  Mr. Rose suggested that this be a report for Board review on a semi- annual basis prior to the budget process.  Board members asked questions about the debt service.  Mr. Kimble stated that the City funds the debt service, operational subsidies and capital improvements from their side of the ledger and allocates the business development funds and marketing money to the CRVA on a contract basis.  In response to a question from a board member, Mr. Kimble explained that the current estimate for the City’s General Fund is $500 million annual general fund.  The largest generator of the fund is property tax, second is sales tax and third is utilities franchise taxes.  Mr. Sasser believes that this information should be explained to the general public more clearly.  (Mr. McGuire joined the meeting via teleconference call at 8:30 AM.)  </w:t>
      </w:r>
    </w:p>
    <w:p>
      <w:pPr>
        <w:pStyle w:val="Normal"/>
        <w:rPr/>
      </w:pPr>
      <w:r>
        <w:rPr/>
      </w:r>
    </w:p>
    <w:p>
      <w:pPr>
        <w:pStyle w:val="Normal"/>
        <w:rPr/>
      </w:pPr>
      <w:r>
        <w:rPr>
          <w:u w:val="single"/>
        </w:rPr>
        <w:t>NASCAR Hall of Fame, Review of First Year</w:t>
      </w:r>
      <w:r>
        <w:rPr/>
        <w:t>:  Mr. Kelley gave a review of the NASCAR Hall of Fame (NHOF) after one year of operation.  He reviewed three areas of focus:  tourism impact, customer satisfaction and financial metrics.  He gave a review of activities for 2010 and 2011 and a look at what will be happening in 2012.  Mr. Kelley noted that $40 million in direct spending, $60 million in economic impact and $3 million in tax collections is attributed to the NHOF.  The NHOF also contributed to $245 million worth of direct spending, 121 bookings and 182,000 room nights in groups/conventions and meetings between 2010-2014.   Mr. Newman stated that the fundamental purpose of the NHOF was to give Charlotte a designation that is uniquely the city’s and pays multi-million dollar dividends.   Customer satisfaction surveys were reviewed.  The third metric reviewed was financial, with the year-to-date revenue and expense tracking, rental fees, total attendance, admissions revenue and rental bookings.   Mr. Rose reminded staff that he would like to see the NHOF compared to other Halls of Fame on a quarterly basis.  Mr. Manno would also like the scorecard reviewed on a quarterly basis.  Mr. Manno would also like to know how many of the visitors coming to see the NHOF stayed over-night.   The Board discussed marketing the Hall regionally and locally compared to nationally and internationally, the increasing number of rental bookings at the NHOF, promoting the Hall as an “after- hours” destination, and improved promotion of what the NHOF is doing for our region as a destination asset, in creating more revenue, creating more jobs and lessening the tax burden on the citizens.  It was suggested that the customer satisfaction question be reworded on overall value for better clarification on the scorecard.  Mr. Kelley reviewed a list of year one successes.</w:t>
      </w:r>
    </w:p>
    <w:p>
      <w:pPr>
        <w:pStyle w:val="Normal"/>
        <w:rPr/>
      </w:pPr>
      <w:r>
        <w:rPr/>
      </w:r>
    </w:p>
    <w:p>
      <w:pPr>
        <w:pStyle w:val="Normal"/>
        <w:rPr/>
      </w:pPr>
      <w:r>
        <w:rPr>
          <w:u w:val="single"/>
        </w:rPr>
        <w:t>FY2012 CRVA Operating and Capital Budgets</w:t>
      </w:r>
      <w:r>
        <w:rPr/>
        <w:t xml:space="preserve">:  </w:t>
      </w:r>
      <w:r>
        <w:rPr>
          <w:i/>
        </w:rPr>
        <w:t>Review of 2012 CRVA Strategic Plan</w:t>
      </w:r>
      <w:r>
        <w:rPr/>
        <w:t xml:space="preserve"> -   Mr. Newman reviewed the revised strategic plan with the focus areas being customer experience, organizational excellence, civic trust, strong ties/one voice, and leadership in innovation.  Mr. Butts reported on the process the sales team goes through to establish the </w:t>
      </w:r>
      <w:r>
        <w:rPr>
          <w:i/>
        </w:rPr>
        <w:t xml:space="preserve">Sales and Marketing Plan.  </w:t>
      </w:r>
      <w:r>
        <w:rPr/>
        <w:t>Visit Charlotte and their partners</w:t>
      </w:r>
      <w:r>
        <w:rPr>
          <w:i/>
        </w:rPr>
        <w:t xml:space="preserve"> </w:t>
      </w:r>
      <w:r>
        <w:rPr/>
        <w:t xml:space="preserve">formulated the sales and marketing plan which includes targets of (1) consuming  6.65 million occupied rooms, (2) booking 310,000 group room nights, (3) receiving a customer satisfaction rate of 4.65% or better, (4) tracking and hosting 200 motor coach groups, (5) booking 113,000 Convention Center room nights from 41 events and (6) booking 139,000 sports room nights.  Key Group Strategies were formulated for group and conventions and leisure groups.   Ms. Sheridan reviewed </w:t>
      </w:r>
      <w:r>
        <w:rPr>
          <w:i/>
        </w:rPr>
        <w:t>marketing strategies</w:t>
      </w:r>
      <w:r>
        <w:rPr/>
        <w:t xml:space="preserve"> through focusing on (1) consumers in priority groups which are most likely to convert to travel in the short term; (2) communications with those who plan and book; (3) focusing on key drive markets; (4) communicating value and driving price point messaging; (5) engaging consumers through mobile platforms and the “Charlotte’s got a lot” brand consistency.   </w:t>
      </w:r>
      <w:r>
        <w:rPr>
          <w:i/>
        </w:rPr>
        <w:t>Organizational Goals</w:t>
      </w:r>
      <w:r>
        <w:rPr/>
        <w:t xml:space="preserve"> – Mr. Newman stated that customer service is once again at the forefront of divisional goals.  Once the budget is approved, more specific organizational goals will be developed and staff will come before the Board in July with those.</w:t>
      </w:r>
    </w:p>
    <w:p>
      <w:pPr>
        <w:pStyle w:val="Normal"/>
        <w:rPr/>
      </w:pPr>
      <w:r>
        <w:rPr/>
      </w:r>
    </w:p>
    <w:p>
      <w:pPr>
        <w:pStyle w:val="Normal"/>
        <w:rPr/>
      </w:pPr>
      <w:r>
        <w:rPr>
          <w:rFonts w:cs="Calibri"/>
        </w:rPr>
        <w:t xml:space="preserve"> </w:t>
      </w:r>
      <w:r>
        <w:rPr/>
        <w:t xml:space="preserve">Mr. Williams reviewed the </w:t>
      </w:r>
      <w:r>
        <w:rPr>
          <w:i/>
        </w:rPr>
        <w:t>Proposed FY 2012 Budget</w:t>
      </w:r>
      <w:r>
        <w:rPr/>
        <w:t xml:space="preserve">.  The influences in the development of the budget are:  the strategic plan; organizational goals; sales and marketing plan; the economic conditions; policies or practices that affect revenues and/or expenses; event volume and quality forecast and promotional relationships and competitive practices.   Projected revenues for FY 2011 come to $40.5 million and $42 million for FY 2012.  Projected operating expenses come to $46.2 million for FY 2011 and $48.7 for FY 2012.  Full time positions within the CRVA organizations will go from 213 to 208 for FY 2012.  Employees will be eligible for a merit increase up to 2.5% of the base salary.  There will be an increase in the NC Local Government Retirement Rate which will cost the CRVA $59,000.  The 401(a) employer contribution will remain at 1.5% for FY 2012 and there will be a slight increase in employee health care costs.   The GASB45 (other post employment benefits) will remain the same in FY12 as it was in FY11.  The percent of benefits to salary was budgeted at 31.22% in FY11 and will be budgeted to 31.53% in FY12.  Ms. Lyles stated that most companies try to keep that percentage at about 27%.  Mr. Biancofiore reviewed each CRVA division and the strategic influences that impact each division.  At Bojangles’ and Ovens, staff is trying to minimize the City’s contribution to expenses in order to delegate more money into capital improvements.  All CRVA organizations will continue efforts to support green initiatives as well as strive to provide a quality customer experience.  Each of the venue’s strategic influences and forecasts were examined.   FY12 capital budget for the CRVA will go from $623,912 to $3,039,585 with a roof replacement and a stage refurbishing and upgrade at the Convention Center, and Phase II of the ice rink renovations at Bojangles’ Coliseum.  In summary, the FY12 operating budget will be at $42 million in revenues; the capital budget at $3 million and the fund balance at $3.2 million. </w:t>
      </w:r>
    </w:p>
    <w:p>
      <w:pPr>
        <w:pStyle w:val="Normal"/>
        <w:rPr/>
      </w:pPr>
      <w:r>
        <w:rPr/>
      </w:r>
    </w:p>
    <w:p>
      <w:pPr>
        <w:pStyle w:val="Normal"/>
        <w:rPr/>
      </w:pPr>
      <w:r>
        <w:rPr/>
        <w:t xml:space="preserve">Chairman Hallow asked for a motion to move into </w:t>
      </w:r>
      <w:r>
        <w:rPr>
          <w:i/>
        </w:rPr>
        <w:t>Public Session</w:t>
      </w:r>
      <w:r>
        <w:rPr/>
        <w:t xml:space="preserve"> for anyone wishing to speak on the FY12 Budget.  Mr. Sasser made a motion to move into public session and the motion was seconded by Mr. Lindsey.  For:  Hallow, Patel, Durboraw, Lindsey, Glover, Close, Lyles, Sasser, Rose, Manno, Huelsman, Jamison and McGuire.  Against:  None.  There being no comments from the public, Mr. Manno made a motion to close the public session.  The motion was seconded by Ms. Glover.  For:  Hallow, Patel, Durboraw, Lindsey, Glover, Close, Lyles, Sasser, Rose, Manno, Huelsman, Jamison and McGuire.  Against:  None.</w:t>
      </w:r>
    </w:p>
    <w:p>
      <w:pPr>
        <w:pStyle w:val="Normal"/>
        <w:rPr/>
      </w:pPr>
      <w:r>
        <w:rPr/>
      </w:r>
    </w:p>
    <w:p>
      <w:pPr>
        <w:pStyle w:val="Normal"/>
        <w:rPr/>
      </w:pPr>
      <w:r>
        <w:rPr/>
        <w:t xml:space="preserve">As Chair of the CRVA Budget Committee, Ms. Glover thanked the team for their work on the budget process.  At the recommendation of the CRVA Budget Committee, Ms. Glover made a motion to accept the proposed FY12 Budget with the following amendments:  Deletion of a 2% wage adjustment for full-time employees earning less than $30,000 annually and a 5% incentive based on goal attainment.  The Committee recommends the addition of up to a 2.5% merit increase of the base salary for all full-time employees.  The CRVA contribution of the supplemental 401 (a) plan will remain at 1.5%.   This will reflect a net deficit of $406,830 for the CRVA in fiscal year 2012.  Mr. Huelsman seconded the motion.  For:  Hallow, Patel, Durboraw, Lindsey, Glover, Close, Lyles, Sasser, Rose, Manno, Huelsman, Jamison and McGuire.  Against:  None.  The FY 2012 budget was passed. </w:t>
      </w:r>
    </w:p>
    <w:p>
      <w:pPr>
        <w:pStyle w:val="Normal"/>
        <w:rPr/>
      </w:pPr>
      <w:r>
        <w:rPr/>
      </w:r>
    </w:p>
    <w:p>
      <w:pPr>
        <w:pStyle w:val="Normal"/>
        <w:rPr/>
      </w:pPr>
      <w:r>
        <w:rPr>
          <w:u w:val="single"/>
        </w:rPr>
        <w:t>Sales and Marketing Update</w:t>
      </w:r>
      <w:r>
        <w:rPr/>
        <w:t>:  With time constraints, Mr. Newman gave a quick evaluation of sales updates, noting that visitor statistics continue to do well.   Mecklenburg County local tax receipts came to $90.7 million in calendar year 2009.  The National Baptist Convention will be returning in August 2013 and the Veterans of Foreign Wars will hold a convention at the Center in July 2016.  This booking was gained due to the DNC choosing Charlotte for their Convention.  The information will be sent out to the Board members for review on the Visit Charlotte Marketing presentation.</w:t>
      </w:r>
    </w:p>
    <w:p>
      <w:pPr>
        <w:pStyle w:val="Normal"/>
        <w:rPr/>
      </w:pPr>
      <w:r>
        <w:rPr/>
      </w:r>
    </w:p>
    <w:p>
      <w:pPr>
        <w:pStyle w:val="Normal"/>
        <w:rPr/>
      </w:pPr>
      <w:r>
        <w:rPr>
          <w:u w:val="single"/>
        </w:rPr>
        <w:t>Measures</w:t>
      </w:r>
      <w:r>
        <w:rPr/>
        <w:t xml:space="preserve">:  </w:t>
      </w:r>
      <w:r>
        <w:rPr>
          <w:i/>
        </w:rPr>
        <w:t>April Financial Report</w:t>
      </w:r>
      <w:r>
        <w:rPr/>
        <w:t xml:space="preserve"> - Mr. Williams reported that the balance sheet reflects that the CRVA is able to meet its financial obligations.  Overall, the CRVA had a net operating surplus of $36,000 versus a budgeted deficit of 109,000 for the month of April.  </w:t>
      </w:r>
      <w:r>
        <w:rPr>
          <w:i/>
        </w:rPr>
        <w:t>Visit Charlotte’s</w:t>
      </w:r>
      <w:r>
        <w:rPr/>
        <w:t xml:space="preserve"> net expense of $1,092,000 puts them $255,000 behind budget for the month but $1,279,000 ahead of budget fiscal year-to-date.  The </w:t>
      </w:r>
      <w:r>
        <w:rPr>
          <w:i/>
        </w:rPr>
        <w:t>Convention Center</w:t>
      </w:r>
      <w:r>
        <w:rPr/>
        <w:t xml:space="preserve"> had an operating deficit of $154,000 for the month which puts them $72,000 ahead of budget for the month and $168,000 ahead of budget fiscal year-to-date.  </w:t>
      </w:r>
      <w:r>
        <w:rPr>
          <w:i/>
        </w:rPr>
        <w:t>Bojangles’ Coliseum/Ovens Auditorium</w:t>
      </w:r>
      <w:r>
        <w:rPr/>
        <w:t xml:space="preserve"> recorded an operating surplus of $6,000. Fiscal year-to-date, Bojangles’/Ovens is $490,000 behind budget.  At the </w:t>
      </w:r>
      <w:r>
        <w:rPr>
          <w:i/>
        </w:rPr>
        <w:t>Time Warner Cable Arena</w:t>
      </w:r>
      <w:r>
        <w:rPr/>
        <w:t xml:space="preserve">, expenses were under budget by $31,000.   During April, the </w:t>
      </w:r>
      <w:r>
        <w:rPr>
          <w:i/>
        </w:rPr>
        <w:t>NASCAR Hall of Fame</w:t>
      </w:r>
      <w:r>
        <w:rPr/>
        <w:t xml:space="preserve"> had a net operating deficit of $1,000.  Fiscal year-to-date, the Hall has an operating deficit of $1,338,000 versus a budgeted operating deficit of $1,486,000 which puts the Hall ahead of budget by $149,000 or (10% ahead of budget).  Actual expenses for the </w:t>
      </w:r>
      <w:r>
        <w:rPr>
          <w:i/>
        </w:rPr>
        <w:t>Airport division</w:t>
      </w:r>
      <w:r>
        <w:rPr/>
        <w:t xml:space="preserve"> were under budget by approximately $1,500.  There was a motion to approve the April Financial Report by Ms. Glover.  The motion was seconded by Mr. Rose.  For:  Hallow, Patel, Durboraw, Lindsey, Glover, Close, Lyles, Sasser, Rose, Manno Huelsman, Jamison and McGuire.  Against:  None.</w:t>
      </w:r>
    </w:p>
    <w:p>
      <w:pPr>
        <w:pStyle w:val="Normal"/>
        <w:rPr/>
      </w:pPr>
      <w:r>
        <w:rPr/>
      </w:r>
    </w:p>
    <w:p>
      <w:pPr>
        <w:pStyle w:val="Normal"/>
        <w:rPr/>
      </w:pPr>
      <w:r>
        <w:rPr>
          <w:i/>
        </w:rPr>
        <w:t>Third Quarter (ending March 31, 2011) MWBE Report</w:t>
      </w:r>
      <w:r>
        <w:rPr/>
        <w:t xml:space="preserve"> – The third quarter of the last fiscal year, the CRVA spent $646,888 (11.9%) with VDP vendors compared to the $600,733(12.9%) spent during the third quarter of 2011.  Opportunities were provided to 379 VDP vendors for the period.  Ms. Lyles would like to see an annual report on the number of NEW VDP vendors utilized by the CRVA organizations.  </w:t>
      </w:r>
    </w:p>
    <w:p>
      <w:pPr>
        <w:pStyle w:val="Normal"/>
        <w:rPr/>
      </w:pPr>
      <w:r>
        <w:rPr/>
      </w:r>
    </w:p>
    <w:p>
      <w:pPr>
        <w:pStyle w:val="Normal"/>
        <w:rPr/>
      </w:pPr>
      <w:r>
        <w:rPr>
          <w:u w:val="single"/>
        </w:rPr>
        <w:t>Consent Management Report</w:t>
      </w:r>
      <w:r>
        <w:rPr/>
        <w:t xml:space="preserve">:  Per the request made at the May meeting, Mr. Crum asked Board members to look at the comparison of competitive parking prices around the perimeter of the NASCAR Hall of Fame and the Convention Center (which was included in the board packets) and email him with any questions or comments they may have after review.  There were no new contracts entered into that exceed $100,000 in value.  Mr. Rose would like to know what percentage of spaces controlled by the CRVA within the NHOF parking deck is being used.   Mr. Rose would like to see parking rates adjusted in order to increase use of the spaces.  </w:t>
      </w:r>
    </w:p>
    <w:p>
      <w:pPr>
        <w:pStyle w:val="Normal"/>
        <w:rPr/>
      </w:pPr>
      <w:r>
        <w:rPr/>
      </w:r>
    </w:p>
    <w:p>
      <w:pPr>
        <w:pStyle w:val="Normal"/>
        <w:rPr/>
      </w:pPr>
      <w:r>
        <w:rPr>
          <w:u w:val="single"/>
        </w:rPr>
        <w:t>Recognition of Departing Board Members</w:t>
      </w:r>
      <w:r>
        <w:rPr/>
        <w:t>:  Mr. Newman presented recognition plaques to Vi Lyles and Caldwell Rose in appreciation for their years of service from 2005 to 2011.  Mr. Hallow also presented them with departing gifts.  Mr. Close was recognized as resigning his Chair position with a gift as well.  Mr. Close will continue to serve on the Board as a member.</w:t>
      </w:r>
    </w:p>
    <w:p>
      <w:pPr>
        <w:pStyle w:val="Normal"/>
        <w:rPr/>
      </w:pPr>
      <w:r>
        <w:rPr/>
      </w:r>
    </w:p>
    <w:p>
      <w:pPr>
        <w:pStyle w:val="Normal"/>
        <w:rPr/>
      </w:pPr>
      <w:r>
        <w:rPr>
          <w:u w:val="single"/>
        </w:rPr>
        <w:t>Executive Session</w:t>
      </w:r>
      <w:r>
        <w:rPr/>
        <w:t>:  There being no further business in the regular session, Chairman Hallow asked for a motion to move into Executive Session at 10:00 AM under NC Statute 143-318.11a(6) to review the performance, qualifications and conditions of employment of an employee of the CRVA.   Mr. Rose made the motion to move into Executive Session.  The motion was seconded by Mr. Close.  For:  Hallow Patel, Durboraw, Lindsey, Glover, Close, Lyles, Sasser, Rose, Manno, Huelsman, Jamison and McGuire.  Against:  None.</w:t>
      </w:r>
    </w:p>
    <w:p>
      <w:pPr>
        <w:pStyle w:val="Normal"/>
        <w:rPr/>
      </w:pPr>
      <w:r>
        <w:rPr/>
      </w:r>
    </w:p>
    <w:p>
      <w:pPr>
        <w:pStyle w:val="Normal"/>
        <w:rPr/>
      </w:pPr>
      <w:r>
        <w:rPr/>
        <w:t>The regular meeting of the CRVA was reconvened from Executive Session at 11:49AM.  There being no further business, the meeting was adjourned at 11:50AM.</w:t>
      </w:r>
    </w:p>
    <w:p>
      <w:pPr>
        <w:pStyle w:val="Normal"/>
        <w:rPr/>
      </w:pPr>
      <w:r>
        <w:rPr/>
      </w:r>
    </w:p>
    <w:p>
      <w:pPr>
        <w:pStyle w:val="Normal"/>
        <w:rPr/>
      </w:pPr>
      <w:r>
        <w:rPr/>
      </w:r>
    </w:p>
    <w:p>
      <w:pPr>
        <w:pStyle w:val="Normal"/>
        <w:rPr/>
      </w:pPr>
      <w:r>
        <w:rPr/>
      </w:r>
    </w:p>
    <w:p>
      <w:pPr>
        <w:pStyle w:val="Normal"/>
        <w:rPr/>
      </w:pPr>
      <w:r>
        <w:rPr/>
      </w:r>
    </w:p>
    <w:p>
      <w:pPr>
        <w:pStyle w:val="Normal"/>
        <w:rPr/>
      </w:pPr>
      <w:r>
        <w:rPr/>
        <w:t>T. Anthony Lindsey, Secretary</w:t>
      </w:r>
    </w:p>
    <w:p>
      <w:pPr>
        <w:pStyle w:val="Normal"/>
        <w:rPr/>
      </w:pPr>
      <w:r>
        <w:rPr/>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2:15:00Z</dcterms:created>
  <dc:creator>DAldridge</dc:creator>
  <dc:description/>
  <cp:keywords/>
  <dc:language>en-US</dc:language>
  <cp:lastModifiedBy>Schuster, Marilyn</cp:lastModifiedBy>
  <cp:lastPrinted>2011-07-13T11:30:00Z</cp:lastPrinted>
  <dcterms:modified xsi:type="dcterms:W3CDTF">2011-11-16T22:15:00Z</dcterms:modified>
  <cp:revision>2</cp:revision>
  <dc:subject/>
  <dc:title>Charlotte Regional Visitors Authority</dc:title>
</cp:coreProperties>
</file>