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drawing>
          <wp:inline distT="0" distB="0" distL="0" distR="0">
            <wp:extent cx="2389505" cy="106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2389505" cy="106616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t>CHARLOTTE REGIONAL VISITORS AUTHORITY</w:t>
      </w:r>
    </w:p>
    <w:p>
      <w:pPr>
        <w:pStyle w:val="Normal"/>
        <w:jc w:val="center"/>
        <w:rPr>
          <w:b/>
          <w:b/>
        </w:rPr>
      </w:pPr>
      <w:r>
        <w:rPr>
          <w:b/>
        </w:rPr>
        <w:t>BOARD MEETING</w:t>
      </w:r>
    </w:p>
    <w:p>
      <w:pPr>
        <w:pStyle w:val="Normal"/>
        <w:jc w:val="center"/>
        <w:rPr/>
      </w:pPr>
      <w:r>
        <w:rPr/>
        <w:t>April 13, 2011 – 8 AM</w:t>
      </w:r>
    </w:p>
    <w:p>
      <w:pPr>
        <w:pStyle w:val="Normal"/>
        <w:jc w:val="center"/>
        <w:rPr/>
      </w:pPr>
      <w:r>
        <w:rPr/>
        <w:t>Charlotte Convention Center – Room 201 A/B</w:t>
      </w:r>
    </w:p>
    <w:p>
      <w:pPr>
        <w:pStyle w:val="Normal"/>
        <w:rPr/>
      </w:pPr>
      <w:r>
        <w:rPr/>
      </w:r>
    </w:p>
    <w:p>
      <w:pPr>
        <w:pStyle w:val="Normal"/>
        <w:rPr/>
      </w:pPr>
      <w:r>
        <w:rPr>
          <w:u w:val="single"/>
        </w:rPr>
        <w:t>Attending</w:t>
      </w:r>
      <w:r>
        <w:rPr/>
        <w:t>:  Derick Close, Vi Lyles, Vinay Patel, Rai Glover, Geoff Durboraw, Caldwell Rose, Tom Sasser, Larry Huelsman, Paul Jamison.  Attending via teleconference:  Tom Manno, Joe Hallow, Mike McGuire and  Anthony Lindsey.</w:t>
      </w:r>
    </w:p>
    <w:p>
      <w:pPr>
        <w:pStyle w:val="Normal"/>
        <w:rPr/>
      </w:pPr>
      <w:r>
        <w:rPr/>
      </w:r>
    </w:p>
    <w:p>
      <w:pPr>
        <w:pStyle w:val="Normal"/>
        <w:rPr/>
      </w:pPr>
      <w:r>
        <w:rPr>
          <w:u w:val="single"/>
        </w:rPr>
        <w:t>Staff in Attendance</w:t>
      </w:r>
      <w:r>
        <w:rPr/>
        <w:t>:  Tim Newman, Mike Crum, Larry Williams, Molly Hedrick, Jim Helms, Ted Lewis, Jeff Mann, Ereka Brim, Mike Butts, Winston Kelley, Gina Sheridan, Lamont Holman, Mike Applegate, Nick Biancofiore, Laura Hill, Eric Scott, Jerry Thornton, Lindsay DeFaber, Mike Riviello, Kimberly Meesters, Brandy Richard, Mariel Littrell and Debbie Aldridge.</w:t>
      </w:r>
    </w:p>
    <w:p>
      <w:pPr>
        <w:pStyle w:val="Normal"/>
        <w:rPr/>
      </w:pPr>
      <w:r>
        <w:rPr/>
      </w:r>
    </w:p>
    <w:p>
      <w:pPr>
        <w:pStyle w:val="Normal"/>
        <w:rPr/>
      </w:pPr>
      <w:r>
        <w:rPr>
          <w:u w:val="single"/>
        </w:rPr>
        <w:t>Others in Attendance</w:t>
      </w:r>
      <w:r>
        <w:rPr/>
        <w:t>:  Cameron Furr, CRVA Attorney from Grier Furr Crisp; City Council Member Andy Dulin, Ron Kimble from the City of Charlotte, Sid Smith representing the Charlotte Area Hotel Association and media representatives from News 14, Channel 3 TV, Channel 9 TV, Charlotte Business Journal, The Charlotte Observer and NASCAR Illustrated.</w:t>
      </w:r>
    </w:p>
    <w:p>
      <w:pPr>
        <w:pStyle w:val="Normal"/>
        <w:rPr/>
      </w:pPr>
      <w:r>
        <w:rPr/>
      </w:r>
    </w:p>
    <w:p>
      <w:pPr>
        <w:pStyle w:val="Normal"/>
        <w:rPr/>
      </w:pPr>
      <w:r>
        <w:rPr>
          <w:u w:val="single"/>
        </w:rPr>
        <w:t>Meeting Called to Order</w:t>
      </w:r>
      <w:r>
        <w:rPr/>
        <w:t>:  The CRVA Meeting was called to order by Chairman Derick Close at 8 AM.  The agenda schedule will be changed today with the CIAA Report at the end of the meeting.</w:t>
      </w:r>
    </w:p>
    <w:p>
      <w:pPr>
        <w:pStyle w:val="Normal"/>
        <w:rPr/>
      </w:pPr>
      <w:r>
        <w:rPr/>
      </w:r>
    </w:p>
    <w:p>
      <w:pPr>
        <w:pStyle w:val="Normal"/>
        <w:rPr/>
      </w:pPr>
      <w:r>
        <w:rPr>
          <w:u w:val="single"/>
        </w:rPr>
        <w:t>Approval of March 9, 2011 Meeting Minutes</w:t>
      </w:r>
      <w:r>
        <w:rPr/>
        <w:t>:  There being no comments or discussions on the draft of the minutes submitted, Mr. Sasser made a motion to accept the March 9</w:t>
      </w:r>
      <w:r>
        <w:rPr>
          <w:vertAlign w:val="superscript"/>
        </w:rPr>
        <w:t>th</w:t>
      </w:r>
      <w:r>
        <w:rPr/>
        <w:t xml:space="preserve"> minutes.  The motion was seconded by Mr. Patel.  For:  Close, Lyles, Patel, Glover, Durboraw, Rose, Sasser, Huelsman, Jamison, Manno.  Against:  None</w:t>
      </w:r>
    </w:p>
    <w:p>
      <w:pPr>
        <w:pStyle w:val="Normal"/>
        <w:rPr/>
      </w:pPr>
      <w:r>
        <w:rPr/>
      </w:r>
    </w:p>
    <w:p>
      <w:pPr>
        <w:pStyle w:val="Normal"/>
        <w:rPr/>
      </w:pPr>
      <w:r>
        <w:rPr>
          <w:u w:val="single"/>
        </w:rPr>
        <w:t>Report on Nomination Process</w:t>
      </w:r>
      <w:r>
        <w:rPr/>
        <w:t>:  Chair of the CRVA Nomination Committee, Vi Lyles, reported that the committee, consisting of Mr. Manno and Mr. Rose, have exchanged emails and phone calls and will be recommending a full slate of officers at the May meeting.  The committee has considered sustainability, continuity and tenure in their consideration of recommendations.  (Mr. Hallow, Mr. McGuire joined the meeting via teleconference at 8:03 AM.)</w:t>
      </w:r>
    </w:p>
    <w:p>
      <w:pPr>
        <w:pStyle w:val="Normal"/>
        <w:rPr/>
      </w:pPr>
      <w:r>
        <w:rPr/>
      </w:r>
    </w:p>
    <w:p>
      <w:pPr>
        <w:pStyle w:val="Normal"/>
        <w:rPr/>
      </w:pPr>
      <w:r>
        <w:rPr>
          <w:u w:val="single"/>
        </w:rPr>
        <w:t>Sales and Marketing</w:t>
      </w:r>
      <w:r>
        <w:rPr/>
        <w:t xml:space="preserve">:  </w:t>
      </w:r>
      <w:r>
        <w:rPr>
          <w:i/>
        </w:rPr>
        <w:t>Visitor Statistics</w:t>
      </w:r>
      <w:r>
        <w:rPr/>
        <w:t xml:space="preserve"> – Mr. Helms reported on continued good news with Occupancy increasing for the 14</w:t>
      </w:r>
      <w:r>
        <w:rPr>
          <w:vertAlign w:val="superscript"/>
        </w:rPr>
        <w:t>th</w:t>
      </w:r>
      <w:r>
        <w:rPr/>
        <w:t xml:space="preserve"> straight consecutive month; ADR increasing for the 8</w:t>
      </w:r>
      <w:r>
        <w:rPr>
          <w:vertAlign w:val="superscript"/>
        </w:rPr>
        <w:t>th</w:t>
      </w:r>
      <w:r>
        <w:rPr/>
        <w:t xml:space="preserve"> straight month;  RevPAR increasing for the 13</w:t>
      </w:r>
      <w:r>
        <w:rPr>
          <w:vertAlign w:val="superscript"/>
        </w:rPr>
        <w:t>th</w:t>
      </w:r>
      <w:r>
        <w:rPr/>
        <w:t xml:space="preserve"> straight month; and demand increasing for the 16</w:t>
      </w:r>
      <w:r>
        <w:rPr>
          <w:vertAlign w:val="superscript"/>
        </w:rPr>
        <w:t>th</w:t>
      </w:r>
      <w:r>
        <w:rPr/>
        <w:t xml:space="preserve"> straight month.  The preliminary March numbers indicate Occupancy and ADR numbers continue to increase for the uptown cluster hotels with the largest increases in the luxury national market.  Mr. Patel verified that the outlying hotel occupancy numbers are on the rise as well.  (Mr. Lindsey joined the meeting via teleconference at 8:07 AM.)  A chart was shown in the board package noting that 2007 was the benchmark for the best numbers in Occupancy and RevPAR with ADR peaking in 2008.  Hospitality Tax collections have increased 15% in Occpancy and 6% in the Food &amp; Beverage Tax collections.</w:t>
      </w:r>
    </w:p>
    <w:p>
      <w:pPr>
        <w:pStyle w:val="Normal"/>
        <w:rPr/>
      </w:pPr>
      <w:r>
        <w:rPr/>
      </w:r>
    </w:p>
    <w:p>
      <w:pPr>
        <w:pStyle w:val="Normal"/>
        <w:rPr/>
      </w:pPr>
      <w:r>
        <w:rPr>
          <w:i/>
        </w:rPr>
        <w:t>Sales Activities</w:t>
      </w:r>
      <w:r>
        <w:rPr/>
        <w:t xml:space="preserve"> -  Mr. Butts reported that this past month 31 events were booked and out of those, 27 were for 2011; 3 for 2012; and 1 for 2013.  A booking of note was the Thunder Road Marathon for November 2011 and a lost business opportunity was the American Association of Equine Practitioners.  Last month was the best booking month in the history of Visit Charlotte and this past month was the best ever noted in partnership sales.  Mr. Butts recognized Lindsay DeFaber and Jerry Thornton who run the partnership program with record sales last month of $44,550 and a 93% retention rate.</w:t>
      </w:r>
    </w:p>
    <w:p>
      <w:pPr>
        <w:pStyle w:val="Normal"/>
        <w:rPr/>
      </w:pPr>
      <w:r>
        <w:rPr/>
      </w:r>
    </w:p>
    <w:p>
      <w:pPr>
        <w:pStyle w:val="Normal"/>
        <w:rPr/>
      </w:pPr>
      <w:r>
        <w:rPr>
          <w:u w:val="single"/>
        </w:rPr>
        <w:t>Measures</w:t>
      </w:r>
      <w:r>
        <w:rPr/>
        <w:t xml:space="preserve">:  </w:t>
      </w:r>
      <w:r>
        <w:rPr>
          <w:i/>
        </w:rPr>
        <w:t>February 2011 Financial Report</w:t>
      </w:r>
      <w:r>
        <w:rPr/>
        <w:t xml:space="preserve"> – Mr. Williams reported that the balance sheet reflects that the CRVA is able to meet its financial obligations.  Overall, the CRVA had a net operating deficit of $90,000 versus a budgeted deficit of $101,424 for the month of February.  </w:t>
      </w:r>
      <w:r>
        <w:rPr>
          <w:i/>
        </w:rPr>
        <w:t>Visit Charlotte’s</w:t>
      </w:r>
      <w:r>
        <w:rPr/>
        <w:t xml:space="preserve"> net expense of $859,000 puts them $73,000 behind budget for the month.   The </w:t>
      </w:r>
      <w:r>
        <w:rPr>
          <w:i/>
        </w:rPr>
        <w:t>Convention Center</w:t>
      </w:r>
      <w:r>
        <w:rPr/>
        <w:t xml:space="preserve"> had an operating surplus of $250,000 for the month which puts them $290,000 ahead of budget for the month and $212,000 ahead of budget fiscal year-to-date.  Bojangles’ Coliseum/Ovens Auditorium recorded an operating surplus of $560. Fiscal year-to-date, Bojangles’/Ovens is $542,000 behind budget.  Staff has developed a plan to bring this number closer to the authorized subsidy by June 30.  At the </w:t>
      </w:r>
      <w:r>
        <w:rPr>
          <w:i/>
        </w:rPr>
        <w:t>Time Warner Cable Arena</w:t>
      </w:r>
      <w:r>
        <w:rPr/>
        <w:t xml:space="preserve">, expenses were under budget by $60,000.  During February, the </w:t>
      </w:r>
      <w:r>
        <w:rPr>
          <w:i/>
        </w:rPr>
        <w:t>NASCAR Hall of Fame</w:t>
      </w:r>
      <w:r>
        <w:rPr/>
        <w:t xml:space="preserve"> had a net operating deficit of $127,000.  Fiscal year-to-date, the Hall has an operating deficit of $1,152,000 versus a budgeted operating deficit of $1,219,448 which puts the Hall $67,000 ahead of budget.  Actual expenses for the </w:t>
      </w:r>
      <w:r>
        <w:rPr>
          <w:i/>
        </w:rPr>
        <w:t>Airport division</w:t>
      </w:r>
      <w:r>
        <w:rPr/>
        <w:t xml:space="preserve"> were under budget by approximately $3,000.  Mr. Rose made a motion to accept the Financial Report for the period of February 2011.  The motion was seconded by Mr. Sasser.  For:  Close, Lyles, Patel, Glover, Durboraw, Rose, Sasser, Huelsman, Jamison, Manno, Hallow, McGuire and Lindsey.  Against:  None.</w:t>
      </w:r>
    </w:p>
    <w:p>
      <w:pPr>
        <w:pStyle w:val="Normal"/>
        <w:rPr/>
      </w:pPr>
      <w:r>
        <w:rPr/>
      </w:r>
    </w:p>
    <w:p>
      <w:pPr>
        <w:pStyle w:val="Normal"/>
        <w:rPr/>
      </w:pPr>
      <w:r>
        <w:rPr>
          <w:u w:val="single"/>
        </w:rPr>
        <w:t>Consent Management Reports</w:t>
      </w:r>
      <w:r>
        <w:rPr/>
        <w:t xml:space="preserve">:    Mr. Crum reviewed the management reports noting that the February, March and April time frame are good months for the CRVA organizations.  As mentioned in the Financial Report, the </w:t>
      </w:r>
      <w:r>
        <w:rPr>
          <w:i/>
        </w:rPr>
        <w:t>Convention Center</w:t>
      </w:r>
      <w:r>
        <w:rPr/>
        <w:t xml:space="preserve"> experienced an excellent month in February with a surplus of $250,000 attributable to the quantity and quality of events.  The NHOF recorded a high volume of after-hour events.  Event volume is trending up at </w:t>
      </w:r>
      <w:r>
        <w:rPr>
          <w:i/>
        </w:rPr>
        <w:t>Ovens and Bojangles’</w:t>
      </w:r>
      <w:r>
        <w:rPr/>
        <w:t xml:space="preserve"> with a sell-out event of the Avett Brothers this past weekend at the Coliseum.  The Bobcat basketball season is coming to an end tonight at the </w:t>
      </w:r>
      <w:r>
        <w:rPr>
          <w:i/>
        </w:rPr>
        <w:t>Time Warner Cable Arena</w:t>
      </w:r>
      <w:r>
        <w:rPr/>
        <w:t xml:space="preserve">.  The Charlotte Checkers Ice Hockey Team will continue playing in the playoffs.  </w:t>
      </w:r>
    </w:p>
    <w:p>
      <w:pPr>
        <w:pStyle w:val="Normal"/>
        <w:rPr/>
      </w:pPr>
      <w:r>
        <w:rPr/>
      </w:r>
    </w:p>
    <w:p>
      <w:pPr>
        <w:pStyle w:val="Normal"/>
        <w:rPr/>
      </w:pPr>
      <w:r>
        <w:rPr/>
        <w:t>NA</w:t>
      </w:r>
      <w:r>
        <w:rPr>
          <w:i/>
        </w:rPr>
        <w:t>SCAR Hall of Fame Update</w:t>
      </w:r>
      <w:r>
        <w:rPr/>
        <w:t xml:space="preserve"> -   Mr. Kelley reported on the NHOF noting that ancillary revenues are slightly down but event revenue and food and beverage is up for February and YTD.  On the expense side, the NHOF is $125,000 ahead of budget and on the rental side February was a record month with 23 event rentals plus 7 in-house events.  The record was broken again in March with 24 event rentals and 7 private functions.  The annual induction ceremony has moved to January 2012.  A USA Today travel writer reporter visited for a special media tour to write about Charlotte as a motor sports destination.  The American Picker Show this past week turned into a one-hour promotional opportunity for the NHOF.  Emails were received from people who have artifacts they may want to contribute.  Inductees will be highlighted throughout the month of April.  The Induction ceremony and dinner will take place May 18</w:t>
      </w:r>
      <w:r>
        <w:rPr>
          <w:vertAlign w:val="superscript"/>
        </w:rPr>
        <w:t>th</w:t>
      </w:r>
      <w:r>
        <w:rPr/>
        <w:t>.  Mr. Kelley reviewed some of the up-coming promotions.  Fifty percent of the people coming to the NHOF are coming strictly to visit the Hall.  On May 11</w:t>
      </w:r>
      <w:r>
        <w:rPr>
          <w:vertAlign w:val="superscript"/>
        </w:rPr>
        <w:t>th</w:t>
      </w:r>
      <w:r>
        <w:rPr/>
        <w:t xml:space="preserve"> the CRVA will celebrate the first year anniversary of the NHOF.  </w:t>
      </w:r>
    </w:p>
    <w:p>
      <w:pPr>
        <w:pStyle w:val="Normal"/>
        <w:rPr/>
      </w:pPr>
      <w:r>
        <w:rPr/>
      </w:r>
    </w:p>
    <w:p>
      <w:pPr>
        <w:pStyle w:val="Normal"/>
        <w:rPr/>
      </w:pPr>
      <w:r>
        <w:rPr>
          <w:u w:val="single"/>
        </w:rPr>
        <w:t>Sales and Marketing</w:t>
      </w:r>
      <w:r>
        <w:rPr/>
        <w:t xml:space="preserve">:  </w:t>
      </w:r>
      <w:r>
        <w:rPr>
          <w:i/>
        </w:rPr>
        <w:t>Quarterly Communications Update</w:t>
      </w:r>
      <w:r>
        <w:rPr/>
        <w:t xml:space="preserve"> – Ms. Hedrick discussed communications for the last quarter.  National destination features appeared in Women’s Day, Southern Living and TASTE of the South.    Freelance writer visits continue and these help get the word out on Charlotte.  Mr. Newman will be a guest speaker at the upcoming Public Relations Society of America and is writing an article for Hospitality News.   Ms. Hedrick was a guest columnist in the Mecklenburg Times.    Mr. Newman and Ms. Hedrick noted Sid Smith’s discussion on accessibility issues at the Visitors Advisory Committee.  Mr. Newman stated that this issue will be brought before the board later in the year built around a major strategic initiative regarding accessibility as we prepare for the DNC.  US circulation numbers were presented for the last three months noting emphasis on the NHOF, DNC, NCAA, and CIAA.  Up-coming media trips were reviewed.  </w:t>
      </w:r>
    </w:p>
    <w:p>
      <w:pPr>
        <w:pStyle w:val="Normal"/>
        <w:rPr/>
      </w:pPr>
      <w:r>
        <w:rPr/>
      </w:r>
    </w:p>
    <w:p>
      <w:pPr>
        <w:pStyle w:val="Normal"/>
        <w:rPr/>
      </w:pPr>
      <w:r>
        <w:rPr>
          <w:u w:val="single"/>
        </w:rPr>
        <w:t>CIAA Contract Update</w:t>
      </w:r>
      <w:r>
        <w:rPr/>
        <w:t>:  Mr. Newman presented a memo for review which will be sent to the Mayor and City Council which reviews the background of the CIAA Tournament, operating procedure for a local tournament coordinator, and expenses pertaining to event planning and execution of the Tournament.  Part of the contractual agreement was to designate a Tournament Coordinator which duties were delegated to Ereka Brim in 2005.  A Tournament Coordinator was delegated in each city in which the Tournament has been held - Raleigh, Winston-Salem and Richmond.  Prior tournament policy of direct compensation payments to the Coordinator would not work with the CRVA policies and procedures; therefore, the CIAA made payments to the CRVA which in turn was made a part of Ms. Brim’s annual compensation program.  This program will be re-evaluated and Mr. Newman will come before the Board to disclose future plans.  The CIAA will hold meetings on May 9 and 10 at which time Mr. Newman will meet with the CIAA Commissioner and talk about what plans are for the 100</w:t>
      </w:r>
      <w:r>
        <w:rPr>
          <w:vertAlign w:val="superscript"/>
        </w:rPr>
        <w:t>th</w:t>
      </w:r>
      <w:r>
        <w:rPr/>
        <w:t xml:space="preserve"> Tournament and future years.  Mr. Newman will revisit this issue with the CRVA Board with a presentation on May 11</w:t>
      </w:r>
      <w:r>
        <w:rPr>
          <w:vertAlign w:val="superscript"/>
        </w:rPr>
        <w:t>th</w:t>
      </w:r>
      <w:r>
        <w:rPr/>
        <w:t>.  The economic impact of the Tournament this year was $44 million for the City and continues to grow year after year.  The CIAA is the City’s signature annual hospitality event.  The CRVA objective is to be transparent in what the organization does and to look forward to input from the Board, Council and the Mayor.</w:t>
      </w:r>
    </w:p>
    <w:p>
      <w:pPr>
        <w:pStyle w:val="Normal"/>
        <w:rPr/>
      </w:pPr>
      <w:r>
        <w:rPr/>
      </w:r>
    </w:p>
    <w:p>
      <w:pPr>
        <w:pStyle w:val="Normal"/>
        <w:rPr/>
      </w:pPr>
      <w:r>
        <w:rPr/>
        <w:t xml:space="preserve">Ms. Lyles stated that after recently going through the Strategic Planning process, the CRVA has a primary objective around building the hospitality industry.  The CIAA is very important to Charlotte and the event has put Charlotte on the map.  In implementing the Strategic Plan, it is important to align CRVA goals and values with our elected officials in North Carolina and the region.  It is the CRVA Board’s responsibility to be transparent, inquire and find out from staff when things are happening contractually that the Board should be aware of.  We have a key number of targets in the Strategic Plan that must be met successfully and one is not more important than the other.  Ms. Lyles stated she appreciated that the memo from Mr. Newman to the Mayor, Council and CRVA Board outlines some of the strategic imperatives.  It shows the Board and staff where the organization needs to go.  Ms. Lyles looks forward to hearing back from the CRVA staff as to the progress that it has made.   </w:t>
      </w:r>
    </w:p>
    <w:p>
      <w:pPr>
        <w:pStyle w:val="Normal"/>
        <w:rPr/>
      </w:pPr>
      <w:r>
        <w:rPr/>
      </w:r>
    </w:p>
    <w:p>
      <w:pPr>
        <w:pStyle w:val="Normal"/>
        <w:rPr/>
      </w:pPr>
      <w:r>
        <w:rPr/>
        <w:t xml:space="preserve">Mr. Close thanked Mr. Lindsey for his part as a CRVA representative in the coordination of the CIAA Tournament.  </w:t>
      </w:r>
    </w:p>
    <w:p>
      <w:pPr>
        <w:pStyle w:val="Normal"/>
        <w:rPr/>
      </w:pPr>
      <w:r>
        <w:rPr/>
      </w:r>
    </w:p>
    <w:p>
      <w:pPr>
        <w:pStyle w:val="Normal"/>
        <w:rPr/>
      </w:pPr>
      <w:r>
        <w:rPr>
          <w:u w:val="single"/>
        </w:rPr>
        <w:t>Executive Session</w:t>
      </w:r>
      <w:r>
        <w:rPr/>
        <w:t xml:space="preserve">:    There being no further business, the meeting was adjourned at 8:45 and a motion was made to go into Executive Session by Mr. Rose and was seconded by Mr. Patel under NC Statute 143.318.11 (6) to review the performance of an employee.   For:  Close, Lyles, Hallow, Sasser, Rose, Durboraw, Huelsman, Jamison, Glover, Patel, Manno, McGuire and Lindsey.  Against:  None. </w:t>
      </w:r>
    </w:p>
    <w:p>
      <w:pPr>
        <w:pStyle w:val="Normal"/>
        <w:rPr/>
      </w:pPr>
      <w:r>
        <w:rPr/>
      </w:r>
    </w:p>
    <w:p>
      <w:pPr>
        <w:pStyle w:val="Normal"/>
        <w:rPr>
          <w:rFonts w:ascii="Times New Roman" w:hAnsi="Times New Roman" w:eastAsia="Times New Roman" w:cs="Times New Roman"/>
          <w:sz w:val="24"/>
          <w:szCs w:val="24"/>
        </w:rPr>
      </w:pPr>
      <w:r>
        <w:rPr/>
        <w:t>The regular meeting was reconvened at 10:06 AM.  Mr. Close had left the meeting at 9:50AM.  Mr. Jamison had left the meeting at 9:53 AM.  There being no further business, the meeting was adjourned at 10:07 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t xml:space="preserve">Jeff Durboraw, Secretary </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4:44:00Z</dcterms:created>
  <dc:creator>DAldridge</dc:creator>
  <dc:description/>
  <cp:keywords/>
  <dc:language>en-US</dc:language>
  <cp:lastModifiedBy>mbschust</cp:lastModifiedBy>
  <cp:lastPrinted>2011-04-29T16:43:00Z</cp:lastPrinted>
  <dcterms:modified xsi:type="dcterms:W3CDTF">2011-06-10T14:44:00Z</dcterms:modified>
  <cp:revision>2</cp:revision>
  <dc:subject/>
  <dc:title> </dc:title>
</cp:coreProperties>
</file>