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2277110"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277110" cy="1129665"/>
                    </a:xfrm>
                    <a:prstGeom prst="rect">
                      <a:avLst/>
                    </a:prstGeom>
                  </pic:spPr>
                </pic:pic>
              </a:graphicData>
            </a:graphic>
          </wp:inline>
        </w:drawing>
      </w:r>
    </w:p>
    <w:p>
      <w:pPr>
        <w:pStyle w:val="Normal"/>
        <w:jc w:val="center"/>
        <w:rPr>
          <w:b/>
          <w:b/>
        </w:rPr>
      </w:pPr>
      <w:r>
        <w:rPr>
          <w:b/>
        </w:rPr>
        <w:t xml:space="preserve">Charlotte Regional Visitors Authority </w:t>
      </w:r>
    </w:p>
    <w:p>
      <w:pPr>
        <w:pStyle w:val="Normal"/>
        <w:jc w:val="center"/>
        <w:rPr>
          <w:b/>
          <w:b/>
        </w:rPr>
      </w:pPr>
      <w:r>
        <w:rPr>
          <w:b/>
        </w:rPr>
        <w:t>Board Meeting</w:t>
      </w:r>
    </w:p>
    <w:p>
      <w:pPr>
        <w:pStyle w:val="Normal"/>
        <w:jc w:val="center"/>
        <w:rPr/>
      </w:pPr>
      <w:r>
        <w:rPr/>
        <w:t>Wednesday, March 09, 2011</w:t>
      </w:r>
    </w:p>
    <w:p>
      <w:pPr>
        <w:pStyle w:val="Normal"/>
        <w:jc w:val="center"/>
        <w:rPr/>
      </w:pPr>
      <w:r>
        <w:rPr/>
        <w:t>Time Warner Cable Arena – 8 AM</w:t>
      </w:r>
    </w:p>
    <w:p>
      <w:pPr>
        <w:pStyle w:val="Normal"/>
        <w:rPr/>
      </w:pPr>
      <w:r>
        <w:rPr/>
      </w:r>
    </w:p>
    <w:p>
      <w:pPr>
        <w:pStyle w:val="Normal"/>
        <w:rPr/>
      </w:pPr>
      <w:r>
        <w:rPr/>
      </w:r>
    </w:p>
    <w:p>
      <w:pPr>
        <w:pStyle w:val="Normal"/>
        <w:rPr/>
      </w:pPr>
      <w:r>
        <w:rPr>
          <w:u w:val="single"/>
        </w:rPr>
        <w:t>Attending</w:t>
      </w:r>
      <w:r>
        <w:rPr/>
        <w:t>:  Derick Close, Vi Lyles, Joe Hallow, Vinay Patel, Caldwell Rose, Geoff Durboraw, Tom Sasser, Larry Huelsman, Tom Manno, Rai Glover, Paul Jamison, Anthony Lindsey.  Attending via teleconference:  Mike McGuire.</w:t>
      </w:r>
    </w:p>
    <w:p>
      <w:pPr>
        <w:pStyle w:val="Normal"/>
        <w:rPr/>
      </w:pPr>
      <w:r>
        <w:rPr/>
      </w:r>
    </w:p>
    <w:p>
      <w:pPr>
        <w:pStyle w:val="Normal"/>
        <w:rPr/>
      </w:pPr>
      <w:r>
        <w:rPr>
          <w:u w:val="single"/>
        </w:rPr>
        <w:t>Staff in Attendance</w:t>
      </w:r>
      <w:r>
        <w:rPr/>
        <w:t xml:space="preserve">:  Tim Newman, Mike Crum, Jim Helms, Larry Williams, Gina Sheridan, Mike Butts, Winston Kelley, Ted Lewis, Molly Hedrick, Laura Hill, Kimberly Meesters, Mike Applegate, Jorge Rodriguez, Nick Biancofiore, Mike Riviello, Mariel Littrell and Debbie Aldridge. </w:t>
      </w:r>
    </w:p>
    <w:p>
      <w:pPr>
        <w:pStyle w:val="Normal"/>
        <w:rPr/>
      </w:pPr>
      <w:r>
        <w:rPr/>
      </w:r>
    </w:p>
    <w:p>
      <w:pPr>
        <w:pStyle w:val="Normal"/>
        <w:rPr/>
      </w:pPr>
      <w:r>
        <w:rPr>
          <w:u w:val="single"/>
        </w:rPr>
        <w:t>Others in Attendance</w:t>
      </w:r>
      <w:r>
        <w:rPr/>
        <w:t>:  Cameron Furr, CRVA Attorney from Grier Furr &amp; Crisp; Ron Kimble from the City of Charlotte, Kimberly Brantigan from Performance PR Plus; Sid Smith from Charlotte Area Hotel Association; Linzi Sheldon from WSOC; Bob Pockrass from NASCAR Illustrated.</w:t>
      </w:r>
    </w:p>
    <w:p>
      <w:pPr>
        <w:pStyle w:val="Normal"/>
        <w:rPr/>
      </w:pPr>
      <w:r>
        <w:rPr/>
      </w:r>
    </w:p>
    <w:p>
      <w:pPr>
        <w:pStyle w:val="Normal"/>
        <w:rPr/>
      </w:pPr>
      <w:r>
        <w:rPr>
          <w:u w:val="single"/>
        </w:rPr>
        <w:t>Meeting Called to Order</w:t>
      </w:r>
      <w:r>
        <w:rPr/>
        <w:t>:  Chairman Close called the meeting to order noting that Mike McGuire was in attendance via teleconference at 8 AM.</w:t>
      </w:r>
    </w:p>
    <w:p>
      <w:pPr>
        <w:pStyle w:val="Normal"/>
        <w:rPr/>
      </w:pPr>
      <w:r>
        <w:rPr/>
      </w:r>
    </w:p>
    <w:p>
      <w:pPr>
        <w:pStyle w:val="Normal"/>
        <w:rPr/>
      </w:pPr>
      <w:r>
        <w:rPr>
          <w:u w:val="single"/>
        </w:rPr>
        <w:t>Approval of February 9, 2011 Meeting Minutes</w:t>
      </w:r>
      <w:r>
        <w:rPr/>
        <w:t>:  There being no comments or corrections, Mr. Lindsey made a motion to approve the minutes as submitted.  The motion was seconded by Mr. Patel.  For:  Close, Lyles, Hallow, Patel, Rose, Durboraw, Sasser, Huelsman, Manno, Glover, McGuire and Lindsey.  Against:  None. (Mr. Jamison arrived at 8:03 AM.)</w:t>
      </w:r>
    </w:p>
    <w:p>
      <w:pPr>
        <w:pStyle w:val="Normal"/>
        <w:rPr/>
      </w:pPr>
      <w:r>
        <w:rPr/>
      </w:r>
    </w:p>
    <w:p>
      <w:pPr>
        <w:pStyle w:val="Normal"/>
        <w:rPr/>
      </w:pPr>
      <w:r>
        <w:rPr>
          <w:u w:val="single"/>
        </w:rPr>
        <w:t>Report to City Council Budget Committee</w:t>
      </w:r>
      <w:r>
        <w:rPr/>
        <w:t>:  Mr. Newman noted that he and Chairman Close had made a presentation to the City Council Budget Committee impressing upon the Committee that the CRVA is a $50 million enterprise with 250 permanent employees and $1 billion worth of assets in its charge.  The organization has helped bring the ACC Football Championship game, the CIAA Tournament and the 2012 Democratic National Convention (DNC) to the Cityand future opportunities look bright.  Mr. Newman reviewed answers to questions the Committee had posed relating to economic impact and how to drive efficiencies.  All four agencies supported by the City will make a presentation to the Budget Committee (Charlotte Regional Partnership, Charlotte Regional Sports Commission, Charlotte Center City and the CRVA.)  Mr. Crum will represent the CRVA in the final presentation to the Committee on March 10</w:t>
      </w:r>
      <w:r>
        <w:rPr>
          <w:vertAlign w:val="superscript"/>
        </w:rPr>
        <w:t>th</w:t>
      </w:r>
      <w:r>
        <w:rPr/>
        <w:t xml:space="preserve"> since Mr. Newman will be addressing DNC issues.</w:t>
      </w:r>
    </w:p>
    <w:p>
      <w:pPr>
        <w:pStyle w:val="Normal"/>
        <w:rPr/>
      </w:pPr>
      <w:r>
        <w:rPr/>
      </w:r>
    </w:p>
    <w:p>
      <w:pPr>
        <w:pStyle w:val="Normal"/>
        <w:rPr/>
      </w:pPr>
      <w:r>
        <w:rPr>
          <w:u w:val="single"/>
        </w:rPr>
        <w:t>CIAA Preliminary Review and NCAA Tournament Preview</w:t>
      </w:r>
      <w:r>
        <w:rPr/>
        <w:t xml:space="preserve">:  It was announced by Mr. Newman that preliminary information regarding the economic impact of the tournament suggests an increase in the impact over last year due to the addition of two schools to the Tournament and the addition of the Hall of Fame and Crown Ballroom as event venues.   Commissioner Kerry was very pleased and everyone on the LOC did a great job.  Mr. Lindsey noted that the City of Charlotte has embraced the Tournament and the City has learned how to realize benefits from the tournament.  Commissioner Kerry says that Charlotte has helped the CIAA tournament become a destination. </w:t>
      </w:r>
    </w:p>
    <w:p>
      <w:pPr>
        <w:pStyle w:val="Normal"/>
        <w:rPr/>
      </w:pPr>
      <w:r>
        <w:rPr/>
      </w:r>
    </w:p>
    <w:p>
      <w:pPr>
        <w:pStyle w:val="Normal"/>
        <w:rPr/>
      </w:pPr>
      <w:r>
        <w:rPr/>
        <w:t xml:space="preserve">The staff is now preparing for the NCAA Basketball Tournament regional games being held at the Time Warner Cable Arena on March 18 and 20.  The event is hosted by UNC-Charlotte, and the City is in good shape to bring these Tournament games back every three years.  </w:t>
      </w:r>
    </w:p>
    <w:p>
      <w:pPr>
        <w:pStyle w:val="Normal"/>
        <w:rPr/>
      </w:pPr>
      <w:r>
        <w:rPr/>
      </w:r>
    </w:p>
    <w:p>
      <w:pPr>
        <w:pStyle w:val="Normal"/>
        <w:rPr/>
      </w:pPr>
      <w:r>
        <w:rPr>
          <w:u w:val="single"/>
        </w:rPr>
        <w:t>DNC:</w:t>
      </w:r>
      <w:r>
        <w:rPr/>
        <w:t xml:space="preserve">  The City and CRVA continue to work with the DNC staff.  The DNC coordinator and a housing representative should be chosen within the next couple of weeks. The City is in good shape moving forward.</w:t>
      </w:r>
    </w:p>
    <w:p>
      <w:pPr>
        <w:pStyle w:val="Normal"/>
        <w:rPr/>
      </w:pPr>
      <w:r>
        <w:rPr/>
      </w:r>
    </w:p>
    <w:p>
      <w:pPr>
        <w:pStyle w:val="Normal"/>
        <w:rPr/>
      </w:pPr>
      <w:r>
        <w:rPr>
          <w:u w:val="single"/>
        </w:rPr>
        <w:t>Strategic Planning Overview</w:t>
      </w:r>
      <w:r>
        <w:rPr/>
        <w:t>:  Mrs. Lyles reviewed how the strategic planning process has moved forward from the initial meeting of 100 CRVA staff members with Dr. Bamford, through various  meetings among staff members and board members, leading to a proposed framework.  It was noted that all board members have been involved with work on the plan and have provided comments and recommendations.  The goal today is for the Board to approve the Strategic Plan framework and then pass it to staff to flush out the metrics.</w:t>
      </w:r>
    </w:p>
    <w:p>
      <w:pPr>
        <w:pStyle w:val="Normal"/>
        <w:rPr/>
      </w:pPr>
      <w:r>
        <w:rPr/>
      </w:r>
    </w:p>
    <w:p>
      <w:pPr>
        <w:pStyle w:val="Normal"/>
        <w:rPr/>
      </w:pPr>
      <w:r>
        <w:rPr/>
        <w:t xml:space="preserve">Mr. Crum thanked Mrs. Lyles for the many hours she has spent on the process and proceeded with a overview of the plan framework which was also presented in the CRVA booklet.  The plan covers how the organization has changed since the last Strategic Plan and factors affecting the organization, including customer experience, organizational excellence, civic trust, strong ties/one voice and leadership in innovation.  </w:t>
      </w:r>
    </w:p>
    <w:p>
      <w:pPr>
        <w:pStyle w:val="Normal"/>
        <w:rPr/>
      </w:pPr>
      <w:r>
        <w:rPr/>
      </w:r>
    </w:p>
    <w:p>
      <w:pPr>
        <w:pStyle w:val="Normal"/>
        <w:rPr/>
      </w:pPr>
      <w:r>
        <w:rPr/>
        <w:t>The board is being asked to approve the framework so that, the staff can flush out the details as to who is accountable and responsible for each part of the plan, can incorporate actions and metrics and can report back to the board with the details in April.  The Strategic Plan will tie in with the budgeting process.  Mr. Sasser made a motion to accept the Strategic Plan framework presented.  The motion was seconded by Mr. Lindsey.  For:  Close, Lyles, Hallow, Patel, Rose, Durboraw, Sasser, Huelsman, Manno, Glover, Jamison, Lindsey and McGuire.  Against:  None.</w:t>
      </w:r>
    </w:p>
    <w:p>
      <w:pPr>
        <w:pStyle w:val="Normal"/>
        <w:rPr/>
      </w:pPr>
      <w:r>
        <w:rPr/>
      </w:r>
    </w:p>
    <w:p>
      <w:pPr>
        <w:pStyle w:val="Normal"/>
        <w:rPr/>
      </w:pPr>
      <w:r>
        <w:rPr>
          <w:u w:val="single"/>
        </w:rPr>
        <w:t>Sales and Marketing</w:t>
      </w:r>
      <w:r>
        <w:rPr/>
        <w:t xml:space="preserve">:  </w:t>
      </w:r>
      <w:r>
        <w:rPr>
          <w:i/>
        </w:rPr>
        <w:t>Visitor Statistics</w:t>
      </w:r>
      <w:r>
        <w:rPr/>
        <w:t xml:space="preserve"> - Mr. Helms referred to the board packets on Visitor Statistics. The statistics presented are for January.  Charlotte occupancy is at 7.5% compared to the US which is at 5.8%.  ADR shows Charlotte at 5.4% compared to the US which is showing 2.8%.  Charlotte January RevPAR is at 13.2% compared to the US which is at 8.7%.  Occupancy has experienced its 13</w:t>
      </w:r>
      <w:r>
        <w:rPr>
          <w:vertAlign w:val="superscript"/>
        </w:rPr>
        <w:t>th</w:t>
      </w:r>
      <w:r>
        <w:rPr/>
        <w:t xml:space="preserve"> consecutive month of improvement, ADR shows seven straight months of improvement. RevPAR is up for the 12</w:t>
      </w:r>
      <w:r>
        <w:rPr>
          <w:vertAlign w:val="superscript"/>
        </w:rPr>
        <w:t>th</w:t>
      </w:r>
      <w:r>
        <w:rPr/>
        <w:t xml:space="preserve"> straight month.  2011 Occupancy, ADR and RevPAR amounts are all exceeding the 2010 figures.  Among the thirty Charlotte uptown cluster properties, transient and group business has increased over the 2010 numbers and occupancy tax and prepared food and beverage tax collections are up.  Mr. Helms stated that the February numbers appear to be strong as well.</w:t>
      </w:r>
    </w:p>
    <w:p>
      <w:pPr>
        <w:pStyle w:val="Normal"/>
        <w:rPr/>
      </w:pPr>
      <w:r>
        <w:rPr/>
      </w:r>
    </w:p>
    <w:p>
      <w:pPr>
        <w:pStyle w:val="Normal"/>
        <w:rPr/>
      </w:pPr>
      <w:r>
        <w:rPr>
          <w:i/>
        </w:rPr>
        <w:t>Sales Activities</w:t>
      </w:r>
      <w:r>
        <w:rPr/>
        <w:t xml:space="preserve"> – Mr. Butts announced that this has been the best month ever for room night bookings produced.  The DNC for 2012 will utilize 2,240,000 square gross feet at the Convention Center, 75,612 room nights will be booked, with 40,000 attendees producing an estimated economic impact of $75,360,000.  Amateur sports deals booked over 80,000 room nights.  Mr. Huselsman would like the economic impact of room night bookings conservatively noted in the monthly board reports.  For years Visit Charlotte has pursued the Veterans of Foreign War convention. It has now been secured for 2016.   The door to bring the event to Charlotte was opened with the procurement of the DNC and other big events such as the American Bus Association.  Charlotte lost the Progressive National Baptist Convention, but the group will consider the city at another time.   There was an extensive conversation regarding how the CRVA can market the DNC to get the community involved and ways to maximize opportunities with events to promote and incorporate areas outside of the Center City.   There are already meetings set up with neighboring CVB’s to keep people informed.  </w:t>
      </w:r>
    </w:p>
    <w:p>
      <w:pPr>
        <w:pStyle w:val="Normal"/>
        <w:rPr/>
      </w:pPr>
      <w:r>
        <w:rPr/>
      </w:r>
    </w:p>
    <w:p>
      <w:pPr>
        <w:pStyle w:val="Normal"/>
        <w:rPr/>
      </w:pPr>
      <w:r>
        <w:rPr/>
        <w:t xml:space="preserve">Mr. Newman discussed the responsibilities of the CRVA regarding the DNC, including hotel commitments, event venue locations, transportation and other logistics and working with the City regarding security.  Mr. Huelsman noted the I-485 road work scheduled for 2012 and Mrs. Lyles spoke on the importance of getting good data as quickly as possible in order to keep people informed.    </w:t>
      </w:r>
    </w:p>
    <w:p>
      <w:pPr>
        <w:pStyle w:val="Normal"/>
        <w:rPr/>
      </w:pPr>
      <w:r>
        <w:rPr/>
      </w:r>
    </w:p>
    <w:p>
      <w:pPr>
        <w:pStyle w:val="Normal"/>
        <w:rPr/>
      </w:pPr>
      <w:r>
        <w:rPr>
          <w:i/>
        </w:rPr>
        <w:t>Marketing Activities</w:t>
      </w:r>
      <w:r>
        <w:rPr/>
        <w:t xml:space="preserve"> -  Mrs. Sheridan reviewed the February results of the Romantic Getaways promotion.  Marketing achieved 9.89 million impressions during the month, 61,530 clicks and page views on </w:t>
      </w:r>
      <w:r>
        <w:rPr>
          <w:u w:val="single"/>
        </w:rPr>
        <w:t>www.charlottesgotalot.com</w:t>
      </w:r>
      <w:r>
        <w:rPr/>
        <w:t xml:space="preserve"> were up 101%.  The launch of a new design was shown for the Charlotte E- News and Mrs. Sheridan gave board members a copy of the Meet Charlotte newsletter.  Visit Charlotte representatives have been asked to speak at the North Carolina Governor’s Conference on Tourism and the Southeast Tourism Society noting its leading edge with the iPhone app.  Traffic to the web site has increased since the announcement of the DNC coming to Charlotte.</w:t>
      </w:r>
    </w:p>
    <w:p>
      <w:pPr>
        <w:pStyle w:val="Normal"/>
        <w:rPr/>
      </w:pPr>
      <w:r>
        <w:rPr/>
      </w:r>
    </w:p>
    <w:p>
      <w:pPr>
        <w:pStyle w:val="Normal"/>
        <w:rPr/>
      </w:pPr>
      <w:r>
        <w:rPr>
          <w:u w:val="single"/>
        </w:rPr>
        <w:t>Measures</w:t>
      </w:r>
      <w:r>
        <w:rPr/>
        <w:t xml:space="preserve">:  </w:t>
      </w:r>
      <w:r>
        <w:rPr>
          <w:i/>
        </w:rPr>
        <w:t>January Financial Report</w:t>
      </w:r>
      <w:r>
        <w:rPr/>
        <w:t xml:space="preserve"> -     Mr. Williams reported that the balance sheet reflects that the CRVA is in sound financial condition and able to meet the financial obligations.  Overall, the CRVA had a net operating deficit of $131,305 versus a budgeted deficit of $190,297 for the month of January.  </w:t>
      </w:r>
      <w:r>
        <w:rPr>
          <w:i/>
        </w:rPr>
        <w:t>Visit Charlotte’s</w:t>
      </w:r>
      <w:r>
        <w:rPr/>
        <w:t xml:space="preserve"> net expense of $568,000 puts them $296,000 ahead of budget for the month.  The </w:t>
      </w:r>
      <w:r>
        <w:rPr>
          <w:i/>
        </w:rPr>
        <w:t>Convention Center</w:t>
      </w:r>
      <w:r>
        <w:rPr/>
        <w:t xml:space="preserve"> had an operating deficit of $385,000 for the month, which puts them $167,000 behind budget for the month.  </w:t>
      </w:r>
      <w:r>
        <w:rPr>
          <w:i/>
        </w:rPr>
        <w:t>Bojangles’ Coliseum/Ovens Auditorium</w:t>
      </w:r>
      <w:r>
        <w:rPr/>
        <w:t xml:space="preserve"> recorded an operating surplus of $34,000. Expenses were under budget by $116,000 at the </w:t>
      </w:r>
      <w:r>
        <w:rPr>
          <w:i/>
        </w:rPr>
        <w:t>Time Warner Cable Arena</w:t>
      </w:r>
      <w:r>
        <w:rPr/>
        <w:t xml:space="preserve">.  During January, the </w:t>
      </w:r>
      <w:r>
        <w:rPr>
          <w:i/>
        </w:rPr>
        <w:t>NASCAR Hall of Fame</w:t>
      </w:r>
      <w:r>
        <w:rPr/>
        <w:t xml:space="preserve"> had a net operating deficit of $188,000.  Accrued (unpaid) royalty expense of $43,187 is included in the total expenses for the month.  Fiscal year-to-date, the Hall has an operating deficit of $1,024,727 versus a budgeted operating deficit of $1,068,231 which puts the Hall $43,504 ahead of budget.  Actual expenses for the Airport division were under budget by $4,315.  </w:t>
      </w:r>
      <w:r>
        <w:rPr>
          <w:i/>
        </w:rPr>
        <w:t>CRVA Parking Operations</w:t>
      </w:r>
      <w:r>
        <w:rPr/>
        <w:t xml:space="preserve"> had a net surplus of $14,533.   Fund Balance Projection: The FY 2011 Fund Balance goal of $4 million is being revisited as projections are being refined for all divisions of the CRVA.  Staff does not expect to meet the fund balance goal of $4 million.  The fund balance is projected to fall short by $361,000.  Mr. Hallow made a motion to accept the Financial Report for the period ending January 2011.  The motion was seconded by Mr. Huelsman.  For:  Close, Lyles, Hallow, Patel, Rose, Durboraw, Sasser, Huelsman, Manno, Glover, Jamison, Lindsey and McGuire.  Against:  None</w:t>
      </w:r>
    </w:p>
    <w:p>
      <w:pPr>
        <w:pStyle w:val="Normal"/>
        <w:rPr/>
      </w:pPr>
      <w:r>
        <w:rPr/>
      </w:r>
    </w:p>
    <w:p>
      <w:pPr>
        <w:pStyle w:val="Normal"/>
        <w:rPr/>
      </w:pPr>
      <w:r>
        <w:rPr>
          <w:i/>
        </w:rPr>
        <w:t>MWBE for 2</w:t>
      </w:r>
      <w:r>
        <w:rPr>
          <w:i/>
          <w:vertAlign w:val="superscript"/>
        </w:rPr>
        <w:t>nd</w:t>
      </w:r>
      <w:r>
        <w:rPr>
          <w:i/>
        </w:rPr>
        <w:t xml:space="preserve"> Quarter</w:t>
      </w:r>
      <w:r>
        <w:rPr/>
        <w:t xml:space="preserve"> – For the second quarter, the CRVA spent $816,022 (17.1%) with VDP vendors.  More money was spent last year due to the construction of the NHOF.  With one of the goals of CRVA employees being that to improve opportunities awarded to VDP vendors, staff hopes to improve this figure.</w:t>
      </w:r>
    </w:p>
    <w:p>
      <w:pPr>
        <w:pStyle w:val="Normal"/>
        <w:rPr/>
      </w:pPr>
      <w:r>
        <w:rPr/>
      </w:r>
    </w:p>
    <w:p>
      <w:pPr>
        <w:pStyle w:val="Normal"/>
        <w:rPr/>
      </w:pPr>
      <w:r>
        <w:rPr>
          <w:u w:val="single"/>
        </w:rPr>
        <w:t>Move of NHOF Induction Ceremony</w:t>
      </w:r>
      <w:r>
        <w:rPr/>
        <w:t xml:space="preserve"> – Mr. Kelley spoke on NASCAR’S request to move the induction ceremony to January 2012 and noted the advantages of the move.  The exact date is still to be determined.  The event will kick off the racing season in Charlotte.  Mr. Kelley also commented on the CIAA event held in the NHOF on Friday night and what a fabulous event it turned out to be.</w:t>
      </w:r>
    </w:p>
    <w:p>
      <w:pPr>
        <w:pStyle w:val="Normal"/>
        <w:rPr/>
      </w:pPr>
      <w:r>
        <w:rPr/>
      </w:r>
    </w:p>
    <w:p>
      <w:pPr>
        <w:pStyle w:val="Normal"/>
        <w:rPr/>
      </w:pPr>
      <w:r>
        <w:rPr>
          <w:u w:val="single"/>
        </w:rPr>
        <w:t>CRVA Nomination Process</w:t>
      </w:r>
      <w:r>
        <w:rPr/>
        <w:t xml:space="preserve"> – Chairman Close stated that the board needs to get started on the slate of officers nomination process for June.  Vi Lyles was named as Chair to the Nomination Committee along with members Mike McGuire and Caldwell Rose.</w:t>
      </w:r>
    </w:p>
    <w:p>
      <w:pPr>
        <w:pStyle w:val="Normal"/>
        <w:rPr/>
      </w:pPr>
      <w:r>
        <w:rPr/>
      </w:r>
    </w:p>
    <w:p>
      <w:pPr>
        <w:pStyle w:val="Normal"/>
        <w:rPr/>
      </w:pPr>
      <w:r>
        <w:rPr>
          <w:u w:val="single"/>
        </w:rPr>
        <w:t>Adjournment</w:t>
      </w:r>
      <w:r>
        <w:rPr/>
        <w:t>:  There being no further business, the meeting was adjourned at 9:05 AM.</w:t>
      </w:r>
    </w:p>
    <w:p>
      <w:pPr>
        <w:pStyle w:val="Normal"/>
        <w:rPr/>
      </w:pPr>
      <w:r>
        <w:rPr/>
      </w:r>
    </w:p>
    <w:p>
      <w:pPr>
        <w:pStyle w:val="Normal"/>
        <w:rPr/>
      </w:pPr>
      <w:r>
        <w:rPr/>
      </w:r>
    </w:p>
    <w:p>
      <w:pPr>
        <w:pStyle w:val="Normal"/>
        <w:rPr/>
      </w:pPr>
      <w:r>
        <w:rPr/>
      </w:r>
    </w:p>
    <w:p>
      <w:pPr>
        <w:pStyle w:val="Normal"/>
        <w:rPr/>
      </w:pPr>
      <w:r>
        <w:rPr/>
        <w:t>Geoff Durboraw</w:t>
      </w:r>
    </w:p>
    <w:p>
      <w:pPr>
        <w:pStyle w:val="Normal"/>
        <w:rPr/>
      </w:pPr>
      <w:r>
        <w:rPr/>
        <w:t xml:space="preserve">Secreta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3:51:00Z</dcterms:created>
  <dc:creator>DAldridge</dc:creator>
  <dc:description/>
  <cp:keywords/>
  <dc:language>en-US</dc:language>
  <cp:lastModifiedBy>Schuster, Marilyn</cp:lastModifiedBy>
  <cp:lastPrinted>2011-03-22T12:28:00Z</cp:lastPrinted>
  <dcterms:modified xsi:type="dcterms:W3CDTF">2011-04-18T13:51:00Z</dcterms:modified>
  <cp:revision>2</cp:revision>
  <dc:subject/>
  <dc:title>Charlotte Regional Visitors Authority</dc:title>
</cp:coreProperties>
</file>