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19964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199640" cy="12382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Charlotte Regional Visitors Authority</w:t>
      </w:r>
    </w:p>
    <w:p>
      <w:pPr>
        <w:pStyle w:val="Normal"/>
        <w:jc w:val="center"/>
        <w:rPr>
          <w:b/>
          <w:b/>
        </w:rPr>
      </w:pPr>
      <w:r>
        <w:rPr>
          <w:b/>
        </w:rPr>
        <w:t>Board Meeting</w:t>
      </w:r>
    </w:p>
    <w:p>
      <w:pPr>
        <w:pStyle w:val="Normal"/>
        <w:jc w:val="center"/>
        <w:rPr/>
      </w:pPr>
      <w:r>
        <w:rPr/>
        <w:t>Charlotte Convention Center – Room 203A</w:t>
      </w:r>
    </w:p>
    <w:p>
      <w:pPr>
        <w:pStyle w:val="Normal"/>
        <w:jc w:val="center"/>
        <w:rPr/>
      </w:pPr>
      <w:r>
        <w:rPr/>
        <w:t>Wednesday, February 9, 2011 – 8 AM</w:t>
      </w:r>
    </w:p>
    <w:p>
      <w:pPr>
        <w:pStyle w:val="Normal"/>
        <w:rPr/>
      </w:pPr>
      <w:r>
        <w:rPr/>
      </w:r>
    </w:p>
    <w:p>
      <w:pPr>
        <w:pStyle w:val="Normal"/>
        <w:rPr/>
      </w:pPr>
      <w:r>
        <w:rPr/>
      </w:r>
    </w:p>
    <w:p>
      <w:pPr>
        <w:pStyle w:val="Normal"/>
        <w:rPr/>
      </w:pPr>
      <w:r>
        <w:rPr>
          <w:u w:val="single"/>
        </w:rPr>
        <w:t>Attending</w:t>
      </w:r>
      <w:r>
        <w:rPr/>
        <w:t>:  Derick Close, Vi Lyles, Joe Hallow, Geoff Durboraw, Tom Sasser, Rai Glover, Anthony Lindsey, Tom Manno, Larry Huelsman; and Paul Jamison.  Present via teleconference:  Vinay Patel.  Absent:  Caldwell Rose and Mike McGuire.</w:t>
      </w:r>
    </w:p>
    <w:p>
      <w:pPr>
        <w:pStyle w:val="Normal"/>
        <w:rPr/>
      </w:pPr>
      <w:r>
        <w:rPr/>
      </w:r>
    </w:p>
    <w:p>
      <w:pPr>
        <w:pStyle w:val="Normal"/>
        <w:rPr/>
      </w:pPr>
      <w:r>
        <w:rPr>
          <w:u w:val="single"/>
        </w:rPr>
        <w:t>Staff in Attendance</w:t>
      </w:r>
      <w:r>
        <w:rPr/>
        <w:t xml:space="preserve">:  Tim Newman; Mike Crum, Jim Helms, Larry Williams, Gina Sheridan, Molly Hedrick, Steve Bagwell, Lamont Holman, Jamie Faris, Jeff Mann, Ted Lewis, Mike Butts, Mike Applegate, Winston Kelley, Bill McMillan, Jerry Thornton; Kimberly Meesters, Laura Hill, Nick Biancofiore, Ereka Brim; Mike Riviello, Carl Zimmerman, Lyn Acocella-Bagley, Will Torkey, Courtney Miller, Carl Zimmerman, Mariel Littrell and Debbie Aldridge. </w:t>
      </w:r>
    </w:p>
    <w:p>
      <w:pPr>
        <w:pStyle w:val="Normal"/>
        <w:rPr/>
      </w:pPr>
      <w:r>
        <w:rPr/>
      </w:r>
    </w:p>
    <w:p>
      <w:pPr>
        <w:pStyle w:val="Normal"/>
        <w:rPr/>
      </w:pPr>
      <w:r>
        <w:rPr>
          <w:u w:val="single"/>
        </w:rPr>
        <w:t>Others in Attendance</w:t>
      </w:r>
      <w:r>
        <w:rPr/>
        <w:t>:   Cameron Furr, CRVA Attorney from Grier Furr &amp; Crisp; Chairman Kerry from the CIAA; Raukell Robinson from the CIAA Education Day; Will Miller from the CIAA Host Committee, Bob Hagemann and Cindy White, from the City Attorney’s office; Ron Kimble from the City Mayor’s office; Sarah Willson, Greg Gaskins and Scott Grier from City Finance; Leon Kerry, Commissioner of the CIAA; Raquell Robinson in charge of Education Day for the CIAA; Derek Ross from French West Vaughan; Erin Harris, Tom Grabowski and Micah Fuller from Urban Sports; Jimmette Williams from Johnson &amp; Wales University, Sid Smith from the Charlotte Area Hotel Association, and Ken Ward from WSOC-TV.</w:t>
      </w:r>
    </w:p>
    <w:p>
      <w:pPr>
        <w:pStyle w:val="Normal"/>
        <w:rPr/>
      </w:pPr>
      <w:r>
        <w:rPr/>
      </w:r>
    </w:p>
    <w:p>
      <w:pPr>
        <w:pStyle w:val="Normal"/>
        <w:rPr/>
      </w:pPr>
      <w:r>
        <w:rPr>
          <w:u w:val="single"/>
        </w:rPr>
        <w:t>Meeting Called to Order</w:t>
      </w:r>
      <w:r>
        <w:rPr/>
        <w:t>:  Chairman Close called the meeting to order at 8 AM with a welcome to all present.</w:t>
      </w:r>
    </w:p>
    <w:p>
      <w:pPr>
        <w:pStyle w:val="Normal"/>
        <w:rPr/>
      </w:pPr>
      <w:r>
        <w:rPr/>
      </w:r>
    </w:p>
    <w:p>
      <w:pPr>
        <w:pStyle w:val="Normal"/>
        <w:rPr/>
      </w:pPr>
      <w:r>
        <w:rPr>
          <w:u w:val="single"/>
        </w:rPr>
        <w:t>Approval of January 11, 2011 Meeting Minutes</w:t>
      </w:r>
      <w:r>
        <w:rPr/>
        <w:t>:  There being no comments on the January 11, 2011 minutes as submitted, Mr. Sasser made a motion to accept the minutes.  The motion was seconded by Mr. Lindsey.  For:  Close, Lyles, Hallow, Durboraw, Sasser, Glover, Lindsey, Manno, Patel, Huelsman and Jamison.  Against:  None.</w:t>
      </w:r>
    </w:p>
    <w:p>
      <w:pPr>
        <w:pStyle w:val="Normal"/>
        <w:rPr/>
      </w:pPr>
      <w:r>
        <w:rPr/>
      </w:r>
    </w:p>
    <w:p>
      <w:pPr>
        <w:pStyle w:val="Normal"/>
        <w:rPr/>
      </w:pPr>
      <w:r>
        <w:rPr>
          <w:u w:val="single"/>
        </w:rPr>
        <w:t>Democratic National Convention Update and Contract Approval</w:t>
      </w:r>
      <w:r>
        <w:rPr/>
        <w:t>:  Mr. Newman noted that the effort to land the Democratic National Convention was the ultimate team effort (staff, the hospitality community, Susan Burgess, Will Miller, the Mayor, and many more) and gave his appreciation to those who made it happen.   Jim Rogers will be heading up the fund raising.  Cindy White from the City Attorney’s office summarized the contracts – one of which the CRVA will be a party to.  There are two agreements.  The master agreement will be between the City, Host Committee (consists of two local non-profits) and the Democratic National Convention (DNC) and principally regards the funding and City security obligations.  The DNC makes the decisions and the Host Committee is responsible for the expenses, excluding security which will be covered by a Federal grant.  The second agreement will be between the CRVA, the City and the Bobcats making the Time Warner Cable Arena (TWCA) available. From July 14, 2012 through September 7th, the DNC will have exclusive access to the Arena.  The Host Committee will pay a License Fee to the Bobcats as well as excess costs.  Minor, clean-up changes are needed to finalize the agreement.  Mr. Lindsey made a motion to authorize Mr. Newman the rights to sign the agreement once it is finalized.  Mr. Huelsman asked that the Board receive a copy of the Agreement before it is signed.  The motion was seconded by Mr. Huelsman.  For:  Close, Lyles, Hallow, Durboraw, Sasser, Glover, Lindsey, Manno, Patel, Huelsman and Jamison.  Against:  None.</w:t>
      </w:r>
    </w:p>
    <w:p>
      <w:pPr>
        <w:pStyle w:val="Normal"/>
        <w:rPr/>
      </w:pPr>
      <w:r>
        <w:rPr/>
      </w:r>
    </w:p>
    <w:p>
      <w:pPr>
        <w:pStyle w:val="Normal"/>
        <w:rPr/>
      </w:pPr>
      <w:r>
        <w:rPr>
          <w:u w:val="single"/>
        </w:rPr>
        <w:t>Update on Status of Hospitality Tax Funds</w:t>
      </w:r>
      <w:r>
        <w:rPr/>
        <w:t>:   Mr. Gaskins discussed the City Retreat where three economists spoke on national, state, and local economic conditions.  They predicted that Charlotte is poised to rebound faster than the nation; however, there is still a period of uncertainty.  With the DNC coming in 2012, some numbers are guaranteed to come up.  Government entities do not come out of an economic downfall as fast as private entities.  The key points of interest concerning the CRVA were reviewed.  The Occupancy Tax and Food Tax cash flow was reviewed and there was a display of how those funds were used.  In 2010 there was a slight increase in food and beverage tax but a reduction in occupancy and vehicle rental taxes.  Year to date, there have now been some increases from 2010.  Mr. Gaskins reviewed possible ranges of the City financial support for Tourism for 2012 ranging from $9.81 million to $10.4 million.  The FY12 recommendations consist of: reserve 2% of marketing revenues toward 16% policy goal; discuss options for limiting operating deficit expenses; develop process for evaluating future capital needs, and seek solutions of budget issues for Ovens, Bojangles’ and the NASCAR Hall of Fame.  The City is estimating continued growth in FY12 and there is a need to address operating and capital issues.  It was noted that the fund balance of the City and the CRVA is totally separate.</w:t>
      </w:r>
    </w:p>
    <w:p>
      <w:pPr>
        <w:pStyle w:val="Normal"/>
        <w:rPr/>
      </w:pPr>
      <w:r>
        <w:rPr/>
      </w:r>
    </w:p>
    <w:p>
      <w:pPr>
        <w:pStyle w:val="Normal"/>
        <w:rPr/>
      </w:pPr>
      <w:r>
        <w:rPr>
          <w:u w:val="single"/>
        </w:rPr>
        <w:t>Strategic Planning Committee Update</w:t>
      </w:r>
      <w:r>
        <w:rPr/>
        <w:t>:    The Committee has received feedback regarding the last presentation.  The Authority is now in the 7</w:t>
      </w:r>
      <w:r>
        <w:rPr>
          <w:vertAlign w:val="superscript"/>
        </w:rPr>
        <w:t>th</w:t>
      </w:r>
      <w:r>
        <w:rPr/>
        <w:t xml:space="preserve"> year of the merger of the Auditorium-Coliseum-Convention Center Authority and Visit Charlotte.  The Committee is now considering where the organization is in this economic environment locally and nationally, the changes in the entertainment industry, travel and conventions and the recognition that the CRVA is a public body having to comply with the political influences.  The current Vision Statement still applies.  Staff and the Board have developed templates for moving forward.  The next Strategic Planning Committee will be held on March 1</w:t>
      </w:r>
      <w:r>
        <w:rPr>
          <w:vertAlign w:val="superscript"/>
        </w:rPr>
        <w:t>st</w:t>
      </w:r>
      <w:r>
        <w:rPr/>
        <w:t xml:space="preserve"> from 3-5 PM and the entire Board is invited at which time a draft will be provided to summarize what was talked about in the last weeks, an outline of the current environment and what needs to be focused on by the Board and staff in order to be successful.  The Committee will come back before the Board in March with final approval planned for April.  </w:t>
      </w:r>
    </w:p>
    <w:p>
      <w:pPr>
        <w:pStyle w:val="Normal"/>
        <w:rPr/>
      </w:pPr>
      <w:r>
        <w:rPr/>
      </w:r>
    </w:p>
    <w:p>
      <w:pPr>
        <w:pStyle w:val="Normal"/>
        <w:rPr/>
      </w:pPr>
      <w:r>
        <w:rPr>
          <w:u w:val="single"/>
        </w:rPr>
        <w:t>DNC Introductions</w:t>
      </w:r>
      <w:r>
        <w:rPr/>
        <w:t xml:space="preserve">:  Steve Carrigan, Director of Convention Planning discussed on the selection of Charlotte for the DNC.  A lot goes into the selection of a city for an event of this scope and he feels the Convention will be a huge success for the DNC as well as the City of Charlotte.  Mr. Carrigan gave thanks to everyone involved in the visits allowing the DNC to get a full perspective of the City.  The DNC is excited to be working with Charlotte and its ambassadors.  Mr. Miller wanted to emphasize that the obligations of the City will not be at the expense of the tax payer.  The non-profit Host Committee provides the funding.  Those people who want to volunteer, donate, or provide services should go to the web site:  </w:t>
      </w:r>
      <w:r>
        <w:rPr>
          <w:u w:val="single"/>
        </w:rPr>
        <w:t>Charlotte2012.com</w:t>
      </w:r>
      <w:r>
        <w:rPr/>
        <w:t xml:space="preserve">.   </w:t>
      </w:r>
    </w:p>
    <w:p>
      <w:pPr>
        <w:pStyle w:val="Normal"/>
        <w:rPr/>
      </w:pPr>
      <w:r>
        <w:rPr/>
      </w:r>
    </w:p>
    <w:p>
      <w:pPr>
        <w:pStyle w:val="Normal"/>
        <w:rPr/>
      </w:pPr>
      <w:r>
        <w:rPr>
          <w:u w:val="single"/>
        </w:rPr>
        <w:t>Update on Report to City Council Budget Committee</w:t>
      </w:r>
      <w:r>
        <w:rPr/>
        <w:t>:   Mr. Close and Mr. Newman will go before the City Council Budget Committee February 23</w:t>
      </w:r>
      <w:r>
        <w:rPr>
          <w:vertAlign w:val="superscript"/>
        </w:rPr>
        <w:t>rd</w:t>
      </w:r>
      <w:r>
        <w:rPr/>
        <w:t xml:space="preserve"> to give an overview of the CRVA operation, what economic impact it generates, and how the Board sets the goals for the CEO.  Questions will be answered as to whether there are efficiencies for savings that should be talked about.  Information will be sent out to the CRVA Board next Monday for the presentation to the City Council Budget Committee.  The numbers received today from City Finance and the Strategic Planning Committee helps in the CRVA budget planning process. </w:t>
      </w:r>
    </w:p>
    <w:p>
      <w:pPr>
        <w:pStyle w:val="Normal"/>
        <w:rPr/>
      </w:pPr>
      <w:r>
        <w:rPr/>
      </w:r>
    </w:p>
    <w:p>
      <w:pPr>
        <w:pStyle w:val="Normal"/>
        <w:rPr/>
      </w:pPr>
      <w:r>
        <w:rPr>
          <w:u w:val="single"/>
        </w:rPr>
        <w:t>2011 CIAA Tournament Preview</w:t>
      </w:r>
      <w:r>
        <w:rPr/>
        <w:t>:   Mr. Lindsey announced that he was fortunate to be a part of the CIAA again this year.  Charlotte has had a long standing tradition of forming partnerships and has formed one with the CIAA which has been a tremendous success in Charlotte in the past years.  Part of that success is attributed to all the volunteers that work each year.  Commissioner Leon Kerry was introduced and he announced that $1.9 million worth of tickets have been sold, the CIAA has $500,000  worth of scholarship money, the hotels are booked, sponsors are back and scholarships are being awarded.  Commissioner Kerry expects this to be the best year for the conference to date. This is the 99</w:t>
      </w:r>
      <w:r>
        <w:rPr>
          <w:vertAlign w:val="superscript"/>
        </w:rPr>
        <w:t>th</w:t>
      </w:r>
      <w:r>
        <w:rPr/>
        <w:t xml:space="preserve"> year for the CIAA.   Ms. Robinson discussed Education Day which encompasses a middle school and high school program.  Over 2,000 students are registered for the middle school program and 2,700 students registered for the high school program.  Anyone who wishes to partner or volunteer for the program should email </w:t>
      </w:r>
      <w:r>
        <w:rPr>
          <w:u w:val="single"/>
        </w:rPr>
        <w:t>CIAAEducationDay@gmail.com</w:t>
      </w:r>
      <w:r>
        <w:rPr/>
        <w:t xml:space="preserve">.   Urban Sports and Entertainment Group will be handling the marketing and branding of the Tournament.  Erin Harris talked about incorporating the CRVA and </w:t>
      </w:r>
      <w:r>
        <w:rPr>
          <w:u w:val="single"/>
        </w:rPr>
        <w:t>Charlottesgotalot.com</w:t>
      </w:r>
      <w:r>
        <w:rPr/>
        <w:t xml:space="preserve"> into the branding of the Tournament through various avenues. Mr. Fuller announced that corporate sponsorships have increase this year with a new corporate partner – Toyota.  He discussed the Toyota CIAA Fan Experience which will be held at the Charlotte Convention Center with media events, celebrity appearances, Belk fashion show, Johnson C. Smith drumline showdown, etc.  Other sponsors include the Bank of America, Food Lion, Nationwide Insurance, Belks, Lowes and Russell Attire.  There will be 80,000 attendees expected for the Tournament.  Plans are already being made to promote Charlotte as the 100</w:t>
      </w:r>
      <w:r>
        <w:rPr>
          <w:vertAlign w:val="superscript"/>
        </w:rPr>
        <w:t>th</w:t>
      </w:r>
      <w:r>
        <w:rPr/>
        <w:t xml:space="preserve"> year site for the CIAA.  Two schools will be added to the Tournament this year:  Winston-Salem State and Lincoln University in Philadelphia.  Mr. Ross represented French West Vaughn who is the PR marketing firm for the Tournament.  This firm generated over 14.9 million media impressions last year.    The City of Charlotte is represented in marketing for the Tournament in web sites, advertising, on-line stories, etc.  Fans can find all information about the Tournament on </w:t>
      </w:r>
      <w:r>
        <w:rPr>
          <w:u w:val="single"/>
        </w:rPr>
        <w:t>CIAATournament.org</w:t>
      </w:r>
      <w:r>
        <w:rPr/>
        <w:t>.   Currently, social media impressions come to about 27 thousand this year.  Nitey-four percent (94%) of CIAA fans love the experience of the Tournament in Charlotte.  Ms. Brim introduced Jimmette Williams, a Johnson C. Smith student who is a recipient of a CIAA Scholarship.  Ms. Brim recognized the many CRVA staff members who help the Tournament come to fruition with special recognition to the Operations team at Time Warner Cable Arena.  Mr. Lindsey spoke about the NHOF being a new asset to the CIAA Tournament and complimented Mr. Kelley on his assistance in making the venue available for the Tournament with special discounts and a Wendell Scott display.  (Rai Glover left the meeting at 9:17 AM.)</w:t>
      </w:r>
    </w:p>
    <w:p>
      <w:pPr>
        <w:pStyle w:val="Normal"/>
        <w:rPr/>
      </w:pPr>
      <w:r>
        <w:rPr/>
      </w:r>
    </w:p>
    <w:p>
      <w:pPr>
        <w:pStyle w:val="Normal"/>
        <w:rPr/>
      </w:pPr>
      <w:r>
        <w:rPr>
          <w:u w:val="single"/>
        </w:rPr>
        <w:t>Sales and Marketing</w:t>
      </w:r>
      <w:r>
        <w:rPr/>
        <w:t xml:space="preserve">:  </w:t>
      </w:r>
      <w:r>
        <w:rPr>
          <w:i/>
        </w:rPr>
        <w:t>Visitor Statistics</w:t>
      </w:r>
      <w:r>
        <w:rPr/>
        <w:t xml:space="preserve"> – Mr. Helms announced that the December figures show continued increases in occupancy for twelve consecutive months exceeding US percentages.  The December ADR represents six straight months of increased numbers and RevPAR is up for the eleventh straight month.   January numbers are looking good as well for the uptown cluster.  Year-to-date, occupancy tax collections are up 19% and prepared food &amp; beverage tax collections are up 9%.  Smith Travel is predicting U.S. increases in occupancy and ADR for 2011 and 2012.  They predict restaurant sales will increase 3.6% over the 2010 sales.  Among the fifty states, North Carolina is expected to have the strongest sales growth in 2011; however, we should keep an eye on inflation as we move forward.  </w:t>
      </w:r>
    </w:p>
    <w:p>
      <w:pPr>
        <w:pStyle w:val="Normal"/>
        <w:rPr/>
      </w:pPr>
      <w:r>
        <w:rPr/>
      </w:r>
    </w:p>
    <w:p>
      <w:pPr>
        <w:pStyle w:val="Normal"/>
        <w:rPr/>
      </w:pPr>
      <w:r>
        <w:rPr>
          <w:i/>
        </w:rPr>
        <w:t>Sales Activities</w:t>
      </w:r>
      <w:r>
        <w:rPr/>
        <w:t xml:space="preserve"> – Mr. Butts reported that 21 events have been booked of which 20 are for 2011.  This year we are at 93% of pace and the next three years are over 100% of pace.  Mr. Butts reviewed Convention Center business over the past and upcoming weeks.  Two new sales managers were introduced:  Will Trokey in the Washington, DC area and Lynn Bagley in the Chicago office.  There was a brief discussion on what securing the Democratic National Convention will mean in future sales activities.  </w:t>
      </w:r>
    </w:p>
    <w:p>
      <w:pPr>
        <w:pStyle w:val="Normal"/>
        <w:rPr/>
      </w:pPr>
      <w:r>
        <w:rPr/>
      </w:r>
    </w:p>
    <w:p>
      <w:pPr>
        <w:pStyle w:val="Normal"/>
        <w:rPr/>
      </w:pPr>
      <w:r>
        <w:rPr>
          <w:i/>
        </w:rPr>
        <w:t>Marketing Activities</w:t>
      </w:r>
      <w:r>
        <w:rPr/>
        <w:t xml:space="preserve"> -  Ms. Sheridan reviewed the Romance Television Campaign which ran from January 19 – February 11 promoting romantic getaways to increase hotel bookings and drive qualified traffic to the web site.  This campaign generated 13.8 million impressions.   Travelocity was also used in this campaign reaching 2.2 million impressions.  Mr. Riviello secured Time Warner Cable as a regional sponsor in the launch of the Oprah Winfrey Network which will air a spot across both Carolinas.  The March issue of </w:t>
      </w:r>
      <w:r>
        <w:rPr>
          <w:u w:val="single"/>
        </w:rPr>
        <w:t>O Magazine</w:t>
      </w:r>
      <w:r>
        <w:rPr/>
        <w:t xml:space="preserve"> creates synergy putting the Charlotte’s Got A Lot brand in front of consumers on multiple platforms.   Mr. Huelsman noted the Sports Destination Management being distributed to sports managers.  He asked if there were any new trends that we are not prepared to handle if these folks come forward.   Mr. Huelsman offered his help to ask for funding, etc. if needed to secure any events coming this way we are not prepared to handle.  </w:t>
      </w:r>
    </w:p>
    <w:p>
      <w:pPr>
        <w:pStyle w:val="Normal"/>
        <w:rPr/>
      </w:pPr>
      <w:r>
        <w:rPr/>
      </w:r>
    </w:p>
    <w:p>
      <w:pPr>
        <w:pStyle w:val="Normal"/>
        <w:rPr/>
      </w:pPr>
      <w:r>
        <w:rPr>
          <w:u w:val="single"/>
        </w:rPr>
        <w:t>Measures</w:t>
      </w:r>
      <w:r>
        <w:rPr/>
        <w:t xml:space="preserve">:  </w:t>
      </w:r>
      <w:r>
        <w:rPr>
          <w:i/>
        </w:rPr>
        <w:t>December Financial Report</w:t>
      </w:r>
      <w:r>
        <w:rPr/>
        <w:t xml:space="preserve"> -   Mr. Williams reported that the balance sheet reflects the CRVA is in sound financial condition.  Overall, the CRVA had a net operating deficit of $239,288 versus a budgeted surplus of $59,195 for the month of November.   Visit Charlotte’s net expense of $633,000 puts them $143,000 ahead of budget for the month and $700, 000 ahead of budget fiscal year-to-date. The Convention Center had an operating deficit of $40,000 for the month which puts them $80,000 ahead of budget for the month and fiscal year-to-date.   Bojangles’ Coliseum/Ovens Auditorium recorded an operating deficit of $148,000.  At the Time Warner Cable Arena, expenses were under budget by $77,000.  During November, the NASCAR Hall of Fame had a net operating deficit of $101,000.  Accrued (unpaid) royalty expense of $57,000 is included in the total expenses for the month.  Actual expenses for the Airport division were under budget by approximately $5,200.  CRVA Parking Operations had a net surplus of $22,000 which was under budget by $35,000. The FY 2011 Fund Balance goal of $4 million is being revisited as projections are being refined for all divisions of the CRVA.  Mr. Crum spoke on budget exercises for Bojangles’ and Ovens and Mr. Kelley spoke on the upcoming budget amendment for the NASCAR Hall of Fame.   Mr. Lindsey made a motion to accept the Financial Report.  The motion was seconded by Mr. Sasser.  For:  Close, Lyles, Hallow, Durboraw, Sasser, Lindsey, Manno, Huelsman, Jamison and Patel.  Against:   None.</w:t>
      </w:r>
    </w:p>
    <w:p>
      <w:pPr>
        <w:pStyle w:val="Normal"/>
        <w:rPr/>
      </w:pPr>
      <w:r>
        <w:rPr/>
      </w:r>
    </w:p>
    <w:p>
      <w:pPr>
        <w:pStyle w:val="Normal"/>
        <w:rPr/>
      </w:pPr>
      <w:r>
        <w:rPr>
          <w:i/>
        </w:rPr>
        <w:t>Capital Budget Amendment – Time Warner Cable Arena</w:t>
      </w:r>
      <w:r>
        <w:rPr/>
        <w:t xml:space="preserve"> -  Mr. Williams announced that the CRVA Budget Committee reviewed and approved the capital budget amendment to transfer monies to cover expenses for Curtain Installation in the Marshalling Area at the Time Warner Cable Arena.  The net effect on the budgeted fund balance is zero.  The Committee recommends the Board’s approval.  Mr. Lindsey made a motion to approve the budget amendment.  The motion was seconded by Mr. Jamison.  For:  Close, Lyles, Hallow, Durboraw, Sasser, Lindsey, Manno, Huelsman, Jamison and Patel.  Against:  None.</w:t>
      </w:r>
    </w:p>
    <w:p>
      <w:pPr>
        <w:pStyle w:val="Normal"/>
        <w:rPr/>
      </w:pPr>
      <w:r>
        <w:rPr/>
      </w:r>
    </w:p>
    <w:p>
      <w:pPr>
        <w:pStyle w:val="Normal"/>
        <w:rPr/>
      </w:pPr>
      <w:r>
        <w:rPr>
          <w:i/>
        </w:rPr>
        <w:t>Progress Against FY2011 Goals</w:t>
      </w:r>
      <w:r>
        <w:rPr/>
        <w:t xml:space="preserve"> -   Mr. Crum reviewed the organizational goals for FY11. Customer Service was discussed noting that Bojangles’ Coliseum is slightly under their goal, but Ovens Auditorium exceeding its goal.  The Convention Center and Visit Charlotte are making good progress against goals set higher than previously.  The Hall of Fame has exceeded its customer service goal.  The NHOF parking deck questions will be reviewed to see what is causing that satisfaction rate to be below expectations.  Consumed rooms continue to be ahead of pace which increases tax collections. This is good news for the forthcoming budget talks with the City.</w:t>
      </w:r>
    </w:p>
    <w:p>
      <w:pPr>
        <w:pStyle w:val="Normal"/>
        <w:rPr/>
      </w:pPr>
      <w:r>
        <w:rPr/>
      </w:r>
    </w:p>
    <w:p>
      <w:pPr>
        <w:pStyle w:val="Normal"/>
        <w:rPr/>
      </w:pPr>
      <w:r>
        <w:rPr/>
        <w:t>Mr. Newman introduced Carl Zimmerman who is serving as an intern with Mr. Newman.</w:t>
      </w:r>
    </w:p>
    <w:p>
      <w:pPr>
        <w:pStyle w:val="Normal"/>
        <w:rPr/>
      </w:pPr>
      <w:r>
        <w:rPr/>
      </w:r>
    </w:p>
    <w:p>
      <w:pPr>
        <w:pStyle w:val="Normal"/>
        <w:rPr/>
      </w:pPr>
      <w:r>
        <w:rPr>
          <w:u w:val="single"/>
        </w:rPr>
        <w:t>Executive Session</w:t>
      </w:r>
      <w:r>
        <w:rPr/>
        <w:t>:  There being no further business for open session, Chairman Close asked for a motion to move into Executive Session pursuant to North Carolina Statute Section 143-318.11(6) for the purpose of considering the performance, qualifications and conditions of employment of an employee of the CRVA at 9:50 AM.</w:t>
      </w:r>
    </w:p>
    <w:p>
      <w:pPr>
        <w:pStyle w:val="Normal"/>
        <w:rPr/>
      </w:pPr>
      <w:r>
        <w:rPr/>
      </w:r>
    </w:p>
    <w:p>
      <w:pPr>
        <w:pStyle w:val="Normal"/>
        <w:rPr/>
      </w:pPr>
      <w:r>
        <w:rPr/>
        <w:t>The meeting was reconvened from Executive Session at 10:36 AM.  There being no further business, the meeting was adjourned at  10:37 AM.</w:t>
      </w:r>
    </w:p>
    <w:p>
      <w:pPr>
        <w:pStyle w:val="Normal"/>
        <w:rPr/>
      </w:pPr>
      <w:r>
        <w:rPr/>
      </w:r>
    </w:p>
    <w:p>
      <w:pPr>
        <w:pStyle w:val="Normal"/>
        <w:rPr/>
      </w:pPr>
      <w:r>
        <w:rPr/>
      </w:r>
    </w:p>
    <w:p>
      <w:pPr>
        <w:pStyle w:val="Normal"/>
        <w:rPr/>
      </w:pPr>
      <w:r>
        <w:rPr/>
      </w:r>
    </w:p>
    <w:p>
      <w:pPr>
        <w:pStyle w:val="Normal"/>
        <w:rPr/>
      </w:pPr>
      <w:r>
        <w:rPr/>
        <w:t>Geoff Durboraw, Secretary</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7:05:00Z</dcterms:created>
  <dc:creator>DAldridge</dc:creator>
  <dc:description/>
  <cp:keywords/>
  <dc:language>en-US</dc:language>
  <cp:lastModifiedBy>Schuster, Marilyn</cp:lastModifiedBy>
  <cp:lastPrinted>2011-03-01T09:26:00Z</cp:lastPrinted>
  <dcterms:modified xsi:type="dcterms:W3CDTF">2011-03-11T17:05:00Z</dcterms:modified>
  <cp:revision>2</cp:revision>
  <dc:subject/>
  <dc:title>Charlotte Regional Visitors Authority</dc:title>
</cp:coreProperties>
</file>