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4696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346960" cy="996950"/>
                    </a:xfrm>
                    <a:prstGeom prst="rect">
                      <a:avLst/>
                    </a:prstGeom>
                  </pic:spPr>
                </pic:pic>
              </a:graphicData>
            </a:graphic>
          </wp:inline>
        </w:drawing>
      </w:r>
    </w:p>
    <w:p>
      <w:pPr>
        <w:pStyle w:val="Normal"/>
        <w:rPr/>
      </w:pPr>
      <w:r>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October 13, 2010 - 8 AM</w:t>
      </w:r>
    </w:p>
    <w:p>
      <w:pPr>
        <w:pStyle w:val="Normal"/>
        <w:jc w:val="center"/>
        <w:rPr/>
      </w:pPr>
      <w:r>
        <w:rPr/>
        <w:t>Charlotte Convention Center – Room 201 A/B</w:t>
      </w:r>
    </w:p>
    <w:p>
      <w:pPr>
        <w:pStyle w:val="Normal"/>
        <w:jc w:val="center"/>
        <w:rPr/>
      </w:pPr>
      <w:r>
        <w:rPr/>
      </w:r>
    </w:p>
    <w:p>
      <w:pPr>
        <w:pStyle w:val="Normal"/>
        <w:rPr/>
      </w:pPr>
      <w:r>
        <w:rPr/>
      </w:r>
    </w:p>
    <w:p>
      <w:pPr>
        <w:pStyle w:val="Normal"/>
        <w:rPr/>
      </w:pPr>
      <w:r>
        <w:rPr>
          <w:u w:val="single"/>
        </w:rPr>
        <w:t>Attending</w:t>
      </w:r>
      <w:r>
        <w:rPr/>
        <w:t>:  Derick Close, Vi Lyles, Geoff Durboraw, Tom Sasser, Tom Manno, Caldwell Rose, Mike McGuire, Larry Huelsman.  Attending via Teleconference:  Rai Glover, Vinay Patel, and Paul Jamison.  Absent:  Anthony Lindsey and Joe Hallow.</w:t>
      </w:r>
    </w:p>
    <w:p>
      <w:pPr>
        <w:pStyle w:val="Normal"/>
        <w:rPr/>
      </w:pPr>
      <w:r>
        <w:rPr/>
      </w:r>
    </w:p>
    <w:p>
      <w:pPr>
        <w:pStyle w:val="Normal"/>
        <w:rPr/>
      </w:pPr>
      <w:r>
        <w:rPr>
          <w:u w:val="single"/>
        </w:rPr>
        <w:t>Staff in Attendance</w:t>
      </w:r>
      <w:r>
        <w:rPr/>
        <w:t>:  Tim Newman, Mike Crum, Larry Williams, Jim Helms, Gina Sheridan, Molly Hedrick, Mike Butts, Winston Kelley, Ted Lewis, Laura Hall, Steve Bagwell, Nick Biancofiore, Mike Riviello, Kimberly Meesters, Bill McMillan, Curtis Shepard, Jorge Rodriguez, Jamie Faris, Lamont Holman, Ereka Brim, Karen Ehlinger, Mariel Littrell, and Debbie Aldridge.</w:t>
      </w:r>
    </w:p>
    <w:p>
      <w:pPr>
        <w:pStyle w:val="Normal"/>
        <w:rPr/>
      </w:pPr>
      <w:r>
        <w:rPr/>
      </w:r>
    </w:p>
    <w:p>
      <w:pPr>
        <w:pStyle w:val="Normal"/>
        <w:rPr/>
      </w:pPr>
      <w:r>
        <w:rPr>
          <w:u w:val="single"/>
        </w:rPr>
        <w:t>Guests in Attendance</w:t>
      </w:r>
      <w:r>
        <w:rPr/>
        <w:t>:  Cameron Furr from Grier Furr &amp; Crisp, the Authority’s attorney; Greg Gaskins and Scott Grier from the City of Charlotte, Ron Baldwin, Allen Kitchen and Mark Bailey, the Authority’s auditors from the Reznick Group, Jennifer Appleby from Wray Ward, the NHOF Advertising Agency, Will Webb representing the ACC Football Championship, Dr. Chuck Branford from Queens College who will be assisting the Authority in the next Strategic Planning process, Sid Smith representing the Charlotte Area Hotel Association (CAHA) and Robert Hood.</w:t>
      </w:r>
    </w:p>
    <w:p>
      <w:pPr>
        <w:pStyle w:val="Normal"/>
        <w:rPr/>
      </w:pPr>
      <w:r>
        <w:rPr/>
      </w:r>
    </w:p>
    <w:p>
      <w:pPr>
        <w:pStyle w:val="Normal"/>
        <w:rPr/>
      </w:pPr>
      <w:r>
        <w:rPr>
          <w:u w:val="single"/>
        </w:rPr>
        <w:t>Meeting Called to Order</w:t>
      </w:r>
      <w:r>
        <w:rPr/>
        <w:t>:  Chairman Close called the meeting to order at 8 AM.</w:t>
      </w:r>
    </w:p>
    <w:p>
      <w:pPr>
        <w:pStyle w:val="Normal"/>
        <w:rPr/>
      </w:pPr>
      <w:r>
        <w:rPr/>
      </w:r>
    </w:p>
    <w:p>
      <w:pPr>
        <w:pStyle w:val="Normal"/>
        <w:rPr/>
      </w:pPr>
      <w:r>
        <w:rPr>
          <w:u w:val="single"/>
        </w:rPr>
        <w:t>Approval of September 8, 2010 Meeting Minutes</w:t>
      </w:r>
      <w:r>
        <w:rPr/>
        <w:t>:  Mr. Rose made a motion to accept the minutes as submitted for the September 8, 2010 meeting.  The motion was seconded by Mr. Sasser.  For:  Close, Lyles, Durboraw, Sasser, Manno, Rose, Huelsman, Glover, Patel and Jamison.  Against:  None.</w:t>
      </w:r>
    </w:p>
    <w:p>
      <w:pPr>
        <w:pStyle w:val="Normal"/>
        <w:rPr/>
      </w:pPr>
      <w:r>
        <w:rPr/>
      </w:r>
    </w:p>
    <w:p>
      <w:pPr>
        <w:pStyle w:val="Normal"/>
        <w:rPr/>
      </w:pPr>
      <w:r>
        <w:rPr>
          <w:u w:val="single"/>
        </w:rPr>
        <w:t>NASCAR Hall of Fame (NHOF) Update</w:t>
      </w:r>
      <w:r>
        <w:rPr/>
        <w:t>:  Mr. Kelley gave a presentation on the NHOF from a financial standpoint and Jennifer Appleby addressed the marketing concept.  Mr. Kelley noted that today is voting day for the second class of inductees for the NHOF.  The NHOF has not achieved the financial or attendance objectives originally set.  Mr. Kelley gave an overview of what has been happening and what the plans are to deal with it.  It was projected that attendance could range from 400,000 to 800,000 annually; however, the economy was better in 2005 when these projections were made.  When projections were made for 2011, it was projected to be around 600,000.  Attendance for the first two months was under 55,000 and admissions revenue was at 37% of the budgeted amount.  Consulting with outside sources, it has been determined that the culprit is the economy.  Mr. Kelley also stated that visitation to the NHOF is a discretionary purchase and a purchase that can be postponed due to the facility being open 362 days a year.   The local penetration is not what was expected.  The facility has been visited by people from 50 states which makes it difficult to determine how to divide marketing dollars.  The on-line ticket purchases have been lower than anticipated, food and beverage sales have been lower and sponsorships are only at 63% than what was projected.  Mr. Kelley reviewed some plans to help in reducing the deficit.  The NHOF/CRVA staff is working to control expenditures and continues to the analyze attendance and admissions history.  The timed ticket has been discontinued and an in-depth SWOT analysis (strengths, weaknesses, opportunities and threats) has been conducted.  Staff has developed a comprehensive strategic plan and finalized and prioritized an associated tactical plan. Staff continues to keep a focus on customer service and the Hall continues to meet the objective of having some type of entertainment for everyone.</w:t>
      </w:r>
    </w:p>
    <w:p>
      <w:pPr>
        <w:pStyle w:val="Normal"/>
        <w:rPr/>
      </w:pPr>
      <w:r>
        <w:rPr/>
      </w:r>
    </w:p>
    <w:p>
      <w:pPr>
        <w:pStyle w:val="Normal"/>
        <w:rPr/>
      </w:pPr>
      <w:r>
        <w:rPr/>
        <w:t>Ms. Appleby discussed how the agency will market the NHOF by showing the evolution of the brand and shifting creative strategies.  Families, groups and the core of NASCAR fans will be targeted with the Hall being positioned as a unique venue for all types of individuals showcasing quality entertainment.  A slogan that will be used is, “high octane fun.”  Celebrities will be used to tell the stories.  TV, radio, print and outdoor advertising will be used as well as leveraging special promotions for holidays and various demographics.   (Mike McGuire arrived at 8:22 AM.)  Mr. Newman noted that the NHOF is a great product and we will continue to emphasize would class customer service.</w:t>
      </w:r>
    </w:p>
    <w:p>
      <w:pPr>
        <w:pStyle w:val="Normal"/>
        <w:rPr/>
      </w:pPr>
      <w:r>
        <w:rPr/>
      </w:r>
    </w:p>
    <w:p>
      <w:pPr>
        <w:pStyle w:val="Normal"/>
        <w:rPr/>
      </w:pPr>
      <w:r>
        <w:rPr>
          <w:u w:val="single"/>
        </w:rPr>
        <w:t>Presentation of the FY10 Audited Financial Statement</w:t>
      </w:r>
      <w:r>
        <w:rPr/>
        <w:t>: The auditors have completed their field work for the period ending June 30, 2010.  Steve Bagwell was the point person for the CRVA audit this year.  Allen Kitchen, Mark Bailey and Ron Baldwin were in attendance today from the Reznik Group to present the audit. Mr. Baldwin noted that the auditors met with the CRVA Finance &amp; Compliance Committee on October 8</w:t>
      </w:r>
      <w:r>
        <w:rPr>
          <w:vertAlign w:val="superscript"/>
        </w:rPr>
        <w:t>th</w:t>
      </w:r>
      <w:r>
        <w:rPr/>
        <w:t xml:space="preserve"> to review their findings.  The Reznick Group will give an unqualified (clean) opinion.  The auditors performed no services for the CRVA which would impair its independence.  The audit was conducted in accordance with Government Auditing Standards and included consideration of international control over financial reports and tests of compliance with certain provisions of laws, regulations, contracts, grant agreements and other matters. Mr. Baldwin complimented the CRVA staff on being well-prepared and cooperative.  Highlights of the financial statement were reviewed in the Audit Summary presented to the board.  A SAS 114 letter will be written in coordination with the CRVA Audit Committee.  There were no posted audit adjustments identified by The Reznick Group.  Mr. Durboraw made a motion to accept the FY10 Audited Financial Report, and the motion was seconded by Mr. McGuire.  For:  Close, Lyles, Durboraw, Sasser, Manno, Rose, McGuire, Huelsman, Glover, Patel and Jamison.  Against:  None. </w:t>
      </w:r>
    </w:p>
    <w:p>
      <w:pPr>
        <w:pStyle w:val="Normal"/>
        <w:rPr/>
      </w:pPr>
      <w:r>
        <w:rPr/>
      </w:r>
    </w:p>
    <w:p>
      <w:pPr>
        <w:pStyle w:val="Normal"/>
        <w:rPr/>
      </w:pPr>
      <w:r>
        <w:rPr>
          <w:u w:val="single"/>
        </w:rPr>
        <w:t>Strategic Imperatives</w:t>
      </w:r>
      <w:r>
        <w:rPr/>
        <w:t xml:space="preserve">:  </w:t>
      </w:r>
      <w:r>
        <w:rPr>
          <w:i/>
        </w:rPr>
        <w:t>Strategic Planning Update</w:t>
      </w:r>
      <w:r>
        <w:rPr/>
        <w:t xml:space="preserve"> -  Vi Lyles, Chair of the CRVA Strategic Planning Committee introduced Dr. Chuck Bamford, from Bamford Associates who will be leading the CRVA through a strategy mapping workshop and will come up with a one/two page Strategic Plan.  A group of about 95 employees from the CRVA will meet to determine what the CRVA’s resource-based advantages are and what gives the CRVA a competitive advantage.  Questions asked will be what do the CRVA supporters say about the organization; what would we like to hear our clients, contractors and civic leaders say about the CRVA; what do they not like about the CRVA; and what we can do to make this all happen as well as what do the employees need from the organization to make it happen.  Then employees will personalize their strategic map.   Once a map is developed, there will be a meeting with the board to walk board members through what happened and then modifications will be made.  The first meeting will be held on November 1-2 with the employees.  The CRVA Strategic Planning Committee will be invited to the employee workshop.  Mr. Crum noted that this is the five year anniversary of the last Strategic Plan which was borne out of the merger with the Coliseum Authority and Visit Charlotte.  This plan will be employee driven with emphasis on how to contribute to the success of the organization.  The process should be finalized by January 2011.  </w:t>
      </w:r>
    </w:p>
    <w:p>
      <w:pPr>
        <w:pStyle w:val="Normal"/>
        <w:rPr/>
      </w:pPr>
      <w:r>
        <w:rPr/>
      </w:r>
    </w:p>
    <w:p>
      <w:pPr>
        <w:pStyle w:val="Normal"/>
        <w:rPr/>
      </w:pPr>
      <w:r>
        <w:rPr>
          <w:i/>
        </w:rPr>
        <w:t>Charlotte Collegiate Football Update</w:t>
      </w:r>
      <w:r>
        <w:rPr/>
        <w:t xml:space="preserve"> -  Will Webb reported on the ACC Football Championship being held on December 4</w:t>
      </w:r>
      <w:r>
        <w:rPr>
          <w:vertAlign w:val="superscript"/>
        </w:rPr>
        <w:t>th</w:t>
      </w:r>
      <w:r>
        <w:rPr/>
        <w:t>, the local organizing committee hopes to make Charlotte the permanent home for the ACC Championship.  There have been over 42,000 tickets sold even with the economic problems encountered.  The CRVA will be offering employee tickets for their United Way contributions.  With the Championship game, the organizers do not get to pick the teams that will be playing, unlike the Bowl game scheduled for December 31</w:t>
      </w:r>
      <w:r>
        <w:rPr>
          <w:vertAlign w:val="superscript"/>
        </w:rPr>
        <w:t>st</w:t>
      </w:r>
      <w:r>
        <w:rPr/>
        <w:t>, and this presents a number of challenges.  Mr. Webb spoke on the Fan Fest planned for the ACC Championship event with marching bands and a live performance by the band Montgomery Gentry.  Ms. Sheridan shared that Visit Charlotte will have three promotions on the event which will be presented to the board at the November meeting.</w:t>
      </w:r>
    </w:p>
    <w:p>
      <w:pPr>
        <w:pStyle w:val="Normal"/>
        <w:rPr/>
      </w:pPr>
      <w:r>
        <w:rPr/>
      </w:r>
    </w:p>
    <w:p>
      <w:pPr>
        <w:pStyle w:val="Normal"/>
        <w:rPr/>
      </w:pPr>
      <w:r>
        <w:rPr>
          <w:u w:val="single"/>
        </w:rPr>
        <w:t>Sales and Marketing</w:t>
      </w:r>
      <w:r>
        <w:rPr/>
        <w:t xml:space="preserve">:  </w:t>
      </w:r>
      <w:r>
        <w:rPr>
          <w:i/>
        </w:rPr>
        <w:t>Visitor Statistics</w:t>
      </w:r>
      <w:r>
        <w:rPr/>
        <w:t xml:space="preserve"> -  Mr. Helms reported that occupancy for August increased 16% with year-to-date (YTD) being at 12%.  ADR for August is up 1% being the second straight month that ADR has increased which also increased RevPAR.  Charlotte is a little below 60% in occupancy compared to 50% occupancy last year.   Compared to our comp set, Charlotte is at 58.3%, the comp set is at 58.6% and the US is at 58.8%.  Transient business has been up for the last four months and Charlotte continues to see consistent improvements.  Contract and transient business is up over the last three years.  Going forward for the month of September, national preliminary numbers in occupancy will be 6-8% higher; and RevPAR is running 8-10% higher.  The uptown hotel cluster numbers are very good with occupancy up 15%, ADR is up 13% and RevPAR is up 30%.  (Mr. Rose left at 9:00 AM).  </w:t>
      </w:r>
    </w:p>
    <w:p>
      <w:pPr>
        <w:pStyle w:val="Normal"/>
        <w:rPr/>
      </w:pPr>
      <w:r>
        <w:rPr/>
      </w:r>
    </w:p>
    <w:p>
      <w:pPr>
        <w:pStyle w:val="Normal"/>
        <w:rPr/>
      </w:pPr>
      <w:r>
        <w:rPr>
          <w:i/>
        </w:rPr>
        <w:t>Sales Activities</w:t>
      </w:r>
      <w:r>
        <w:rPr/>
        <w:t xml:space="preserve"> -  Mr. Butts reported that this past month 27 events were booked for a total of 21,872 room nights and 2 million square feet of impact at the Convention Center.  Of those booked events, 13 generated over 4,000 room nights between now and the end of December.  Mr. Butts reviewed the P.O.W.E.R. dates program which has been refined this year as part of the sales and marketing plan. This serves as a sales tool which shortens the discussions as to what staff can promise as far as hotel blocks.  In lost business, we lost the American Association of Colleges for Teacher Education due to the hotel package room block being too spread out from the Convention Center. The dates program is a shared commitment where the participating hotels put in the same percentage of inventory for a convention.  The program offers two levels:  groups exceeding 2,400 rooms on peak and/or 1,400,000 total GSF of exhibit space and groups requiring 1,200 to 2,399 rooms on peak.  The program also offers mutually agreed upon dates.  The board will be given updates as to how the P.O.W.E.R. program is working.  As a result of the P.O.W.E.R. program, Charlotte will get the National Bus Association to return in January 2013 which will increase the pace from 55% to 67%.  Mr. Manno commented that the sales process is now much quicker, with this program giving decision making opportunities to the sales person.   The Charlotte Area Hotel Association has also become very active in working with the Visit Charlotte sales team in looking forward and seeing what is needed in the community in hotel activity.  Mr. Butts spoke on some factors that have affected travel nationally.  Mr. Newman has just been named to the Board of the US Travel Association.  This organization focuses on education and advocacy.  The government has now recognized the travel industry with funds being set aside for marketing the United States as a destination.   Travel is the second largest industry in North Carolina.  The travel industry is a $3.3 billion business for Mecklenburg County.</w:t>
      </w:r>
    </w:p>
    <w:p>
      <w:pPr>
        <w:pStyle w:val="Normal"/>
        <w:rPr/>
      </w:pPr>
      <w:r>
        <w:rPr/>
      </w:r>
    </w:p>
    <w:p>
      <w:pPr>
        <w:pStyle w:val="Normal"/>
        <w:rPr/>
      </w:pPr>
      <w:r>
        <w:rPr>
          <w:i/>
        </w:rPr>
        <w:t>Marketing Activities</w:t>
      </w:r>
      <w:r>
        <w:rPr/>
        <w:t xml:space="preserve"> – Ms. Sheridan reviewed the television campaign to promote fall travel deals to increase hotel bookings and drive qualified traffic to </w:t>
      </w:r>
      <w:r>
        <w:rPr>
          <w:u w:val="single"/>
        </w:rPr>
        <w:t>charlottesgotalot.com</w:t>
      </w:r>
      <w:r>
        <w:rPr/>
        <w:t xml:space="preserve">.   There is a 15 second spot airing 3,000 times to the target audience covering seven of the top ten DMAs with an estimated audience reach of 9 million adults ages 25-54 with a 200 miles drive in radius.  There is advertising on cable programming with commercials running on channels which target an audience active in food and travel.  Ms. Sheridan informed board members of the fall print advertising with a distribution of over 3.25 million and an estimated readership of 8.9 million.  There has been advertorial placement in two leisure publications:  </w:t>
      </w:r>
      <w:r>
        <w:rPr>
          <w:u w:val="single"/>
        </w:rPr>
        <w:t>USA Today</w:t>
      </w:r>
      <w:r>
        <w:rPr/>
        <w:t xml:space="preserve"> and </w:t>
      </w:r>
      <w:r>
        <w:rPr>
          <w:u w:val="single"/>
        </w:rPr>
        <w:t>O, the Oprah Magazine</w:t>
      </w:r>
      <w:r>
        <w:rPr/>
        <w:t>.  There was advertising in several magazines promoting leisure travel, conventions and sports.  Examples of phase one of the signage for the “delish” food court was shown.  The signage is designed to capture traffic from outside to the food court which houses buon cibo; Bojangles’ and Einstein Bros. Bagels.  On-line ordering is also available.  An updated video was shown to board members and guests showcasing the NASCAR Hall of Fame, Charlotte golf courses, and the Whitewater Rafting Center.  The video is used in sales efforts as well as at the Information Center at the airport.  An example of the “Meet Charlotte” and “Tour Charlotte” newsletters were shown, which are sent to meeting planners.</w:t>
      </w:r>
    </w:p>
    <w:p>
      <w:pPr>
        <w:pStyle w:val="Normal"/>
        <w:rPr/>
      </w:pPr>
      <w:r>
        <w:rPr/>
      </w:r>
    </w:p>
    <w:p>
      <w:pPr>
        <w:pStyle w:val="Normal"/>
        <w:rPr/>
      </w:pPr>
      <w:r>
        <w:rPr>
          <w:u w:val="single"/>
        </w:rPr>
        <w:t>Measurers</w:t>
      </w:r>
      <w:r>
        <w:rPr/>
        <w:t xml:space="preserve">:  </w:t>
      </w:r>
      <w:r>
        <w:rPr>
          <w:i/>
        </w:rPr>
        <w:t>August Financial Report</w:t>
      </w:r>
      <w:r>
        <w:rPr/>
        <w:t xml:space="preserve"> – Mr. Williams presented the financial report for the period ending August 2010.  The balance sheet reflects the CRVA is in sound financial condition.  The majority of the accounts receivable is due from the City and was received in September.  The CRVA had a net deficit of $244,571 versus a budgeted surplus of $629,172 for the month of August.  This net deficit is derived from the $8,333 food and beverage profit sharing with the Bobcats, the $280,510 deficit of the NASCAR Hall of Fame and from the $27,606 surplus from Parking Operations.  </w:t>
      </w:r>
      <w:r>
        <w:rPr>
          <w:i/>
        </w:rPr>
        <w:t>Visit Charlotte’s</w:t>
      </w:r>
      <w:r>
        <w:rPr/>
        <w:t xml:space="preserve"> net expense of $718,000 puts them $80,000 ahead of budget for the month.  The </w:t>
      </w:r>
      <w:r>
        <w:rPr>
          <w:i/>
        </w:rPr>
        <w:t>Convention Center</w:t>
      </w:r>
      <w:r>
        <w:rPr/>
        <w:t xml:space="preserve"> had an operating deficit of $524,000 with overall revenues up from budget by 30%.  </w:t>
      </w:r>
      <w:r>
        <w:rPr>
          <w:i/>
        </w:rPr>
        <w:t>Bojangles’ Coliseum</w:t>
      </w:r>
      <w:r>
        <w:rPr/>
        <w:t xml:space="preserve"> recorded an operating deficit of $176,000.  </w:t>
      </w:r>
      <w:r>
        <w:rPr>
          <w:i/>
        </w:rPr>
        <w:t>Ovens Auditorium</w:t>
      </w:r>
      <w:r>
        <w:rPr/>
        <w:t xml:space="preserve"> recorded an operating deficit of $84,000. Mr. Williams reminded the board that it is early in the life of the new aggressive booking strategy for Bojangles’ and Ovens where the venues are taking more risks. It will probably be the latter half of FY 2011 before the fruits of labor are seen with the new booking agent for the two venues.  At the </w:t>
      </w:r>
      <w:r>
        <w:rPr>
          <w:i/>
        </w:rPr>
        <w:t>Time Warner Cable Arena</w:t>
      </w:r>
      <w:r>
        <w:rPr/>
        <w:t xml:space="preserve">, expenses were over budget by $130,000 primarily in the utilities and repairs maintenance line items and event related costs in part-time wages/changeovers/cleaning.  During August, the </w:t>
      </w:r>
      <w:r>
        <w:rPr>
          <w:i/>
        </w:rPr>
        <w:t>NASCAR Hall of Fame</w:t>
      </w:r>
      <w:r>
        <w:rPr/>
        <w:t xml:space="preserve"> recorded a net operating deficit of $280,510.  The accrued (unpaid) royalty expense of $57,000 is included in the total expenses for the month.  Fiscal year-to- date, the NHOF has an operating deficit of $190,314 which includes accrued royalty expense of $136,000.  Actual expenses for the </w:t>
      </w:r>
      <w:r>
        <w:rPr>
          <w:i/>
        </w:rPr>
        <w:t>Airport</w:t>
      </w:r>
      <w:r>
        <w:rPr/>
        <w:t xml:space="preserve"> division were under budget by approximately $5,000 primarily in the travel and advertising/promotions line item.  </w:t>
      </w:r>
      <w:r>
        <w:rPr>
          <w:i/>
        </w:rPr>
        <w:t>CRVA Parking Operations</w:t>
      </w:r>
      <w:r>
        <w:rPr/>
        <w:t xml:space="preserve"> had a net surplus of $28,000 for the month versus a budgeted surplus of $45,000.  </w:t>
      </w:r>
      <w:r>
        <w:rPr>
          <w:b/>
        </w:rPr>
        <w:t>Fund Balance Projection</w:t>
      </w:r>
      <w:r>
        <w:rPr/>
        <w:t xml:space="preserve">: The FY 2011 Fund Balance goal is $4 million and based on the projections at the end of August, staff feels this goal will be met for fiscal 2011.    (Mr. Rose left the meeting at 9:35 AM.)  Mr. Sasser made a motion to accept the August Financial Report as presented.  The motion was seconded by Ms. Lyles.  For:  Close, Lyles, Durboraw, Sasser, Manno, McGuire, Huelsman, Glover, Patel and Jamison.  Against:  None. </w:t>
      </w:r>
    </w:p>
    <w:p>
      <w:pPr>
        <w:pStyle w:val="Normal"/>
        <w:rPr/>
      </w:pPr>
      <w:r>
        <w:rPr/>
      </w:r>
    </w:p>
    <w:p>
      <w:pPr>
        <w:pStyle w:val="Normal"/>
        <w:rPr/>
      </w:pPr>
      <w:r>
        <w:rPr>
          <w:i/>
        </w:rPr>
        <w:t>Fourth Quarter MWBE Report</w:t>
      </w:r>
      <w:r>
        <w:rPr/>
        <w:t xml:space="preserve"> – Mr. Williams reported on the MWBE report for the fiscal quarter ending June 30, 2010.  For comparative purpose, the fiscal 2009 is compared to fiscal 2010.  The CRVA staff increased the registered VDP vendor opportunity list by 13%.  The CRVA purchased goods/services totaling $953,150 representing 12.5% of our purchases/services from VDP vendors compared to $261,187 last year.</w:t>
      </w:r>
    </w:p>
    <w:p>
      <w:pPr>
        <w:pStyle w:val="Normal"/>
        <w:rPr/>
      </w:pPr>
      <w:r>
        <w:rPr/>
      </w:r>
    </w:p>
    <w:p>
      <w:pPr>
        <w:pStyle w:val="Normal"/>
        <w:rPr/>
      </w:pPr>
      <w:r>
        <w:rPr>
          <w:i/>
        </w:rPr>
        <w:t>The FY 2010 Budget Amendments 4 and 5</w:t>
      </w:r>
      <w:r>
        <w:rPr/>
        <w:t xml:space="preserve"> – The CRVA Budget Committee met on September 27</w:t>
      </w:r>
      <w:r>
        <w:rPr>
          <w:vertAlign w:val="superscript"/>
        </w:rPr>
        <w:t>th</w:t>
      </w:r>
      <w:r>
        <w:rPr/>
        <w:t xml:space="preserve"> at which time there was a discussion on amendments #4 and #5.  In the absence of Mr. Hallow, Chair of the CRVA Budget Committee, Mr. Huelsman reported that Amendment #4 transfers budget to cover expenses for unanticipated capital project.  The net effect on the budgeted fund balance is zero.  Budget Amendment #5 adjusts the operating expense budget based on actual expenses through June 30, 2010, which is necessary to comply with the NC General Statutes stating that all monies received and expended by a local government or public authority shall be included in the budget ordinance.   After discussion among the CRVA Budget Committee, members recommend approval.  Ms. Lyles made a motion to accept the budget amendments proposed.  The motion was seconded by Mr. Sasser.  For:  Close, Lyles, Durboraw, Sasser, Manno, McGuire, Huelsman, Glover, Patel and Jamison.  Against:  None.</w:t>
      </w:r>
    </w:p>
    <w:p>
      <w:pPr>
        <w:pStyle w:val="Normal"/>
        <w:rPr/>
      </w:pPr>
      <w:r>
        <w:rPr/>
      </w:r>
    </w:p>
    <w:p>
      <w:pPr>
        <w:pStyle w:val="Normal"/>
        <w:rPr/>
      </w:pPr>
      <w:r>
        <w:rPr>
          <w:u w:val="single"/>
        </w:rPr>
        <w:t>Consent</w:t>
      </w:r>
      <w:r>
        <w:rPr/>
        <w:t xml:space="preserve">:  </w:t>
      </w:r>
      <w:r>
        <w:rPr>
          <w:i/>
        </w:rPr>
        <w:t>Management Reports</w:t>
      </w:r>
      <w:r>
        <w:rPr/>
        <w:t xml:space="preserve"> -  Mr. Crum spoke briefly on the improving report of increased local interest in the Convention Center. Revenues from local events make a significant impact on the CRVA’s ability to manage the venue’s operating deficit. He noted that the Convention Center is hosting the TEAMS Conference this week. TEAMS brings the planners of amateur sports events to Charlotte and gives the CRVA an opportunity to grow this sector of our event business. In addition to the impact on the hospitality community, amateur sports events can also have a positive revenue impact on CRVA venues. Mr. Crum discussed the Starbooker agreement under which Bojangles’ Coliseum and Ovens Auditorium are taking greater risks with the goal of getting into a consistent volume of events in the future.  It was noted that there were two large events held this past weekend competing for parking at the venues – the Broadway Show, “9 to 5” at Ovens and the Yager Free Enterprise Celebration at the Coliseum.  Even though the attendance was down for both events, the new management team at the venues handled the parking very well.  The Time Warner Cable Arena (TWCA) is getting ready to celebrate its fifth anniversary.  The new version of the Checkers will debut Friday at the Arena.  There are some renovations going on at the TWCA team store which will be an exciting addition to the building.  </w:t>
      </w:r>
    </w:p>
    <w:p>
      <w:pPr>
        <w:pStyle w:val="Normal"/>
        <w:rPr/>
      </w:pPr>
      <w:r>
        <w:rPr/>
      </w:r>
    </w:p>
    <w:p>
      <w:pPr>
        <w:pStyle w:val="Normal"/>
        <w:rPr/>
      </w:pPr>
      <w:r>
        <w:rPr/>
        <w:t xml:space="preserve">Mr. Manno noted that the CIAA will be holding their board meeting at the Westin, beginning November 1st.  There may be an opportunity for the CRVA board to get together during the dinner or a reception to interact with the CIAA board.  Mr. Newman has shared with the CIAA that we would like to be a part of their opening event.  Mr. Newman will keep the CRVA board apprised.  </w:t>
      </w:r>
    </w:p>
    <w:p>
      <w:pPr>
        <w:pStyle w:val="Normal"/>
        <w:rPr/>
      </w:pPr>
      <w:r>
        <w:rPr/>
      </w:r>
    </w:p>
    <w:p>
      <w:pPr>
        <w:pStyle w:val="Normal"/>
        <w:rPr/>
      </w:pPr>
      <w:r>
        <w:rPr/>
        <w:t>Executive Session: A request was made by Chairman Close for a motion to move into Executive Session at 9:45 AM, under North Carolina General Statute Sections 143.318.11(6) to consider the qualifications and performance, competence, character, fitness, conditions of appointment or conditions of initial employment of an individual employee or potential employee. The motion was made by Mr. McGuire and was seconded by Ms. Lyles.  For:  Close, Lyles, Durboraw, Patel, Sasser, Manno, McGuire, Huelsman, Glover and Jamison.  Against:  None.</w:t>
      </w:r>
    </w:p>
    <w:p>
      <w:pPr>
        <w:pStyle w:val="Normal"/>
        <w:rPr/>
      </w:pPr>
      <w:r>
        <w:rPr/>
      </w:r>
    </w:p>
    <w:p>
      <w:pPr>
        <w:pStyle w:val="Normal"/>
        <w:rPr/>
      </w:pPr>
      <w:r>
        <w:rPr/>
        <w:t>The regular meeting was reconvened at 10:26 AM.  There being no further business, the meeting was adjourned at 10:27 AM.</w:t>
      </w:r>
    </w:p>
    <w:p>
      <w:pPr>
        <w:pStyle w:val="Normal"/>
        <w:rPr/>
      </w:pPr>
      <w:r>
        <w:rPr/>
      </w:r>
    </w:p>
    <w:p>
      <w:pPr>
        <w:pStyle w:val="Normal"/>
        <w:rPr/>
      </w:pPr>
      <w:r>
        <w:rPr/>
      </w:r>
    </w:p>
    <w:p>
      <w:pPr>
        <w:pStyle w:val="Normal"/>
        <w:rPr/>
      </w:pPr>
      <w:r>
        <w:rPr/>
      </w:r>
    </w:p>
    <w:p>
      <w:pPr>
        <w:pStyle w:val="Normal"/>
        <w:rPr/>
      </w:pPr>
      <w:r>
        <w:rPr/>
        <w:t>Geoff Durboraw</w:t>
      </w:r>
    </w:p>
    <w:p>
      <w:pPr>
        <w:pStyle w:val="Normal"/>
        <w:rPr/>
      </w:pPr>
      <w:r>
        <w:rPr/>
        <w:t>Secretary</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39:00Z</dcterms:created>
  <dc:creator>DAldridge</dc:creator>
  <dc:description/>
  <cp:keywords/>
  <dc:language>en-US</dc:language>
  <cp:lastModifiedBy>mbschust</cp:lastModifiedBy>
  <cp:lastPrinted>2010-10-29T11:19:00Z</cp:lastPrinted>
  <dcterms:modified xsi:type="dcterms:W3CDTF">2011-06-10T14:39:00Z</dcterms:modified>
  <cp:revision>2</cp:revision>
  <dc:subject/>
  <dc:title>CHARLOTTE REGIONAL VISITORS AUTHORITY</dc:title>
</cp:coreProperties>
</file>