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2676525"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676525" cy="13036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harlotte Regional Visitors Authority</w:t>
      </w:r>
    </w:p>
    <w:p>
      <w:pPr>
        <w:pStyle w:val="Normal"/>
        <w:jc w:val="center"/>
        <w:rPr>
          <w:b/>
          <w:b/>
        </w:rPr>
      </w:pPr>
      <w:r>
        <w:rPr>
          <w:b/>
        </w:rPr>
        <w:t>Board Meeting</w:t>
      </w:r>
    </w:p>
    <w:p>
      <w:pPr>
        <w:pStyle w:val="Normal"/>
        <w:jc w:val="center"/>
        <w:rPr/>
      </w:pPr>
      <w:r>
        <w:rPr/>
        <w:t>August 11, 2010 – 8 AM</w:t>
      </w:r>
    </w:p>
    <w:p>
      <w:pPr>
        <w:pStyle w:val="Normal"/>
        <w:jc w:val="center"/>
        <w:rPr/>
      </w:pPr>
      <w:r>
        <w:rPr/>
        <w:t>Ovens Auditorium</w:t>
      </w:r>
    </w:p>
    <w:p>
      <w:pPr>
        <w:pStyle w:val="Normal"/>
        <w:rPr/>
      </w:pPr>
      <w:r>
        <w:rPr/>
      </w:r>
    </w:p>
    <w:p>
      <w:pPr>
        <w:pStyle w:val="Normal"/>
        <w:rPr/>
      </w:pPr>
      <w:r>
        <w:rPr>
          <w:u w:val="single"/>
        </w:rPr>
        <w:t>Attending</w:t>
      </w:r>
      <w:r>
        <w:rPr/>
        <w:t>:  Derick Close, Vi Lyles, Joe Hallow, Geoff Durboraw, Vinay Patel, Tom Sasser, Rai Glover, Anthony Lindsey, Mike McGuire, Larry Huelsman and Paul Jamison.  Absent:  Tom Manno and Caldwell Rose.</w:t>
      </w:r>
    </w:p>
    <w:p>
      <w:pPr>
        <w:pStyle w:val="Normal"/>
        <w:rPr/>
      </w:pPr>
      <w:r>
        <w:rPr/>
      </w:r>
    </w:p>
    <w:p>
      <w:pPr>
        <w:pStyle w:val="Normal"/>
        <w:rPr/>
      </w:pPr>
      <w:r>
        <w:rPr>
          <w:u w:val="single"/>
        </w:rPr>
        <w:t>Staff in Attendance</w:t>
      </w:r>
      <w:r>
        <w:rPr/>
        <w:t>:  Tim Newman, Mike Crum, Jim Helms, Larry Williams, Gina Sheridan, Mike Butts, Molly Hedrick, Winston Kelley, Bill McMillan, Mike Applegate, Jorge Rodriguez, Mike Riviello, Ereka Crawford, Lamont Holman, Nick Biancofiore, Laura Hall, Abby McPherson, Amber Kearney, Lauren Nichols, Muriel Littrell and Debbie Aldridge.</w:t>
      </w:r>
    </w:p>
    <w:p>
      <w:pPr>
        <w:pStyle w:val="Normal"/>
        <w:rPr/>
      </w:pPr>
      <w:r>
        <w:rPr/>
      </w:r>
    </w:p>
    <w:p>
      <w:pPr>
        <w:pStyle w:val="Normal"/>
        <w:rPr/>
      </w:pPr>
      <w:r>
        <w:rPr>
          <w:u w:val="single"/>
        </w:rPr>
        <w:t>Guest</w:t>
      </w:r>
      <w:r>
        <w:rPr/>
        <w:t xml:space="preserve">:  Cameron Furr, CRVA Attorney from Grier Furr &amp; Crisp, Sid Smith representing the Charlotte Area Hotel Association, Alina MacNichol, Executive Director of the Charlotte International Cabinet, Bill Moore representing the Hospitality &amp; Tourism Industry and Mike Henninger, Chairman of the Visitors Advisory Committee from Ipswich Shellfish Seafood Group, and Kate Gaier, Reporter for New 14 Carolina.  </w:t>
      </w:r>
    </w:p>
    <w:p>
      <w:pPr>
        <w:pStyle w:val="Normal"/>
        <w:rPr/>
      </w:pPr>
      <w:r>
        <w:rPr/>
      </w:r>
    </w:p>
    <w:p>
      <w:pPr>
        <w:pStyle w:val="Normal"/>
        <w:rPr/>
      </w:pPr>
      <w:r>
        <w:rPr>
          <w:u w:val="single"/>
        </w:rPr>
        <w:t>Meeting Called to Order</w:t>
      </w:r>
      <w:r>
        <w:rPr/>
        <w:t xml:space="preserve"> – Chairman Close called the meeting to order at 8:04 AM.  Caldwell Rose is absent today as his wife is having a baby.  </w:t>
      </w:r>
    </w:p>
    <w:p>
      <w:pPr>
        <w:pStyle w:val="Normal"/>
        <w:rPr/>
      </w:pPr>
      <w:r>
        <w:rPr/>
      </w:r>
    </w:p>
    <w:p>
      <w:pPr>
        <w:pStyle w:val="Normal"/>
        <w:rPr/>
      </w:pPr>
      <w:r>
        <w:rPr>
          <w:u w:val="single"/>
        </w:rPr>
        <w:t>Approval of July 14, 2010 Meeting Minutes</w:t>
      </w:r>
      <w:r>
        <w:rPr/>
        <w:t xml:space="preserve"> – There being no corrections or comments regarding the minutes presented for approval, Ms. Glover made a motion for approval.  The motion was seconded by Mr. Hallow.  For:  Close, Lyles, Hallow, Durboraw, Patel, Sasser, Glover, Lindsey, McGuire, Huelsman and Jamison.  Against:  None.</w:t>
      </w:r>
    </w:p>
    <w:p>
      <w:pPr>
        <w:pStyle w:val="Normal"/>
        <w:rPr/>
      </w:pPr>
      <w:r>
        <w:rPr/>
      </w:r>
    </w:p>
    <w:p>
      <w:pPr>
        <w:pStyle w:val="Normal"/>
        <w:rPr/>
      </w:pPr>
      <w:r>
        <w:rPr>
          <w:u w:val="single"/>
        </w:rPr>
        <w:t>Strategic Imperatives</w:t>
      </w:r>
      <w:r>
        <w:rPr/>
        <w:t xml:space="preserve"> – </w:t>
      </w:r>
      <w:r>
        <w:rPr>
          <w:i/>
        </w:rPr>
        <w:t>Democratic National Convention Update</w:t>
      </w:r>
      <w:r>
        <w:rPr/>
        <w:t xml:space="preserve">:  Mr. Newman discussed the Democratic National Convention visit a couple weeks ago.  A lot of work has been done over several years to make sure that Charlotte can handle the logistics involved in hosting a national political event.  The political side of the equation is out of our hands.  A decision on who will host the event will be made by the end of the year and work will begin quickly thereafter if Charlotte is selected.  Mr. Newman will give updates as they come in.  Mr. Lindsey asked how we were doing in raising money.  The private sector raised the money for pitching the event.  Once the rules are set in raising funds for the actual event, if Charlotte is selected, the funds will be raised by Jim Rogers of Duke Energy.  The budget will be $40-45 million.  </w:t>
      </w:r>
    </w:p>
    <w:p>
      <w:pPr>
        <w:pStyle w:val="Normal"/>
        <w:rPr/>
      </w:pPr>
      <w:r>
        <w:rPr/>
      </w:r>
    </w:p>
    <w:p>
      <w:pPr>
        <w:pStyle w:val="Normal"/>
        <w:rPr/>
      </w:pPr>
      <w:r>
        <w:rPr>
          <w:i/>
        </w:rPr>
        <w:t>NASCAR Hall of Fame (NHOF) Update</w:t>
      </w:r>
      <w:r>
        <w:rPr/>
        <w:t>:  There have been a lot of news presentations over the last week  regarding attendance goals at the NHOF.  Attendance goals were estimated to reach 800,000 for the first year in the proposal to NASCAR to locate the Hall in Charlotte.  Over the last three months, 100,000 have attended the NHOF.  Mr. Kelley stated that we are off to a good, solid start and staff is excited about the quality of the fan experience and the feedback they have been receiving.  The NHOF seems to appeal not only to NASCAR fans, but people of all ages and demographics, reaching fifty states.  The average distance driven to see the NHOF in the first ten weeks is 368 miles.  The venue opens at 10 AM and closes at 6 PM which increases the opportunities for events outside the NHOF.  A back to school promotion starts this week, there will be a Labor Day race watching party, and events will take place around Halloween, Christmas, as well as other holidays.   Mr. Kelley noted that staff is working closely with nominees for the next class, with Visit Charlotte and with conventions that are coming to town.   We will start making more contacts with the local market in the coming months.  Mr. Patel suggested that there might possibly be a hospitality day at the NHOF so that front desk hotel personnel can come and experience the activities at the Hall and then make visitation recommendations to hotel guests.</w:t>
      </w:r>
    </w:p>
    <w:p>
      <w:pPr>
        <w:pStyle w:val="Normal"/>
        <w:rPr/>
      </w:pPr>
      <w:r>
        <w:rPr/>
      </w:r>
    </w:p>
    <w:p>
      <w:pPr>
        <w:pStyle w:val="Normal"/>
        <w:rPr/>
      </w:pPr>
      <w:r>
        <w:rPr>
          <w:i/>
        </w:rPr>
        <w:t>Charlotte International Cabinet (CIC) Update</w:t>
      </w:r>
      <w:r>
        <w:rPr/>
        <w:t xml:space="preserve">:    Ms. Hedrick introduced Alina MacNichol of the Charlotte International Cabinet which has the mission of promoting Charlotte as an international city and which serves as a resource to foster international relationships.  This is a non-profit organization with a close relationship to the Mayor and City Council.  The executive committee is appointed by City Council and the Mayor and supported by volunteers.  The organization is funded by the City of Charlotte and from donations and corporate sponsorships.  The CIC coordinates relationships between Chambers of Commerce, ethnic/cultural organizations and government entities. The CIC helps to retain and attract international businesses, maintains international relationships and raises awareness of the international community in Charlotte.  Sister cities include Krefeld, Germany; Arequipa, Peru; Limoges, France; Kumasi, Ghana; Wroclaw, Poland; Hadera, Israel; Badding, Pr China; Voronezh, Russia.    Global Charlotte is an interactive website being launched by CIC which will be an information portal for all things international in our region and connect Charlotte’s international organizations.  The Charlotte CIC is being used as a model for other cities.  </w:t>
      </w:r>
    </w:p>
    <w:p>
      <w:pPr>
        <w:pStyle w:val="Normal"/>
        <w:rPr/>
      </w:pPr>
      <w:r>
        <w:rPr/>
      </w:r>
    </w:p>
    <w:p>
      <w:pPr>
        <w:pStyle w:val="Normal"/>
        <w:rPr/>
      </w:pPr>
      <w:r>
        <w:rPr>
          <w:u w:val="single"/>
        </w:rPr>
        <w:t>Visitors Advisory Committee (VAC) Update</w:t>
      </w:r>
      <w:r>
        <w:rPr/>
        <w:t xml:space="preserve">-   Ms. Hedrick introduced the new head of the VAC, Mike Henninger with Ipswich Shellfish Seafood Group.  Mr. Henninger reported on the meeting held last month with the VAC with a focus on amateur sports.  The next meeting will take place in October.  An application for membership on the VAC has been received from Sally Ashworth, Director of the Lake Norman CVB, who also served on the CRVA board.  Ms. Lyles made a motion to accept Ms. Ashworth’s membership application.  The motion was seconded by Mr. Durboraw.  For:  Close, Lyles, Hallow, Sasser, Glover, Durboraw, Lindsey, McGuire, Patel, Huelsman and Jamison.  Against:  None. </w:t>
      </w:r>
    </w:p>
    <w:p>
      <w:pPr>
        <w:pStyle w:val="Normal"/>
        <w:rPr/>
      </w:pPr>
      <w:r>
        <w:rPr/>
      </w:r>
    </w:p>
    <w:p>
      <w:pPr>
        <w:pStyle w:val="Normal"/>
        <w:rPr/>
      </w:pPr>
      <w:r>
        <w:rPr>
          <w:u w:val="single"/>
        </w:rPr>
        <w:t>Sales and Marketing</w:t>
      </w:r>
      <w:r>
        <w:rPr/>
        <w:t xml:space="preserve">:  </w:t>
      </w:r>
      <w:r>
        <w:rPr>
          <w:i/>
        </w:rPr>
        <w:t>Visitor Statistics</w:t>
      </w:r>
      <w:r>
        <w:rPr/>
        <w:t xml:space="preserve"> -  Mr. Helms reported that he and Mr. Applegate attended a conference last week hosted by Smith Travel Research and Hotel News Now.  They were presented with some interesting data.  Charlotte is exceeding the US Average in Occupancy for the month of June and year-to-date (YTD); however, ADR is still weak.  One point of interest from the conference last week is that if you look at the US average and take away New York City and luxury hotels, the US would show a negative in the ADR bracket on the graph.  RevPAR is still positive for the YTD.   Occupancy and ADR is ahead in 2010 compared to 2009 and just a little below in RevPAR.   Charlotte is experiencing consistency in occupancy in the last few months.  Mr. Helms noted the growth in contract and transient business in 2010 compared to 2008 and 2009. In the July uptown cluster numbers, occupancy is up 25%, ADR is up 2.9%, RevPAR is at 28% and demand is up to 30%.  Looking at group business in July, Charlotte hosted the 2010 Church of God convention, AAU Summer National Championships, and the Girls Soft Pitch Softball Tournament.  The US has done well with Occupancy running at an average of 7%, and RevPAR up 9%.  RevPAR is up 13% in luxury hotels and economy hotels are also doing better.  Mr. Helms provided information from the conference noting that worldwide, occupancy has been positive with the Asia/Pacific area being up 13%, ADR up 11% whereas the US is down  2%.  The Asia/Pacific area is up 25% in RevPAR.    Smith Travel Research predicts the GDP for the US going up 3.1% for this year and next year, the consumer price index going up 1.7% this year and being at 1.5% next year with unemployment being at 9.6% this year and 9.1% next year.  Smith Travel predicts the hotel industry performance supply to be up 2.2% this year and 1.1% next year, with demand being up 6.6% this year and up 2.5% next year.   Occupancy should end the year at 4.5% and be up 1.4% next year.  ADR will probably be negative this year but coming back next year to 3.9%.  RevPAR this year will be up 4.3% and next year up 5.3%.  Globally, the hotel industry is recovering but there is still a weakness in pricing.  </w:t>
      </w:r>
    </w:p>
    <w:p>
      <w:pPr>
        <w:pStyle w:val="Normal"/>
        <w:rPr/>
      </w:pPr>
      <w:r>
        <w:rPr/>
      </w:r>
    </w:p>
    <w:p>
      <w:pPr>
        <w:pStyle w:val="Normal"/>
        <w:rPr/>
      </w:pPr>
      <w:r>
        <w:rPr/>
        <w:t>Mike Applegate discussed the conference noting his sense of pride regarding a presentation from Rubicon Corporation, a hotel reservation system that receives daily information from all the major hotels, and gave a forecast on what the next year will look like.  One chart of interest was comparing the year over year change in occupancy in a nine month period showing Charlotte as Number Two (#2) with 24% growth in future committed occupancy, second to Dallas which showed a 31% growth.  Looking at the TAP and barometer report, we are ahead of pace at 101%.  Mr. Durboraw reported that the demand for rental cars is up slightly this year over last year; however, rates have come down due to supply.  Mr. Patel reported that the Gaylord at National Harbor has 400,000 group nights on the books for 2011 at 50% occupancy.  Mr. Huelsman noted that a couple years ago Charlotte was behind for 2010 and wanted to commend the staff and the VAC for the hard work in making such great strides in occupancy.</w:t>
      </w:r>
    </w:p>
    <w:p>
      <w:pPr>
        <w:pStyle w:val="Normal"/>
        <w:rPr/>
      </w:pPr>
      <w:r>
        <w:rPr/>
      </w:r>
    </w:p>
    <w:p>
      <w:pPr>
        <w:pStyle w:val="Normal"/>
        <w:rPr/>
      </w:pPr>
      <w:r>
        <w:rPr>
          <w:i/>
        </w:rPr>
        <w:t>Sales Activity</w:t>
      </w:r>
      <w:r>
        <w:rPr/>
        <w:t xml:space="preserve">-   Mr. Butts brought attention to the TAP report showing room nights on the books, both definite and tentative.  As Mr. Huelsman noted, at one time 2010 was behind, but with marketing dollars and strategies put in place, we are now at 101% of pace – the first time since doing the TAP report.  In the past we were normally at 85%.  The Visit Charlotte sales team receives monthly reports showing where they are in room night pace.  There were 17 events for the month with 16,000 occupied room nights with four of the events at the Convention Center.  A repeat event, Universal Spirit, was the biggest event with 7,600 room nights booked and about 2,000,000 square feet of exhibit space utilized at the Center.  Associating with the previous conversation on international business, this past month we had the American Phytopathological Society with 1,500 attendees of which 300 were international visitors.  The Hydro Vision Show and Paint &amp; Coatings both had international visitors as well with one third of the attendees being international for the American Phytopathological Society.  For the past couple of days, Brandy Richard has been showing German tour operators the City of Charlotte.  The </w:t>
      </w:r>
      <w:r>
        <w:rPr>
          <w:i/>
        </w:rPr>
        <w:t>Girl’s Day Away</w:t>
      </w:r>
      <w:r>
        <w:rPr/>
        <w:t xml:space="preserve"> promotion was noted.  This event will be held on September 17</w:t>
      </w:r>
      <w:r>
        <w:rPr>
          <w:vertAlign w:val="superscript"/>
        </w:rPr>
        <w:t>th</w:t>
      </w:r>
      <w:r>
        <w:rPr/>
        <w:t xml:space="preserve"> at Rocky River Golf Club and proceeds will go to the CRVA Educational Foundation.   Board members were encouraged to participate or sponsor the event. </w:t>
      </w:r>
    </w:p>
    <w:p>
      <w:pPr>
        <w:pStyle w:val="Normal"/>
        <w:rPr/>
      </w:pPr>
      <w:r>
        <w:rPr/>
      </w:r>
    </w:p>
    <w:p>
      <w:pPr>
        <w:pStyle w:val="Normal"/>
        <w:rPr/>
      </w:pPr>
      <w:r>
        <w:rPr>
          <w:i/>
        </w:rPr>
        <w:t>Marketing Activities-</w:t>
      </w:r>
      <w:r>
        <w:rPr/>
        <w:t xml:space="preserve">    Ms. Sheridan presented a recap on the Travelocity.com Summer Campaign which ran May 1-July 15 capitalizing on the NASCAR experience.  The goal was to increase summer hotel bookings and drive qualified traffic to </w:t>
      </w:r>
      <w:r>
        <w:rPr>
          <w:u w:val="single"/>
        </w:rPr>
        <w:t>charlottesgotalot.com</w:t>
      </w:r>
      <w:r>
        <w:rPr/>
        <w:t>.    In June and July, the creative focus switched over to family fun from ballparks to theme parks.  There were 1,000 plus page views resulting in 274 bookings with a total visitor reach of 6,223,077consumer impressions.    Ms. Sheridan announced that the staff is planning to do this promotion again in support of the hotel partners.  Some of the tray table tops from US Airways which promoted the “</w:t>
      </w:r>
      <w:r>
        <w:rPr>
          <w:u w:val="single"/>
        </w:rPr>
        <w:t>charlottesgotalot”</w:t>
      </w:r>
      <w:r>
        <w:rPr/>
        <w:t xml:space="preserve"> ads were shown to the board.    </w:t>
      </w:r>
    </w:p>
    <w:p>
      <w:pPr>
        <w:pStyle w:val="Normal"/>
        <w:rPr/>
      </w:pPr>
      <w:r>
        <w:rPr/>
      </w:r>
    </w:p>
    <w:p>
      <w:pPr>
        <w:pStyle w:val="Normal"/>
        <w:rPr/>
      </w:pPr>
      <w:r>
        <w:rPr>
          <w:u w:val="single"/>
        </w:rPr>
        <w:t>Measures</w:t>
      </w:r>
      <w:r>
        <w:rPr/>
        <w:t xml:space="preserve"> :  </w:t>
      </w:r>
      <w:r>
        <w:rPr>
          <w:i/>
        </w:rPr>
        <w:t>June Preliminary Financial Report</w:t>
      </w:r>
      <w:r>
        <w:rPr/>
        <w:t xml:space="preserve">-   It was noted that the June numbers are preliminary due to the auditors doing their field work for the next two weeks.  Mr. Williams stated that the balance sheet reflects the CRVA is in sound financial condition.  The majority of the accounts receivable is due from the City to be reimbursed after the fiscal year financial audit is completed.  The CRVA had a net deficit of $765,000 versus a budgeted surplus of $147,000 for the month of June.  Included in this net deficit is the GASB 45 expense accrual of $460,000 for other post employment benefits.  </w:t>
      </w:r>
    </w:p>
    <w:p>
      <w:pPr>
        <w:pStyle w:val="Normal"/>
        <w:rPr/>
      </w:pPr>
      <w:r>
        <w:rPr/>
      </w:r>
    </w:p>
    <w:p>
      <w:pPr>
        <w:pStyle w:val="Normal"/>
        <w:rPr/>
      </w:pPr>
      <w:r>
        <w:rPr>
          <w:i/>
        </w:rPr>
        <w:t>Visit Charlotte’s</w:t>
      </w:r>
      <w:r>
        <w:rPr/>
        <w:t xml:space="preserve"> net expense of $187,000 puts them $201,000 behind budget for the month.  Fiscal year-to-date, Visit Charlotte’s net expenses are $436,000 ahead of budget.  The </w:t>
      </w:r>
      <w:r>
        <w:rPr>
          <w:i/>
        </w:rPr>
        <w:t>Convention Center</w:t>
      </w:r>
      <w:r>
        <w:rPr/>
        <w:t xml:space="preserve"> had an operating deficit of $174,000.  Overall revenues were up from budget by 15%.  Expenses came in over budget by 13% due mainly to an increase in wages, merchandise costs and maintenance year-end projects.   Concession wages were up to accommodate an 81% revenue increase and catering wages were over due to the nature of the events serviced in June.  </w:t>
      </w:r>
      <w:r>
        <w:rPr>
          <w:i/>
        </w:rPr>
        <w:t>Bojangles’ Coliseum</w:t>
      </w:r>
      <w:r>
        <w:rPr/>
        <w:t xml:space="preserve"> recorded an operating deficit of $20,000. </w:t>
      </w:r>
      <w:r>
        <w:rPr>
          <w:i/>
        </w:rPr>
        <w:t>Ovens Auditorium</w:t>
      </w:r>
      <w:r>
        <w:rPr/>
        <w:t xml:space="preserve"> recorded an operating deficit of $20,000.  At the </w:t>
      </w:r>
      <w:r>
        <w:rPr>
          <w:i/>
        </w:rPr>
        <w:t>Time Warner Cable Arena</w:t>
      </w:r>
      <w:r>
        <w:rPr/>
        <w:t xml:space="preserve">, expenses were over budget by $205,000.  Actual expenses were $1,856,244 versus budget of $1,051,000 for the </w:t>
      </w:r>
      <w:r>
        <w:rPr>
          <w:i/>
        </w:rPr>
        <w:t>NASCAR HOF</w:t>
      </w:r>
      <w:r>
        <w:rPr/>
        <w:t xml:space="preserve">.   Actual expenses for the </w:t>
      </w:r>
      <w:r>
        <w:rPr>
          <w:i/>
        </w:rPr>
        <w:t>Airport division</w:t>
      </w:r>
      <w:r>
        <w:rPr/>
        <w:t xml:space="preserve"> were under budget by approximately $26,000.  </w:t>
      </w:r>
      <w:r>
        <w:rPr>
          <w:i/>
        </w:rPr>
        <w:t>CRVA Parking Operations</w:t>
      </w:r>
      <w:r>
        <w:rPr/>
        <w:t xml:space="preserve"> had a net surplus of $71,000 for the month versus a budgeted deficit of $35,000.   </w:t>
      </w:r>
      <w:r>
        <w:rPr>
          <w:b/>
        </w:rPr>
        <w:t>Fund Balance Projection</w:t>
      </w:r>
      <w:r>
        <w:rPr/>
        <w:t xml:space="preserve">: The FY 2010 Fund Balance goal is $4.2 million and pending any audit adjustments, it is projected that goal will be met or exceeded.  Ms. Lyles questioned how the overall food and beverage revenues were doing as she has heard they were down 5% over last year.  She questioned where the major resources are compared to 2008.  Mr. Crum stated that the room tax will bode well for us as Mr. Helms noted previously on the increase in occupancy.  Mr. Newman hopes to see stabilization in FY12.   Mr. Patel questioned if the 6% occupancy tax collection was an error for 2010.  Mr. Applegate stated that it may be a matter of the reporting cut-off date.  No motion was needed since this is a preliminary report </w:t>
      </w:r>
    </w:p>
    <w:p>
      <w:pPr>
        <w:pStyle w:val="Normal"/>
        <w:rPr/>
      </w:pPr>
      <w:r>
        <w:rPr/>
      </w:r>
    </w:p>
    <w:p>
      <w:pPr>
        <w:pStyle w:val="Normal"/>
        <w:rPr/>
      </w:pPr>
      <w:r>
        <w:rPr>
          <w:i/>
        </w:rPr>
        <w:t>Finance &amp; Compliance Committee Report</w:t>
      </w:r>
      <w:r>
        <w:rPr/>
        <w:t xml:space="preserve"> – Mr. Williams announced that the Finance &amp; Compliance Committee met last Thursday to review the scope of the auditor’s report.  Part of the discussion was with the members and staff relative to fraud.  The auditors will be interviewing several staff members.  Preliminary work was done back in May with field work taking place now dealing with specific items.  By law the report is due to the Local Government by October 31</w:t>
      </w:r>
      <w:r>
        <w:rPr>
          <w:vertAlign w:val="superscript"/>
        </w:rPr>
        <w:t>st</w:t>
      </w:r>
      <w:r>
        <w:rPr/>
        <w:t xml:space="preserve">; therefore, it will be presented to the board no later than the October meeting.  Things are going well at this point in time.   </w:t>
      </w:r>
    </w:p>
    <w:p>
      <w:pPr>
        <w:pStyle w:val="Normal"/>
        <w:rPr/>
      </w:pPr>
      <w:r>
        <w:rPr/>
      </w:r>
    </w:p>
    <w:p>
      <w:pPr>
        <w:pStyle w:val="Normal"/>
        <w:rPr/>
      </w:pPr>
      <w:r>
        <w:rPr>
          <w:u w:val="single"/>
        </w:rPr>
        <w:t>Consent</w:t>
      </w:r>
      <w:r>
        <w:rPr/>
        <w:t xml:space="preserve">:  </w:t>
      </w:r>
      <w:r>
        <w:rPr>
          <w:i/>
        </w:rPr>
        <w:t>Management Reports</w:t>
      </w:r>
      <w:r>
        <w:rPr/>
        <w:t xml:space="preserve"> - Mr. Crum brought attention to the new event booking structure at Bojangles’ Coliseum and Ovens Auditorium noting the purchase of an event in the second quarter of the fiscal year.  The event is Lucha Libre USA Masked Warriors to be held at Bojangles’ on August 28</w:t>
      </w:r>
      <w:r>
        <w:rPr>
          <w:vertAlign w:val="superscript"/>
        </w:rPr>
        <w:t>th</w:t>
      </w:r>
      <w:r>
        <w:rPr/>
        <w:t xml:space="preserve">.  Ms. Brim’s marketing team is working hard to generate sales within the Latino market.   The Broadway play, “9 to 5” is part of the partnership with the Performing Arts Center.   To fix the leak issues at Time Warner Cable Arena, construction will take place over the next 60 days to fix an insulation issue on the membrane of the roof.   The TWCA logo will also be installed with a target date of completion by opening night of the Bobcats schedule in November.  Mr. Crum apprised the board that Ted Lewis lost his mother last week.  Several staff members represented the CRVA at the funeral in Nashville.  Mr. Newman announced that his intern, Lauren Nichols, has served her summer internship term and did a great job.    </w:t>
      </w:r>
    </w:p>
    <w:p>
      <w:pPr>
        <w:pStyle w:val="Normal"/>
        <w:rPr/>
      </w:pPr>
      <w:r>
        <w:rPr/>
      </w:r>
    </w:p>
    <w:p>
      <w:pPr>
        <w:pStyle w:val="Normal"/>
        <w:rPr/>
      </w:pPr>
      <w:r>
        <w:rPr>
          <w:u w:val="single"/>
        </w:rPr>
        <w:t>Executive Session</w:t>
      </w:r>
      <w:r>
        <w:rPr/>
        <w:t xml:space="preserve">:  A motion was made by Chairman Close to move into Executive Session at 9:20 AM, under North Carolina General Statute Sections 143.318.11 (5) to establish, or to instruct the CRVA’s staff, concerning the position to be taken by or on behalf of the CRVA in negotiating the amount of compensation and other material terms of an employment contract or proposed employment contract. The motion was seconded by Mr. Sasser.  For:  Close, Lyles, Hallow, Durboraw, Patel, Sasser, Huelsman, Jamison, Glover, Lindsey and McGuire.  Against:  None.  </w:t>
      </w:r>
    </w:p>
    <w:p>
      <w:pPr>
        <w:pStyle w:val="Normal"/>
        <w:rPr/>
      </w:pPr>
      <w:r>
        <w:rPr/>
      </w:r>
    </w:p>
    <w:p>
      <w:pPr>
        <w:pStyle w:val="Normal"/>
        <w:rPr/>
      </w:pPr>
      <w:r>
        <w:rPr/>
        <w:t>The regular meeting was reconvened at 10:33AM. Mr. Sasser made a motion to approve the recommendation of the Executive Committee regarding compensation for the Chief Executive Officer.  For:   Close, Lyles, Hallow, Durboraw, Patel, Sasser, Huelsman, Jamison, Glover, Lindsey and McGuire.  Against:  None.     There being no further business, the meeting was adjourned at 10:35AM.\</w:t>
      </w:r>
    </w:p>
    <w:p>
      <w:pPr>
        <w:pStyle w:val="Normal"/>
        <w:rPr/>
      </w:pPr>
      <w:r>
        <w:rPr/>
      </w:r>
    </w:p>
    <w:p>
      <w:pPr>
        <w:pStyle w:val="Normal"/>
        <w:rPr/>
      </w:pPr>
      <w:r>
        <w:rPr/>
      </w:r>
    </w:p>
    <w:p>
      <w:pPr>
        <w:pStyle w:val="Normal"/>
        <w:rPr/>
      </w:pPr>
      <w:r>
        <w:rPr/>
      </w:r>
    </w:p>
    <w:p>
      <w:pPr>
        <w:pStyle w:val="Normal"/>
        <w:rPr/>
      </w:pPr>
      <w:r>
        <w:rPr/>
        <w:t>Geoff Durboraw,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4:00Z</dcterms:created>
  <dc:creator>DAldridge</dc:creator>
  <dc:description/>
  <cp:keywords/>
  <dc:language>en-US</dc:language>
  <cp:lastModifiedBy>MBSCHUST</cp:lastModifiedBy>
  <cp:lastPrinted>2010-08-27T16:50:00Z</cp:lastPrinted>
  <dcterms:modified xsi:type="dcterms:W3CDTF">2010-10-11T18:44:00Z</dcterms:modified>
  <cp:revision>2</cp:revision>
  <dc:subject/>
  <dc:title>Charlotte Regional Visitors Authority</dc:title>
</cp:coreProperties>
</file>