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drawing>
          <wp:inline distT="0" distB="0" distL="0" distR="0">
            <wp:extent cx="300164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001645" cy="11518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CHARLOTTE REGIONAL VISITORS AUTHORITY</w:t>
      </w:r>
    </w:p>
    <w:p>
      <w:pPr>
        <w:pStyle w:val="Normal"/>
        <w:jc w:val="center"/>
        <w:rPr>
          <w:b/>
          <w:b/>
        </w:rPr>
      </w:pPr>
      <w:r>
        <w:rPr>
          <w:b/>
        </w:rPr>
        <w:t>BOARD MEETING</w:t>
      </w:r>
    </w:p>
    <w:p>
      <w:pPr>
        <w:pStyle w:val="Normal"/>
        <w:jc w:val="center"/>
        <w:rPr/>
      </w:pPr>
      <w:r>
        <w:rPr/>
        <w:t>June 9, 2010 – 8 AM</w:t>
      </w:r>
    </w:p>
    <w:p>
      <w:pPr>
        <w:pStyle w:val="Normal"/>
        <w:jc w:val="center"/>
        <w:rPr/>
      </w:pPr>
      <w:r>
        <w:rPr/>
        <w:t>Charlotte Convention Center – Room 203A</w:t>
      </w:r>
    </w:p>
    <w:p>
      <w:pPr>
        <w:pStyle w:val="Normal"/>
        <w:jc w:val="center"/>
        <w:rPr/>
      </w:pPr>
      <w:r>
        <w:rPr/>
      </w:r>
    </w:p>
    <w:p>
      <w:pPr>
        <w:pStyle w:val="Normal"/>
        <w:rPr/>
      </w:pPr>
      <w:r>
        <w:rPr/>
      </w:r>
    </w:p>
    <w:p>
      <w:pPr>
        <w:pStyle w:val="Normal"/>
        <w:rPr/>
      </w:pPr>
      <w:r>
        <w:rPr>
          <w:u w:val="single"/>
        </w:rPr>
        <w:t>Attending</w:t>
      </w:r>
      <w:r>
        <w:rPr/>
        <w:t>:  Anthony Fox, Derick Close, Vi Lyles, Geoff Durboraw, Mike McGuire, Vinay Patel, Caldwell Rose, Anthony Lindsey and Tom Manno.  Attending via teleconference:  Joe Hallow and Rai Glover.  Absent:  Tom Sasser and Tina Whitley.</w:t>
      </w:r>
    </w:p>
    <w:p>
      <w:pPr>
        <w:pStyle w:val="Normal"/>
        <w:rPr/>
      </w:pPr>
      <w:r>
        <w:rPr/>
      </w:r>
    </w:p>
    <w:p>
      <w:pPr>
        <w:pStyle w:val="Normal"/>
        <w:rPr/>
      </w:pPr>
      <w:r>
        <w:rPr>
          <w:u w:val="single"/>
        </w:rPr>
        <w:t>Staff in Attendance</w:t>
      </w:r>
      <w:r>
        <w:rPr/>
        <w:t>:  Tim Newman, Mike Crum, Jim Helms, Larry Williams, Mike Butts, Gina Sheridan, Winston Kelley, Molly Hedrick, Mike Applegate, Ted Lewis, Carole Thompson, Lamont Holman, Ereka Brim, Mike Riviello, Brandy Richard, Jorge Rodriguez, Steve Bagwell, Nick Biancofiore, Bill McMillan, Brandy Richard, Laura Hill, Karen Ehlinger, Seth Denton, Amber Kearney,  Katelyn Crooks, Lauren Nichols, Mariel Littrell and Debbie Aldridge.</w:t>
      </w:r>
    </w:p>
    <w:p>
      <w:pPr>
        <w:pStyle w:val="Normal"/>
        <w:rPr/>
      </w:pPr>
      <w:r>
        <w:rPr/>
      </w:r>
    </w:p>
    <w:p>
      <w:pPr>
        <w:pStyle w:val="Normal"/>
        <w:rPr/>
      </w:pPr>
      <w:r>
        <w:rPr>
          <w:u w:val="single"/>
        </w:rPr>
        <w:t>Guests in Attendance</w:t>
      </w:r>
      <w:r>
        <w:rPr/>
        <w:t>:  Cameron Furr, CRVA Attorney with Grier Furr and Crisp; Larry Huelsman; Ron Kimble with the City of Charlotte; Sid Smith with the Charlotte Area Hotel Association and Erik Spanberg with the Business Journal.</w:t>
      </w:r>
    </w:p>
    <w:p>
      <w:pPr>
        <w:pStyle w:val="Normal"/>
        <w:rPr/>
      </w:pPr>
      <w:r>
        <w:rPr/>
      </w:r>
    </w:p>
    <w:p>
      <w:pPr>
        <w:pStyle w:val="Normal"/>
        <w:rPr/>
      </w:pPr>
      <w:r>
        <w:rPr>
          <w:u w:val="single"/>
        </w:rPr>
        <w:t>Meeting Called to Order</w:t>
      </w:r>
      <w:r>
        <w:rPr/>
        <w:t>:  Chairman Fox called the meeting to order at 8:00 AM noting that Joe Hallow and Rai Glover were joining the meeting via teleconference.</w:t>
      </w:r>
    </w:p>
    <w:p>
      <w:pPr>
        <w:pStyle w:val="Normal"/>
        <w:rPr/>
      </w:pPr>
      <w:r>
        <w:rPr/>
      </w:r>
    </w:p>
    <w:p>
      <w:pPr>
        <w:pStyle w:val="Normal"/>
        <w:rPr/>
      </w:pPr>
      <w:r>
        <w:rPr>
          <w:u w:val="single"/>
        </w:rPr>
        <w:t>Approval of May 12, 2010 Meeting Minutes</w:t>
      </w:r>
      <w:r>
        <w:rPr/>
        <w:t>:  Mr. Patel made a motion to accept the minutes as presented for May 2010.  The motion was seconded by Mr. McGuire.  For:  Fox, Close, Durboraw, Patel, Rose, Lindsey, Hallow, and McGuire.  Against:  None.</w:t>
      </w:r>
    </w:p>
    <w:p>
      <w:pPr>
        <w:pStyle w:val="Normal"/>
        <w:rPr/>
      </w:pPr>
      <w:r>
        <w:rPr/>
      </w:r>
    </w:p>
    <w:p>
      <w:pPr>
        <w:pStyle w:val="Normal"/>
        <w:rPr/>
      </w:pPr>
      <w:r>
        <w:rPr>
          <w:u w:val="single"/>
        </w:rPr>
        <w:t>Review of FY2011 CRVA Operating and Capital Budgets</w:t>
      </w:r>
      <w:r>
        <w:rPr/>
        <w:t xml:space="preserve">:  </w:t>
      </w:r>
      <w:r>
        <w:rPr>
          <w:i/>
        </w:rPr>
        <w:t>Review of 2011 CRVA Strategic Plan</w:t>
      </w:r>
      <w:r>
        <w:rPr/>
        <w:t xml:space="preserve"> – Chairman of the Strategic Planning Committee, Mr. Close, reported that the committee met June 7</w:t>
      </w:r>
      <w:r>
        <w:rPr>
          <w:vertAlign w:val="superscript"/>
        </w:rPr>
        <w:t>th</w:t>
      </w:r>
      <w:r>
        <w:rPr/>
        <w:t xml:space="preserve"> to receive updates on the FY2011 strategic plan, organizational goals, the industry and economy, and the CRVA strategic plan.  The revenue and fund balance numbers were updated to reflect changes included in the FY11 budget.  The CRVA strategic imperatives as presented at the May board meeting remain the same.   A major revisit of the strategic plan is scheduled in December or January.  </w:t>
      </w:r>
    </w:p>
    <w:p>
      <w:pPr>
        <w:pStyle w:val="Normal"/>
        <w:rPr/>
      </w:pPr>
      <w:r>
        <w:rPr/>
      </w:r>
    </w:p>
    <w:p>
      <w:pPr>
        <w:pStyle w:val="Normal"/>
        <w:rPr/>
      </w:pPr>
      <w:r>
        <w:rPr/>
        <w:t>The FY11 organizational goals were presented and discussed.  The goals are realistic and attainable, but still represent a “stretch” for the organization.  Events in April and May had significant impact primarily in demand and occupancy.  There is marked improvement in these areas from last year.  The CRVA has now been in positive territory for five of the last six months, including the last four months.  Occupancy and food and beverage tax collections remain weak with recent improvement.  National and local forecasts continue to be positive for these revenues.</w:t>
      </w:r>
    </w:p>
    <w:p>
      <w:pPr>
        <w:pStyle w:val="Normal"/>
        <w:rPr/>
      </w:pPr>
      <w:r>
        <w:rPr/>
      </w:r>
    </w:p>
    <w:p>
      <w:pPr>
        <w:pStyle w:val="Normal"/>
        <w:rPr/>
      </w:pPr>
      <w:r>
        <w:rPr/>
        <w:t xml:space="preserve">Mr. Helms reviewed the revised “big, hairy, audacious goal” (BHAG):   </w:t>
      </w:r>
    </w:p>
    <w:p>
      <w:pPr>
        <w:pStyle w:val="Normal"/>
        <w:numPr>
          <w:ilvl w:val="0"/>
          <w:numId w:val="1"/>
        </w:numPr>
        <w:rPr/>
      </w:pPr>
      <w:r>
        <w:rPr/>
        <w:t xml:space="preserve">For FY10, the revenue goal was changed from $31.8 million to $32 million and fund balance was changed from $3.7 million to $4.2 million.  </w:t>
      </w:r>
    </w:p>
    <w:p>
      <w:pPr>
        <w:pStyle w:val="Normal"/>
        <w:numPr>
          <w:ilvl w:val="0"/>
          <w:numId w:val="1"/>
        </w:numPr>
        <w:rPr/>
      </w:pPr>
      <w:r>
        <w:rPr/>
        <w:t xml:space="preserve">For FY11, the revenue goal was changed from $49.1 million to $48.9 million and the fund balance was changed from $5.1 million to $4 million due to funding for the Hall of Fame.  Mr. Newman noted that the City and CRVA had discussions about the debt repayment for the Hall of Fame.  When the exhibits enhancement was done in September 2008, the arrangement called for the first $1 million dollars in royalties and the first $1 million dollars in sponsorship payments to go toward the debt repayment.  Under the original arrangement, this money would go to the benefit of the NHOF.  This is where the change is shown - taken from the fund balance.  </w:t>
      </w:r>
    </w:p>
    <w:p>
      <w:pPr>
        <w:pStyle w:val="Normal"/>
        <w:numPr>
          <w:ilvl w:val="0"/>
          <w:numId w:val="1"/>
        </w:numPr>
        <w:rPr/>
      </w:pPr>
      <w:r>
        <w:rPr/>
        <w:t>Also, the business development fund for Visit Charlotte was taken out of the FY11 fund balance.</w:t>
      </w:r>
    </w:p>
    <w:p>
      <w:pPr>
        <w:pStyle w:val="Normal"/>
        <w:numPr>
          <w:ilvl w:val="0"/>
          <w:numId w:val="1"/>
        </w:numPr>
        <w:rPr/>
      </w:pPr>
      <w:r>
        <w:rPr/>
        <w:t xml:space="preserve">The FY 12 revenue goal is $48.1 million and the fund balance goal is down from $5.9 million to $4.5 million.  For FY13 the revenue goal remains at $49 million and the fund balance was decreased from $6.6 to $5 million.   </w:t>
      </w:r>
    </w:p>
    <w:p>
      <w:pPr>
        <w:pStyle w:val="Normal"/>
        <w:numPr>
          <w:ilvl w:val="0"/>
          <w:numId w:val="1"/>
        </w:numPr>
        <w:rPr/>
      </w:pPr>
      <w:r>
        <w:rPr/>
        <w:t>The FY10 revenue bridge projection is $32 million from $31.8 million.  The FY11 budget is $48.9 million from $49.1 million.  These numbers do not include the Time Warner Cable Arena (TWCA) which is reviewed by the Board on a different timeline.</w:t>
      </w:r>
    </w:p>
    <w:p>
      <w:pPr>
        <w:pStyle w:val="Normal"/>
        <w:numPr>
          <w:ilvl w:val="0"/>
          <w:numId w:val="1"/>
        </w:numPr>
        <w:rPr/>
      </w:pPr>
      <w:r>
        <w:rPr/>
        <w:t>FY09 fund balance totaled $3.8 million.  The fund balance for FY10 is $4.2 million from the projected $3.7 million.  The FY11 projected fund balance is $4 million down from $5.1 million.  (Vi Lyles arrived at 8:05AM.)</w:t>
      </w:r>
    </w:p>
    <w:p>
      <w:pPr>
        <w:pStyle w:val="Normal"/>
        <w:rPr/>
      </w:pPr>
      <w:r>
        <w:rPr/>
      </w:r>
    </w:p>
    <w:p>
      <w:pPr>
        <w:pStyle w:val="Normal"/>
        <w:rPr/>
      </w:pPr>
      <w:r>
        <w:rPr>
          <w:u w:val="single"/>
        </w:rPr>
        <w:t>Review of FY2011 Organizational Goals</w:t>
      </w:r>
      <w:r>
        <w:rPr/>
        <w:t xml:space="preserve"> – Mr. Crum spoke on the organizational goals and the employee incentive plan.  He reviewed the format used for the organization as a whole and then the more specific goals represented for each CRVA division with the common themes in each division - the strategic plan, marketing and sales and operations.  All divisions are concerned about fund balance growth and customer service. The financial drivers for each division become more specific.    The most significant change is Bojangles’ Coliseum and Ovens Auditorium with more operation drivers due to the engagement of the booking agency for both venues.    Activity measurements support the strategic plan.    Vendor diversity goals will increase by 5%.   The manager-directed goals (e.g., decrease utility bills) will be finalized by the end of the month.  (Rai Glover joined the meeting by teleconference at 8:10 AM.)</w:t>
      </w:r>
    </w:p>
    <w:p>
      <w:pPr>
        <w:pStyle w:val="Normal"/>
        <w:rPr/>
      </w:pPr>
      <w:r>
        <w:rPr/>
      </w:r>
    </w:p>
    <w:p>
      <w:pPr>
        <w:pStyle w:val="Normal"/>
        <w:rPr/>
      </w:pPr>
      <w:r>
        <w:rPr>
          <w:u w:val="single"/>
        </w:rPr>
        <w:t>Staff Presentation of FY2011 Budget</w:t>
      </w:r>
      <w:r>
        <w:rPr/>
        <w:t xml:space="preserve"> -   The CRVA Budget Committee met on May 19</w:t>
      </w:r>
      <w:r>
        <w:rPr>
          <w:vertAlign w:val="superscript"/>
        </w:rPr>
        <w:t>th</w:t>
      </w:r>
      <w:r>
        <w:rPr/>
        <w:t xml:space="preserve"> to review of the FY11 proposed budget.  Each division presented their operating and capital budgets with the variances from FY10 to FY11.  There was a follow up meeting June 2</w:t>
      </w:r>
      <w:r>
        <w:rPr>
          <w:vertAlign w:val="superscript"/>
        </w:rPr>
        <w:t>nd</w:t>
      </w:r>
      <w:r>
        <w:rPr/>
        <w:t>.   The recommended FY11 budget was presented to the Board.  The TWCA budget is NOT included in the presentation because their fiscal year begins October 1</w:t>
      </w:r>
      <w:r>
        <w:rPr>
          <w:vertAlign w:val="superscript"/>
        </w:rPr>
        <w:t>st</w:t>
      </w:r>
      <w:r>
        <w:rPr/>
        <w:t>.  The recommended budget includes internal and external influences; ties into the strategic plan and sales and marketing budget; an overview and reconciliation to the CRVA BHAG; division drivers/variances, and fund balance projections.</w:t>
      </w:r>
    </w:p>
    <w:p>
      <w:pPr>
        <w:pStyle w:val="Normal"/>
        <w:rPr/>
      </w:pPr>
      <w:r>
        <w:rPr/>
      </w:r>
    </w:p>
    <w:p>
      <w:pPr>
        <w:pStyle w:val="Normal"/>
        <w:rPr/>
      </w:pPr>
      <w:r>
        <w:rPr/>
        <w:t xml:space="preserve">A summary of revenues for each division was reviewed for a total budgeted $48.9 million with the biggest contributor being the NHOF.   A summary of expenses for each division was presented.  There was a review of the FY11 wage adjustments with an employees pay plan of up to 2% cost of living increases and up to a 5% lump sum incentive increase based on goal achievement and the CRVA fund availability.  In FY10, cost of living increases were available to employees making less than $30,000.  There are two additional positions added in the budget. There is a NC retirement rate increase from 4.8% to 6.35% and the budget continues the 401(a) Employer Contribution of 1.5%.    Health care costs will increase by $888 per employee over FY10.  The GASB 45 accrual decreased in FY11.  Percent of benefits to salary is budgeted at 31% for FY11; FY10 was budgeted at 29%.  </w:t>
      </w:r>
    </w:p>
    <w:p>
      <w:pPr>
        <w:pStyle w:val="Normal"/>
        <w:rPr/>
      </w:pPr>
      <w:r>
        <w:rPr/>
      </w:r>
    </w:p>
    <w:p>
      <w:pPr>
        <w:pStyle w:val="Normal"/>
        <w:rPr/>
      </w:pPr>
      <w:r>
        <w:rPr/>
        <w:t xml:space="preserve">Mr. Biancofiore reviewed division specific information for each CRVA organization.  He reviewed the strategic influences, event forecasts and operating surplus or deficits for each entity.    The CRVA entities include:  Bojangles’ Coliseum and Ovens Auditorium, Visit Charlotte, Convention Center, NHOF, the parking deck operations, and the Airport division project.  </w:t>
      </w:r>
    </w:p>
    <w:p>
      <w:pPr>
        <w:pStyle w:val="Normal"/>
        <w:rPr/>
      </w:pPr>
      <w:r>
        <w:rPr/>
      </w:r>
    </w:p>
    <w:p>
      <w:pPr>
        <w:pStyle w:val="Normal"/>
        <w:rPr/>
      </w:pPr>
      <w:r>
        <w:rPr/>
        <w:t>The CRVA total budgeted fund balance as of June 30, 2011 is $4.2 million; $100,000 anticipated from the TWCA with the food and beverage agreement; $178,000 from the parking operations; and $620,000 from the NHOF.    There is a reduction in the fund balance of $1,045,000 contributed to Visit Charlotte.</w:t>
      </w:r>
    </w:p>
    <w:p>
      <w:pPr>
        <w:pStyle w:val="Normal"/>
        <w:rPr/>
      </w:pPr>
      <w:r>
        <w:rPr/>
      </w:r>
    </w:p>
    <w:p>
      <w:pPr>
        <w:pStyle w:val="Normal"/>
        <w:rPr/>
      </w:pPr>
      <w:r>
        <w:rPr/>
        <w:t xml:space="preserve">In summary, the FY11 operating budget is $48.9 million; the FY11 capital budget $624K; and the FY11 projected fund balance is $4 million to meet the financial goals in the FY11 Strategic Plan.  </w:t>
      </w:r>
    </w:p>
    <w:p>
      <w:pPr>
        <w:pStyle w:val="Normal"/>
        <w:rPr/>
      </w:pPr>
      <w:r>
        <w:rPr/>
      </w:r>
    </w:p>
    <w:p>
      <w:pPr>
        <w:pStyle w:val="Normal"/>
        <w:rPr/>
      </w:pPr>
      <w:r>
        <w:rPr/>
        <w:t xml:space="preserve">Mr. Hallow thanked the staff and Strategic Planning committee for all their hard work during this tough budget year.  He believes the budget is cautious but reasonable and hopes to exceed all of the CRVA objectives.  Mr. Hallow noted the importance of continuing to invest and support the NASCAR Hall of Fame and do a good job of managing expenses.  Mr. Hallow moved to accept the FY11 budget as presented;  Mr. Lindsey seconded the motion.  Chairman Fox then opened the meeting for a public hearing for comments and discussions by the public on the proposed FY11 budget.  Hearing none, the public hearing portion of the meeting was closed.    Mr. Fox entertained a vote for the motion of approval on the FY11 budget.  For:   Fox, Close, Durboraw, Patel, Rose, Lindsey, Hallow, Glover, McGuire, and Lyles.  Against:  None.  </w:t>
      </w:r>
    </w:p>
    <w:p>
      <w:pPr>
        <w:pStyle w:val="Normal"/>
        <w:rPr/>
      </w:pPr>
      <w:r>
        <w:rPr/>
      </w:r>
    </w:p>
    <w:p>
      <w:pPr>
        <w:pStyle w:val="Normal"/>
        <w:rPr/>
      </w:pPr>
      <w:r>
        <w:rPr/>
        <w:t>Mr. Williams also thanked each of the division managers for their input and hard work on the budget this year and Mr. Biancofiore for getting the budget together for presentation to the CRVA Budget Committee.  (Mr. Manno arrived at 8:45 AM; Mr. Close left at 8:45AM.)</w:t>
      </w:r>
    </w:p>
    <w:p>
      <w:pPr>
        <w:pStyle w:val="Normal"/>
        <w:rPr/>
      </w:pPr>
      <w:r>
        <w:rPr/>
      </w:r>
    </w:p>
    <w:p>
      <w:pPr>
        <w:pStyle w:val="Normal"/>
        <w:rPr/>
      </w:pPr>
      <w:r>
        <w:rPr>
          <w:u w:val="single"/>
        </w:rPr>
        <w:t>Overview of May Activities</w:t>
      </w:r>
      <w:r>
        <w:rPr/>
        <w:t xml:space="preserve">:  Mr. Newman discussed May activities stating that May was a historic month  in the hospitality and tourism industry with several large-scale events ( the Quail Hallow Championship, the opening of the NASCAR Hall of Fame, the NASCAR races and celebrations,  and the NRA convention) bringing  a $400 million economic impact to the region . This sets the stage for future months and shows the CRVA can handle large events.  Mr. Newman thanked the entire organization for working together and volunteering their time.  He noted that the NRA is already considering coming back to Charlotte for another convention.  One comment made to Mr. Newman was that Charlotte has now made its mark as a destination.  </w:t>
      </w:r>
    </w:p>
    <w:p>
      <w:pPr>
        <w:pStyle w:val="Normal"/>
        <w:rPr/>
      </w:pPr>
      <w:r>
        <w:rPr/>
      </w:r>
    </w:p>
    <w:p>
      <w:pPr>
        <w:pStyle w:val="Normal"/>
        <w:rPr/>
      </w:pPr>
      <w:r>
        <w:rPr>
          <w:u w:val="single"/>
        </w:rPr>
        <w:t>Sales and Marketing</w:t>
      </w:r>
      <w:r>
        <w:rPr/>
        <w:t xml:space="preserve">:  </w:t>
      </w:r>
      <w:r>
        <w:rPr>
          <w:i/>
        </w:rPr>
        <w:t>Visitor Statistics</w:t>
      </w:r>
      <w:r>
        <w:rPr/>
        <w:t xml:space="preserve"> -   Mr. Helms presented the April Occupancy numbers - increasing almost 12%.  According to Smith Travel, year-to-date travel is up almost 9%.  The US average is up with Charlotte ahead of national numbers.  Charlotte still lags behind in ADR, not as much as the US average.  Charlotte is showing a positive RevPAR for the month of April.  We have had four consecutive months of growth in occupancy and we are seeing an upward trend moving forward.    In the uptown, May was up 14% in occupancy and ADR was up 4% which translates to a 19% increase in RevPAR.  CB Richard Ellis Charlotte Hotel Outlook (CBRE) sees a continuing rising RevPAR of a 1.4% growth in 2010; 4.3% in 2011; and 6.8% in 2012.  PriceWaterhouseCoopers predicts hotel occupancy rates will increase 3.5% in 2010 and RevPAR will increase 1.5%.  This is the first annual increase in the RevPar metrics since 2007.  </w:t>
      </w:r>
    </w:p>
    <w:p>
      <w:pPr>
        <w:pStyle w:val="Normal"/>
        <w:rPr/>
      </w:pPr>
      <w:r>
        <w:rPr/>
      </w:r>
    </w:p>
    <w:p>
      <w:pPr>
        <w:pStyle w:val="Normal"/>
        <w:rPr/>
      </w:pPr>
      <w:r>
        <w:rPr/>
        <w:t xml:space="preserve">From July 1, 2009 through September 30, 2009, the hotel room tax collection was down 27% compared to the same time period of the previous year.  Tax collections have improved since September 30, 2009 down 4% compared to the same time period of the previous year.  During this same time period, prepared food and beverage tax collections were down 12% and are now up 1%.  </w:t>
      </w:r>
    </w:p>
    <w:p>
      <w:pPr>
        <w:pStyle w:val="Normal"/>
        <w:rPr/>
      </w:pPr>
      <w:r>
        <w:rPr/>
      </w:r>
    </w:p>
    <w:p>
      <w:pPr>
        <w:pStyle w:val="Normal"/>
        <w:rPr/>
      </w:pPr>
      <w:r>
        <w:rPr/>
        <w:t>The uncertainty continues in the forecast from Wells Fargo with a slow-down in the second half of the year (2010) due to the winding down of inventory restocking, which accounted for roughly half of the rebound in economic growth over the past year and the winding down of various stimulus programs, which provided the bulk of the other half of the recovery.  Two other factors that may create a long term drag on domestic economic activity creating uncertainty are the oil spill in the Gulf and the European economy.</w:t>
      </w:r>
    </w:p>
    <w:p>
      <w:pPr>
        <w:pStyle w:val="Normal"/>
        <w:rPr/>
      </w:pPr>
      <w:r>
        <w:rPr/>
      </w:r>
    </w:p>
    <w:p>
      <w:pPr>
        <w:pStyle w:val="Normal"/>
        <w:rPr/>
      </w:pPr>
      <w:r>
        <w:rPr>
          <w:u w:val="single"/>
        </w:rPr>
        <w:t>Sales Activities</w:t>
      </w:r>
      <w:r>
        <w:rPr/>
        <w:t xml:space="preserve"> – Mr. Butts reported on a good month with nineteen events closing, generating over 30,000 room nights during 2010 and 2011.  The American Phytopathological Society will come in August 2010.  In the next few weeks, the National Baptist Convention, with about 2,000 people, and the Cooperative Baptist, with over 4,000 people, will arrive.  The North Carolina State games will return in June with about 15,000 participants.   Crystal Carolina Sports will be here again with over 4,000 participants in one weekend.  After the 4</w:t>
      </w:r>
      <w:r>
        <w:rPr>
          <w:vertAlign w:val="superscript"/>
        </w:rPr>
        <w:t>th</w:t>
      </w:r>
      <w:r>
        <w:rPr/>
        <w:t xml:space="preserve"> of July, the CRVA will host the Church of God in Christ event with 10-12,000 people.  For international business, the CRVA will work with the State of North Carolina and Brandy Richard will be leaving for England this weekend to make sales calls.  </w:t>
      </w:r>
    </w:p>
    <w:p>
      <w:pPr>
        <w:pStyle w:val="Normal"/>
        <w:rPr/>
      </w:pPr>
      <w:r>
        <w:rPr/>
      </w:r>
    </w:p>
    <w:p>
      <w:pPr>
        <w:pStyle w:val="Normal"/>
        <w:rPr/>
      </w:pPr>
      <w:r>
        <w:rPr>
          <w:u w:val="single"/>
        </w:rPr>
        <w:t>Marketing Activities</w:t>
      </w:r>
      <w:r>
        <w:rPr/>
        <w:t xml:space="preserve"> -  Ms. Sheridan noted that Visit Charlotte just received three awards from the North Carolina Destination Marketing Association for its holiday co-op campaign, official Visitors Guide and the media kit – What’s New in 2010 and Beyond.  The two new ads for Charlotte’s Got A Lot campaign were revealed with “glorify a lot” and “inspire a lot”.  A new welcome video was shown.   This video is available for those who would like to use it in giving presentations and will be used by the sales team at trade shows and conventions.  Attendees received a copy of the NHOF Inaugural book.</w:t>
      </w:r>
    </w:p>
    <w:p>
      <w:pPr>
        <w:pStyle w:val="Normal"/>
        <w:rPr/>
      </w:pPr>
      <w:r>
        <w:rPr/>
      </w:r>
    </w:p>
    <w:p>
      <w:pPr>
        <w:pStyle w:val="Normal"/>
        <w:rPr/>
      </w:pPr>
      <w:r>
        <w:rPr>
          <w:u w:val="single"/>
        </w:rPr>
        <w:t>Measures</w:t>
      </w:r>
      <w:r>
        <w:rPr/>
        <w:t xml:space="preserve">:  </w:t>
      </w:r>
      <w:r>
        <w:rPr>
          <w:i/>
        </w:rPr>
        <w:t>April Financial Report</w:t>
      </w:r>
      <w:r>
        <w:rPr/>
        <w:t xml:space="preserve"> – The CRVA is in sound financial condition with a net surplus of $24,163 versus budget of $80,540 for the month of April. This net surplus results from the $8,333 from the food and beverage profit sharing agreement with the Bobcats, a $589 surplus from the Hall of Fame (HOF) parking garage and $15,235 from the NASCAR Hall of Fame.   </w:t>
      </w:r>
      <w:r>
        <w:rPr>
          <w:i/>
        </w:rPr>
        <w:t>Visit Charlotte’s</w:t>
      </w:r>
      <w:r>
        <w:rPr/>
        <w:t xml:space="preserve"> net expense of $678,000 versus budget of $779,000 is $101,000 ahead for the month.  The </w:t>
      </w:r>
      <w:r>
        <w:rPr>
          <w:i/>
        </w:rPr>
        <w:t>Convention Center</w:t>
      </w:r>
      <w:r>
        <w:rPr/>
        <w:t xml:space="preserve"> had a gross operating deficit of $99,000 versus a budgeted surplus of $59,000 is $158,000 behind for the month.  </w:t>
      </w:r>
      <w:r>
        <w:rPr>
          <w:i/>
        </w:rPr>
        <w:t>Bojangles’ Coliseum</w:t>
      </w:r>
      <w:r>
        <w:rPr/>
        <w:t xml:space="preserve"> recorded a gross operating deficit of $74,000 which was $73,000 greater than budget.  </w:t>
      </w:r>
      <w:r>
        <w:rPr>
          <w:i/>
        </w:rPr>
        <w:t>Ovens Auditorium</w:t>
      </w:r>
      <w:r>
        <w:rPr/>
        <w:t xml:space="preserve"> recorded a gross operating deficit of $66,000 which was $62,000 greater than budget.  Unexpected legal fees and elevator repairs due to a roof leak caused professional fees and repairs/maintenance to be over budget by $29,000. At the </w:t>
      </w:r>
      <w:r>
        <w:rPr>
          <w:i/>
        </w:rPr>
        <w:t>Time Warner Cable Arena</w:t>
      </w:r>
      <w:r>
        <w:rPr/>
        <w:t xml:space="preserve">, expenses were over budget by $65,000.  Actual net expenses were $631,000 versus budget of $648,000 for the </w:t>
      </w:r>
      <w:r>
        <w:rPr>
          <w:i/>
        </w:rPr>
        <w:t>NASCAR HOF</w:t>
      </w:r>
      <w:r>
        <w:rPr/>
        <w:t xml:space="preserve">.  Actual expenses for the </w:t>
      </w:r>
      <w:r>
        <w:rPr>
          <w:i/>
        </w:rPr>
        <w:t>Airport division</w:t>
      </w:r>
      <w:r>
        <w:rPr/>
        <w:t xml:space="preserve"> were under budget by approximately $3,000.  </w:t>
      </w:r>
      <w:r>
        <w:rPr>
          <w:i/>
        </w:rPr>
        <w:t>CRVA Parking Operations</w:t>
      </w:r>
      <w:r>
        <w:rPr/>
        <w:t xml:space="preserve"> incurred net expenses of $43,000 versus budget of $40,000.   The FY 2010 Fund Balance goal is $4.2 million and it is projected the goal will be met or exceeded by June 30, 2010.</w:t>
      </w:r>
    </w:p>
    <w:p>
      <w:pPr>
        <w:pStyle w:val="Normal"/>
        <w:rPr/>
      </w:pPr>
      <w:r>
        <w:rPr/>
      </w:r>
    </w:p>
    <w:p>
      <w:pPr>
        <w:pStyle w:val="Normal"/>
        <w:rPr/>
      </w:pPr>
      <w:r>
        <w:rPr/>
        <w:t xml:space="preserve">Mr. Caldwell made a motion to accept the April Financial Report, seconded by Mr. Patel.  For:  Fox, Lyles, Durboraw, Patel, Rose, Lindsey, Hallow, Glover, Manno and McGuire.  Against:  None.  </w:t>
      </w:r>
    </w:p>
    <w:p>
      <w:pPr>
        <w:pStyle w:val="Normal"/>
        <w:rPr/>
      </w:pPr>
      <w:r>
        <w:rPr/>
      </w:r>
    </w:p>
    <w:p>
      <w:pPr>
        <w:pStyle w:val="Normal"/>
        <w:rPr/>
      </w:pPr>
      <w:r>
        <w:rPr>
          <w:u w:val="single"/>
        </w:rPr>
        <w:t>Third Quarter MWBE Report</w:t>
      </w:r>
      <w:r>
        <w:rPr/>
        <w:t xml:space="preserve"> -   The CRVA spent $300,265 (7.7%) with VDP vendors during the third quarter ending March 31 of FY09 compared to the $646,288 (11.9%) spent during the third quarter of FY10.  In FY09 there were 363 minority vendors; 395 vendors are registered in FY10.  Relative to opportunities, we are now at 14% versus 12% last year. </w:t>
      </w:r>
    </w:p>
    <w:p>
      <w:pPr>
        <w:pStyle w:val="Normal"/>
        <w:rPr/>
      </w:pPr>
      <w:r>
        <w:rPr/>
      </w:r>
    </w:p>
    <w:p>
      <w:pPr>
        <w:pStyle w:val="Normal"/>
        <w:rPr/>
      </w:pPr>
      <w:r>
        <w:rPr>
          <w:u w:val="single"/>
        </w:rPr>
        <w:t>Consent</w:t>
      </w:r>
      <w:r>
        <w:rPr/>
        <w:t xml:space="preserve">:  </w:t>
      </w:r>
      <w:r>
        <w:rPr>
          <w:i/>
        </w:rPr>
        <w:t>Management Reports</w:t>
      </w:r>
      <w:r>
        <w:rPr/>
        <w:t xml:space="preserve"> - Mr. Newman reported that the food court is now open and operating daily and invited everyone to try it out.  The Court is open 7AM-3PM daily.  Lamont “Yogi” Holman was introduced as Interim Manager for Bojangles’ Coliseum and Ovens Auditorium.  Ms. Brim introduced Katelyn Crooks, the new Marketing Manager for Bojangles’ Coliseum and Ovens Auditorium and Amber Kearney, an intern in the marketing department.  Lauren Nichols, who is attending UNC-Greensboro, was introduced as Mr. Newman’s summer intern. </w:t>
      </w:r>
    </w:p>
    <w:p>
      <w:pPr>
        <w:pStyle w:val="Normal"/>
        <w:rPr/>
      </w:pPr>
      <w:r>
        <w:rPr/>
      </w:r>
    </w:p>
    <w:p>
      <w:pPr>
        <w:pStyle w:val="Normal"/>
        <w:rPr/>
      </w:pPr>
      <w:r>
        <w:rPr/>
        <w:t>Mr. Newman then presented the CRVA Chairman a plaque noting appreciation and dedication to the CRVA Board of Directors from 2002-2010.  Mr. Fox stated that the organization is in good hands and thanked everyone for the opportunity to serve.</w:t>
      </w:r>
    </w:p>
    <w:p>
      <w:pPr>
        <w:pStyle w:val="Normal"/>
        <w:rPr/>
      </w:pPr>
      <w:r>
        <w:rPr/>
      </w:r>
    </w:p>
    <w:p>
      <w:pPr>
        <w:pStyle w:val="Normal"/>
        <w:rPr/>
      </w:pPr>
      <w:r>
        <w:rPr>
          <w:u w:val="single"/>
        </w:rPr>
        <w:t>Executive Session</w:t>
      </w:r>
      <w:r>
        <w:rPr/>
        <w:t xml:space="preserve">:  A motion was made by Mr. Rose to move into Executive Session at 9:19 AM, under North Carolina General Statute Sections 143.318.11 (3) and (4) to consult with an attorney employed or retained by the public body in order to preserve the attorney-client privilege between the attorney and the public body and to discuss matters relating to the location or expansion of business in the area served by the CRVA.  The motion was seconded by Mr. Hallow.  For: Fox, Hallow, Rose, Durboraw, Patel, Glover, Lindsey, Manno, Lyles and McGuire.  Against: None.  (Ms. Glover disconnected from the teleconference call at 9:20AM.) </w:t>
      </w:r>
    </w:p>
    <w:p>
      <w:pPr>
        <w:pStyle w:val="Normal"/>
        <w:rPr/>
      </w:pPr>
      <w:r>
        <w:rPr/>
      </w:r>
    </w:p>
    <w:p>
      <w:pPr>
        <w:pStyle w:val="Normal"/>
        <w:rPr/>
      </w:pPr>
      <w:r>
        <w:rPr/>
        <w:t>The regular meeting was reconvened at 9:30 AM.  There being no further business, the meeting was adjourned at 9:31 AM.</w:t>
      </w:r>
    </w:p>
    <w:p>
      <w:pPr>
        <w:pStyle w:val="Normal"/>
        <w:rPr/>
      </w:pPr>
      <w:r>
        <w:rPr/>
      </w:r>
    </w:p>
    <w:p>
      <w:pPr>
        <w:pStyle w:val="Normal"/>
        <w:rPr/>
      </w:pPr>
      <w:r>
        <w:rPr/>
      </w:r>
    </w:p>
    <w:p>
      <w:pPr>
        <w:pStyle w:val="Normal"/>
        <w:rPr/>
      </w:pPr>
      <w:r>
        <w:rPr/>
      </w:r>
    </w:p>
    <w:p>
      <w:pPr>
        <w:pStyle w:val="Normal"/>
        <w:rPr/>
      </w:pPr>
      <w:r>
        <w:rPr/>
        <w:t>Vi Lyles</w:t>
      </w:r>
    </w:p>
    <w:p>
      <w:pPr>
        <w:pStyle w:val="Normal"/>
        <w:rPr/>
      </w:pPr>
      <w:r>
        <w:rPr/>
        <w:t xml:space="preserve">Secretary </w:t>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42:00Z</dcterms:created>
  <dc:creator>DAldridge</dc:creator>
  <dc:description/>
  <cp:keywords/>
  <dc:language>en-US</dc:language>
  <cp:lastModifiedBy>MBSCHUST</cp:lastModifiedBy>
  <dcterms:modified xsi:type="dcterms:W3CDTF">2010-10-11T18:42:00Z</dcterms:modified>
  <cp:revision>2</cp:revision>
  <dc:subject/>
  <dc:title>CHARLOTTE REGIONAL VISITORS AUTHORITY</dc:title>
</cp:coreProperties>
</file>