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10642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106420" cy="11226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b/>
          <w:bCs/>
        </w:rPr>
        <w:t>Charlotte Regional Visitors Authority</w:t>
      </w:r>
    </w:p>
    <w:p>
      <w:pPr>
        <w:pStyle w:val="Normal"/>
        <w:jc w:val="center"/>
        <w:rPr>
          <w:b/>
          <w:b/>
          <w:bCs/>
        </w:rPr>
      </w:pPr>
      <w:r>
        <w:rPr>
          <w:b/>
          <w:bCs/>
        </w:rPr>
        <w:t>Board Meeting</w:t>
      </w:r>
    </w:p>
    <w:p>
      <w:pPr>
        <w:pStyle w:val="Normal"/>
        <w:jc w:val="center"/>
        <w:rPr/>
      </w:pPr>
      <w:r>
        <w:rPr/>
        <w:t>Wednesday, May 12, 2010 – 8 AM</w:t>
      </w:r>
    </w:p>
    <w:p>
      <w:pPr>
        <w:pStyle w:val="Normal"/>
        <w:jc w:val="center"/>
        <w:rPr/>
      </w:pPr>
      <w:r>
        <w:rPr/>
        <w:t>NASCAR Hall of Fame – Legends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u w:val="single"/>
        </w:rPr>
        <w:t>Attending</w:t>
      </w:r>
      <w:r>
        <w:rPr/>
        <w:t>:  Anthony Fox, Derick Close, Vi Lyles, Tina Whitley, Caldwell Rose, Joe Hallow, Geoff Durboraw, Tom Manno, Tom Sasser, and Rai Glover.  Attending via teleconference:  Mike McGuire.  Absent:  Vinay Patel and Anthony Lindsey</w:t>
      </w:r>
    </w:p>
    <w:p>
      <w:pPr>
        <w:pStyle w:val="Normal"/>
        <w:rPr/>
      </w:pPr>
      <w:r>
        <w:rPr/>
      </w:r>
    </w:p>
    <w:p>
      <w:pPr>
        <w:pStyle w:val="Normal"/>
        <w:rPr/>
      </w:pPr>
      <w:r>
        <w:rPr>
          <w:u w:val="single"/>
        </w:rPr>
        <w:t>Staff in Attendance</w:t>
      </w:r>
      <w:r>
        <w:rPr/>
        <w:t>:  Tim Newman, Mike Crum, Mike Butts, Gina Sheridan, Molly Hedrick, Winston Kelley, Jim Helms, Larry Williams, Ted Lewis, George Hite, Eric Scott, Carole Thompson, Tim Cook, Laura Hill, Nick Biancofiore, Mike Riviello, Jorge Rodriguez, Mariel Littrell and Debbie Aldridge.</w:t>
      </w:r>
    </w:p>
    <w:p>
      <w:pPr>
        <w:pStyle w:val="Normal"/>
        <w:rPr/>
      </w:pPr>
      <w:r>
        <w:rPr/>
      </w:r>
    </w:p>
    <w:p>
      <w:pPr>
        <w:pStyle w:val="Normal"/>
        <w:rPr/>
      </w:pPr>
      <w:r>
        <w:rPr>
          <w:u w:val="single"/>
        </w:rPr>
        <w:t>Guests</w:t>
      </w:r>
      <w:r>
        <w:rPr/>
        <w:t>:  Cameron Furr, CRVA Attorney of Grier Furr &amp; Crisp; Ron Kimble with the City of Charlotte; Bill McMillan with the VAC/Charlotte Sports Commission; Sid Smith representing the Charlotte Area Hotel Association and Larry Huelsman who has been appointed to the CRVA board.  His membership will begin in July 201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u w:val="single"/>
        </w:rPr>
        <w:t>Meeting Called to Order</w:t>
      </w:r>
      <w:r>
        <w:rPr/>
        <w:t>:  Chairman Fox called the CRVA Board meeting to order at 8 AM noting that Mike McGuire was on the phone.</w:t>
      </w:r>
    </w:p>
    <w:p>
      <w:pPr>
        <w:pStyle w:val="Normal"/>
        <w:rPr/>
      </w:pPr>
      <w:r>
        <w:rPr/>
      </w:r>
    </w:p>
    <w:p>
      <w:pPr>
        <w:pStyle w:val="Normal"/>
        <w:rPr/>
      </w:pPr>
      <w:r>
        <w:rPr>
          <w:u w:val="single"/>
        </w:rPr>
        <w:t>Approval of April 14, 2010 Meeting Minutes</w:t>
      </w:r>
      <w:r>
        <w:rPr/>
        <w:t>:  The Chairman entertained a motion for approval of the minutes for April as submitted.  Mr. Close made a motion to accept the minutes.  The motion was seconded by Mr. Sasser.  For:  Fox, Close, Lyles, Whitley, Rose, Hallow, Durboraw, Manno, Sasser, Glover and McGuire.  Against:  None.</w:t>
      </w:r>
    </w:p>
    <w:p>
      <w:pPr>
        <w:pStyle w:val="Normal"/>
        <w:rPr/>
      </w:pPr>
      <w:r>
        <w:rPr/>
      </w:r>
    </w:p>
    <w:p>
      <w:pPr>
        <w:pStyle w:val="Normal"/>
        <w:rPr/>
      </w:pPr>
      <w:r>
        <w:rPr>
          <w:u w:val="single"/>
        </w:rPr>
        <w:t>Strategic Imperatives</w:t>
      </w:r>
      <w:r>
        <w:rPr/>
        <w:t xml:space="preserve">:  </w:t>
      </w:r>
      <w:r>
        <w:rPr>
          <w:i/>
          <w:iCs/>
        </w:rPr>
        <w:t>CIAA Wrap-Up</w:t>
      </w:r>
      <w:r>
        <w:rPr/>
        <w:t xml:space="preserve"> – Mr. Newman discussed the past CIAA Tournament noting that the organization will be deciding their plans for  2012-2014.  The expectation is the CRVA will have an exclusive negotiating window coming out of the CIAA board meeting and, if not</w:t>
      </w:r>
      <w:r>
        <w:rPr>
          <w:rFonts w:cs="Times New Roman" w:ascii="Times New Roman" w:hAnsi="Times New Roman"/>
        </w:rPr>
        <w:t>,</w:t>
      </w:r>
      <w:r>
        <w:rPr/>
        <w:t xml:space="preserve"> will enter into a bidding process.  Reviewing the impact charts provided, retail, local transportation, and food and beverage remained about the same as last year; however, the lodging was down somewhat due to attendees searching out lower rates in the suburban hotels.   Direct spending came in at about $24.7 million; indirect impact came in at $6.3 million and induced impact came in at $5.8 million.  Total taxes collected totaled $1.8 million from direct spending.  Next year the CIAA will be celebrating its 100</w:t>
      </w:r>
      <w:r>
        <w:rPr>
          <w:vertAlign w:val="superscript"/>
        </w:rPr>
        <w:t>th</w:t>
      </w:r>
      <w:r>
        <w:rPr/>
        <w:t xml:space="preserve"> year.</w:t>
      </w:r>
    </w:p>
    <w:p>
      <w:pPr>
        <w:pStyle w:val="Normal"/>
        <w:rPr/>
      </w:pPr>
      <w:r>
        <w:rPr/>
      </w:r>
    </w:p>
    <w:p>
      <w:pPr>
        <w:pStyle w:val="Normal"/>
        <w:rPr>
          <w:rFonts w:ascii="Times New Roman" w:hAnsi="Times New Roman" w:cs="Times New Roman"/>
        </w:rPr>
      </w:pPr>
      <w:r>
        <w:rPr>
          <w:i/>
          <w:iCs/>
        </w:rPr>
        <w:t>Charlotte Convention Center Operations Study</w:t>
      </w:r>
      <w:r>
        <w:rPr/>
        <w:t xml:space="preserve"> – Mr. Lewis reviewed the study by PriceWaterhouse- Coopers dated 2008-June 2009.  The study compares two competitive sets:  1 – Convention Centers between 100,000 and 500,000 gsf (gross square feet) of exhibit space, and:  2 – “gateway” destinations located in metropolitan areas with at least 30,000 hotel rooms and  at least 100,000 gsf of exhibit space.  The Charlotte Convention Center falls under the first competitive set.  Mr. Lewis reviewed the Charlotte Center to the comp sets based on the number of exhibit hall events; attendance; event activity; occupancy; ballroom occupancy; rental rates; attendee rental revenue; per attendee gross food and beverage revenue; hotel room nights; and staffing.   PriceWaterhouseCoopers considers 70% occupancy as maxed out in a convention center.  During this survey period, the Charlotte Center was 43% occupancy, not a good year for the Charlotte Center.  Normally this study includes surveys from 70-80 centers during the same time period.   Local and short term bookings drop off during economic downturns and are beginning to pick up now.  Mr. Applegate has done studies on other convention centers that are similar to the Charlotte Center with favorable comparison.  </w:t>
      </w:r>
    </w:p>
    <w:p>
      <w:pPr>
        <w:pStyle w:val="Normal"/>
        <w:rPr>
          <w:rFonts w:ascii="Times New Roman" w:hAnsi="Times New Roman" w:cs="Times New Roman"/>
        </w:rPr>
      </w:pPr>
      <w:r>
        <w:rPr>
          <w:rFonts w:cs="Times New Roman" w:ascii="Times New Roman" w:hAnsi="Times New Roman"/>
        </w:rPr>
      </w:r>
    </w:p>
    <w:p>
      <w:pPr>
        <w:pStyle w:val="Normal"/>
        <w:rPr/>
      </w:pPr>
      <w:r>
        <w:rPr>
          <w:u w:val="single"/>
        </w:rPr>
        <w:t>FY2011 Strategic Plan</w:t>
      </w:r>
      <w:r>
        <w:rPr/>
        <w:t xml:space="preserve"> –  Mr. Close gave a report on the  Strategic Committee May 10</w:t>
      </w:r>
      <w:r>
        <w:rPr>
          <w:vertAlign w:val="superscript"/>
        </w:rPr>
        <w:t xml:space="preserve">th </w:t>
      </w:r>
      <w:r>
        <w:rPr/>
        <w:t>.meeting.  The Committee received updates on the FY11 Strategic Plan, the industry, the economy.</w:t>
      </w:r>
      <w:r>
        <w:rPr>
          <w:rFonts w:cs="Times New Roman" w:ascii="Times New Roman" w:hAnsi="Times New Roman"/>
        </w:rPr>
        <w:t>.</w:t>
      </w:r>
      <w:r>
        <w:rPr/>
        <w:t xml:space="preserve">  All key strategic imperatives of the Plan remain with newer areas of emphasis including amateur sports concentrations, and the potential to market nationwide the new cultural facilities.  The NHOF and the grand opening celebration will have a significant impact on both revenues and fund balance for FY 2011, with only a 45 day contribution to FY10</w:t>
      </w:r>
      <w:r>
        <w:rPr>
          <w:rFonts w:cs="Times New Roman" w:ascii="Times New Roman" w:hAnsi="Times New Roman"/>
        </w:rPr>
        <w:t>.</w:t>
      </w:r>
      <w:r>
        <w:rPr/>
        <w:t xml:space="preserve">  There will be a major revisit to the Strategic Planning Process for FY12 in December/January of this year.</w:t>
      </w:r>
    </w:p>
    <w:p>
      <w:pPr>
        <w:pStyle w:val="Normal"/>
        <w:rPr/>
      </w:pPr>
      <w:r>
        <w:rPr/>
      </w:r>
    </w:p>
    <w:p>
      <w:pPr>
        <w:pStyle w:val="Normal"/>
        <w:rPr>
          <w:rFonts w:ascii="Times New Roman" w:hAnsi="Times New Roman" w:cs="Times New Roman"/>
        </w:rPr>
      </w:pPr>
      <w:r>
        <w:rPr/>
        <w:t>The revised forecast reflects the current economic downturn. Numbers are showing improvements over a year ago, with a way to go.  The improvement in ADR and RevPar will lag the improvement in Occupancy and Demand.   Occupancy and food and beverage tax collections remain weak</w:t>
      </w:r>
      <w:r>
        <w:rPr>
          <w:rFonts w:cs="Times New Roman" w:ascii="Times New Roman" w:hAnsi="Times New Roman"/>
        </w:rPr>
        <w:t>,</w:t>
      </w:r>
      <w:r>
        <w:rPr/>
        <w:t xml:space="preserve"> with recent P improvement.  There have been no changes in City projected revenue for FY11.   The CRVA is anticipating $9.2 million for Visit Charlotte (Sales &amp; Marketing) from current revenues and transferring $800,000 from CRVA fund balance to maintain this year’s momentum. CRVA and the City continue to work on the FY11 budget.  Mr. Close stated that the numbers are beginning to show signs of improvement.   Mr. Crum noted that this is the 5</w:t>
      </w:r>
      <w:r>
        <w:rPr>
          <w:vertAlign w:val="superscript"/>
        </w:rPr>
        <w:t>th</w:t>
      </w:r>
      <w:r>
        <w:rPr/>
        <w:t xml:space="preserve"> generation of the Strategic Plan. A new Strategic Plan process will begin later this year.  The Strategic Plan defines the sales and marketing plan as well as the budget.</w:t>
      </w:r>
    </w:p>
    <w:p>
      <w:pPr>
        <w:pStyle w:val="Normal"/>
        <w:rPr>
          <w:rFonts w:ascii="Times New Roman" w:hAnsi="Times New Roman" w:cs="Times New Roman"/>
        </w:rPr>
      </w:pPr>
      <w:r>
        <w:rPr>
          <w:rFonts w:cs="Times New Roman" w:ascii="Times New Roman" w:hAnsi="Times New Roman"/>
        </w:rPr>
      </w:r>
    </w:p>
    <w:p>
      <w:pPr>
        <w:pStyle w:val="Normal"/>
        <w:rPr/>
      </w:pPr>
      <w:r>
        <w:rPr/>
        <w:t xml:space="preserve">Mr. Crum reviewed the FY11 Strategic Plan noting that the vision statement, mission statement and core values remain the same.    CRVA expects revenues of $31.8 million and a fund balance of $3.7 million for FY10; FY11 – $49.1 million in revenue and $5.1 million in fund balance; FY12 - $48.1 million in revenue and $5.9million in fund balance; and FY13 - $49 million in revenue and $6.6 million in the fund balance.  The Convention Center should see an increase in revenues for FY11 due to the prospective increase in revenues for food and beverage events with the NHOF.  Visit Charlotte will remain flat for FY11 and the NHOF will increase with the grand opening and attendance.  Bojangles’ and Ovens will remain flat for FY11 as well as the Airport operation.  Parking operations will increase with the opening of the NHOF and Time Warner Cable Arena should increase revenues due to the new ownership changes which should bring the FY11 fund balance to $5.1 million.   </w:t>
      </w:r>
    </w:p>
    <w:p>
      <w:pPr>
        <w:pStyle w:val="Normal"/>
        <w:rPr/>
      </w:pPr>
      <w:r>
        <w:rPr/>
      </w:r>
    </w:p>
    <w:p>
      <w:pPr>
        <w:pStyle w:val="Normal"/>
        <w:rPr>
          <w:rFonts w:ascii="Times New Roman" w:hAnsi="Times New Roman" w:cs="Times New Roman"/>
        </w:rPr>
      </w:pPr>
      <w:r>
        <w:rPr/>
        <w:t>Mr. Crum noted that the FY13 revenues will likely drop with the stable NHOF attendance.   The increase in fund balance allows independence in financial obligations and operating subsidies when budget estimates are off as in last year.  Focus areas include sales and marketing; facilities management; customer service; financial; human capital and internal and external communications.  Event volume will drive momentum at Bojangles’ and Ovens.  CRVA will capitalize on the success to maintain momentum with “Charlotte’s Got A Lot” branding.  We should continue to provide world class customer services; promote new assests that put us on the front line and we are at the forefront with the “green” mo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i/>
          <w:iCs/>
        </w:rPr>
        <w:t>Fiscal Year 2011 Sales and Marketing</w:t>
      </w:r>
      <w:r>
        <w:rPr/>
        <w:t xml:space="preserve"> – Mr. Butts reviewed overall goals for sales and marketing which include consuming 6.3 million occupied rooms; booking 345,000 group room nights; customer satisfaction of 5.75% or better; tracking and hosting 230 motorcoach groups; and booking 29 conventions and tradeshows with at least 34 million square feet of exhibit space for 2012, 2013 and 2014.  The budget remains at the same level this year.  Strategies were arrived at with hotel partners, the VAC (Visitors Advisory Committee) and staff.  Visit Charlotte will go after more conventions and trade shows with smaller blocks in high demand periods in hotels and will go after bigger bookings for the convention center on a month to month perspective.   Mr. Lewis explained that strides are made to book conventions and trade shows first, with fill-in consumer shows and then local meetings and events.   Other strategies include customer focus with FAM visits; sports and national associations, aggressive use of business development funds and transfer of more focus toward regional and statewide industry organizations.  Emphasis will be on cooperative selling with the NHOF team, experiential tourism, highlighting new assets, packaging with value pricing, improved visitor services and regional cooperative efforts. </w:t>
      </w:r>
    </w:p>
    <w:p>
      <w:pPr>
        <w:pStyle w:val="Normal"/>
        <w:rPr>
          <w:rFonts w:ascii="Times New Roman" w:hAnsi="Times New Roman" w:cs="Times New Roman"/>
        </w:rPr>
      </w:pPr>
      <w:r>
        <w:rPr>
          <w:rFonts w:cs="Times New Roman" w:ascii="Times New Roman" w:hAnsi="Times New Roman"/>
        </w:rPr>
      </w:r>
    </w:p>
    <w:p>
      <w:pPr>
        <w:pStyle w:val="Normal"/>
        <w:rPr/>
      </w:pPr>
      <w:r>
        <w:rPr>
          <w:i/>
          <w:iCs/>
        </w:rPr>
        <w:t>Marketing Strategies for FY11</w:t>
      </w:r>
      <w:r>
        <w:rPr/>
        <w:t xml:space="preserve"> – Ms. Sheridan noted research guides  the CRVA’s marketing strategies.  There will be promotions regarding unique, authentic and affordable regional indulgences; capitalization on new assets such as the NHOF and Levine Center for the Arts to retain and increase market share; and communication with planners who plan and book family travel.  Now the GenX and Millenials are driving recovery instead of the Baby Boomers.  The mobile platform will be used to engage consumers.  There will be brand consistency with “Charlotte’s Got A Lot.”  There will be an increased focus on search engine optimization, search engine marketing and social marketing.</w:t>
      </w:r>
    </w:p>
    <w:p>
      <w:pPr>
        <w:pStyle w:val="Normal"/>
        <w:rPr/>
      </w:pPr>
      <w:r>
        <w:rPr/>
      </w:r>
    </w:p>
    <w:p>
      <w:pPr>
        <w:pStyle w:val="Normal"/>
        <w:rPr/>
      </w:pPr>
      <w:r>
        <w:rPr/>
        <w:t>Mr. Fox thanked Mr. Close, Chiar, and the Strategic Planning Committee for their hard work.</w:t>
      </w:r>
    </w:p>
    <w:p>
      <w:pPr>
        <w:pStyle w:val="Normal"/>
        <w:rPr/>
      </w:pPr>
      <w:r>
        <w:rPr/>
      </w:r>
    </w:p>
    <w:p>
      <w:pPr>
        <w:pStyle w:val="Normal"/>
        <w:rPr/>
      </w:pPr>
      <w:r>
        <w:rPr>
          <w:u w:val="single"/>
        </w:rPr>
        <w:t>NASCAR Hall of Fame Opening Review</w:t>
      </w:r>
      <w:r>
        <w:rPr/>
        <w:t>:  People are excited about the NHOF and Mr. Kelley thanked the staff and management team for the part they have played in getting the facility opened.  He also thanked Ron Kimble as an unsung hero for his role with the NHOF.   The temporary certificate of occupancy was received on April 16</w:t>
      </w:r>
      <w:r>
        <w:rPr>
          <w:vertAlign w:val="superscript"/>
        </w:rPr>
        <w:t>th</w:t>
      </w:r>
      <w:r>
        <w:rPr/>
        <w:t xml:space="preserve"> and the soft opening process began.  There have been over 1</w:t>
      </w:r>
      <w:r>
        <w:rPr>
          <w:rFonts w:cs="Times New Roman" w:ascii="Times New Roman" w:hAnsi="Times New Roman"/>
        </w:rPr>
        <w:t>,</w:t>
      </w:r>
      <w:r>
        <w:rPr/>
        <w:t xml:space="preserve">500 people visiting over the last three weeks with school groups, community leaders, racing leaders, etc. who have visited and given positive feedback. At the grand opening, there were 44 drivers, mechanics, and crew chiefs in attendance.  Focus will now be given to the up-coming races and Speed Street, and the induction ceremony on May 23.  </w:t>
      </w:r>
    </w:p>
    <w:p>
      <w:pPr>
        <w:pStyle w:val="Normal"/>
        <w:rPr/>
      </w:pPr>
      <w:r>
        <w:rPr/>
      </w:r>
    </w:p>
    <w:p>
      <w:pPr>
        <w:pStyle w:val="Normal"/>
        <w:rPr>
          <w:rFonts w:ascii="Times New Roman" w:hAnsi="Times New Roman" w:cs="Times New Roman"/>
        </w:rPr>
      </w:pPr>
      <w:r>
        <w:rPr/>
        <w:t xml:space="preserve">Work will continue on the building punch list and interactive, exhibit rotation for October races, education program, marketing plan and sponsorships.  Several events are planned at the NHOF over the next 10-12 days.  Rental space in the NHOF include the plaza area, ballroom, theater and the Legends conference room.   Mr. Hallow suggested that it is important that we continue educate people on the source of funding for the NFOA.  Mr. Newman suggested printing copies of the current newspaper articles for educational purpo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u w:val="single"/>
        </w:rPr>
        <w:t>Sales and Marketing</w:t>
      </w:r>
      <w:r>
        <w:rPr/>
        <w:t xml:space="preserve"> – </w:t>
      </w:r>
      <w:r>
        <w:rPr>
          <w:i/>
          <w:iCs/>
        </w:rPr>
        <w:t>Visitor Statistics</w:t>
      </w:r>
      <w:r>
        <w:rPr/>
        <w:t>:  Mr. Helms provided visitor stats and information. Occupancy for March and YTD shows positive growth compared to the US average.  ADR figures will show a slower turn around; however</w:t>
      </w:r>
      <w:r>
        <w:rPr>
          <w:rFonts w:cs="Times New Roman" w:ascii="Times New Roman" w:hAnsi="Times New Roman"/>
        </w:rPr>
        <w:t>,</w:t>
      </w:r>
      <w:r>
        <w:rPr/>
        <w:t xml:space="preserve"> there is positive growth in March and YTD now for RevPAR.  Charlotte is ahead of the comp set and US average in occupancy; however, lagging behind in ADR and RevPAR.   According to Smith Travel, the number of meetings is expected to increase by 0.7% this year.  Smith Travel also predicts RevPAR growth in 2010 will be flat, but there will be a 5.4% increase for 2011.  Real growth has been in the transient business locally and nationally in February and March.  There has also been an up-tick in group business in February and March.    Retail spending is up 7.6% this year.  Summer travel projects a 4% increase for June and July.   Companies report sensitivity to the importance of executive excess. Consumer retail spending is up this year.  Hotelliers report in the next downturn the focus will be more on marketing strategies than price cutting.  Mr. Helms reported on the positive impact in April occupancy and ADR from the American Coatings convention.  Occupancy and RevPAR is also up 9-10% at luxury properties in preliminary April numbers according to Smith Travel.  Mid-level and economy hotels and are up in Occupancy 3-4%, but RevPAR is flat-lined.   -  Mr. Helms reviewed the customer service goals ranging from 4-4.8% out of 5%.  Charlotte Metro Occupied Rooms are running slightly above goal.  Visit Charlotte expenses are running below expected.  The  Convention Center is short in gross square footage bookings and will likely not make goal for FY10.  The Convention Center deficit is a little greater than goal and is at budget.   Revenues by month goal is ahead of budget for Bojangles’ Coliseum.  Ovens Auditorium is running a deficit in revenues and event count.  The NASCAR Hall of Fame (NHOF) year-to-date expenses are running below projections likely due to timing.  The parking operations continue to run at a deficit but hope to make up ground once the NHOF is opened.  Time Warner Cable Arena and the CRVA Administration is on target with bud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i/>
          <w:iCs/>
        </w:rPr>
        <w:t>Sales Activities</w:t>
      </w:r>
      <w:r>
        <w:rPr/>
        <w:t xml:space="preserve"> – Mr. Butts reported that Visit Charlotte sales closed 16 events this month with 4,400 room nights.   The Teamsters National Black Caucus is booked in August 2012.  Lost business is the Barbershop Harmony Society for July 2014 due to a lack of a headquarter hotel and great deals on room rates.  Staff continues to focus on Convention Center square footage bookings.  Mr. Butts introduced the new Visit Charlotte Senior Director of Sales, Bill McMillan.  Mr. McMillan was Chair of the VAC and also a former staff member of Visit Charlotte and the Charlotte Convention Center.  It was noted that the Information Center at the Chamber of Commerce is now selling wine.  </w:t>
      </w:r>
    </w:p>
    <w:p>
      <w:pPr>
        <w:pStyle w:val="Normal"/>
        <w:rPr>
          <w:rFonts w:ascii="Times New Roman" w:hAnsi="Times New Roman" w:cs="Times New Roman"/>
        </w:rPr>
      </w:pPr>
      <w:r>
        <w:rPr>
          <w:rFonts w:cs="Times New Roman" w:ascii="Times New Roman" w:hAnsi="Times New Roman"/>
        </w:rPr>
      </w:r>
    </w:p>
    <w:p>
      <w:pPr>
        <w:pStyle w:val="Normal"/>
        <w:rPr/>
      </w:pPr>
      <w:r>
        <w:rPr>
          <w:i/>
          <w:iCs/>
        </w:rPr>
        <w:t>Marketing Activities</w:t>
      </w:r>
      <w:r>
        <w:rPr/>
        <w:t xml:space="preserve"> – Ms. Sheridan introduced the new Marketing Manager, Mike Riviello.  Ms. Sheridan reviewed the Summer online co-op campaign goals with a total visitor reach of 11 million consumer impressions to help in booking summer hotel rooms.  Hotel rooms start at $89 and there is advertising of summer attractions in the area such as Carowinds, the Whitewater Center, NHOF, Discovery Place, etc.    First time advertising opportunities have been offered for area attractions as well as hotels.  There is spring coverage in the following publications:  </w:t>
      </w:r>
      <w:r>
        <w:rPr>
          <w:i/>
          <w:iCs/>
        </w:rPr>
        <w:t xml:space="preserve">GO Magazine, O The Oprah Magazine, Sports Events, Southern Living, </w:t>
      </w:r>
      <w:r>
        <w:rPr>
          <w:iCs/>
        </w:rPr>
        <w:t>and</w:t>
      </w:r>
      <w:r>
        <w:rPr>
          <w:i/>
          <w:iCs/>
        </w:rPr>
        <w:t xml:space="preserve"> Meetings South</w:t>
      </w:r>
      <w:r>
        <w:rPr/>
        <w:t xml:space="preserve">.   Ms. Sheridan shared a co-op opportunity with the cultural community in the </w:t>
      </w:r>
      <w:r>
        <w:rPr>
          <w:i/>
          <w:iCs/>
        </w:rPr>
        <w:t>Uptown Magazine</w:t>
      </w:r>
      <w:r>
        <w:rPr/>
        <w:t xml:space="preserve"> and the </w:t>
      </w:r>
      <w:r>
        <w:rPr>
          <w:i/>
          <w:iCs/>
        </w:rPr>
        <w:t>Business Journal</w:t>
      </w:r>
      <w:r>
        <w:rPr/>
        <w:t xml:space="preserve"> article on the NHOF Ballroom.</w:t>
      </w:r>
    </w:p>
    <w:p>
      <w:pPr>
        <w:pStyle w:val="Normal"/>
        <w:rPr/>
      </w:pPr>
      <w:r>
        <w:rPr/>
      </w:r>
    </w:p>
    <w:p>
      <w:pPr>
        <w:pStyle w:val="Normal"/>
        <w:rPr/>
      </w:pPr>
      <w:r>
        <w:rPr>
          <w:i/>
          <w:iCs/>
        </w:rPr>
        <w:t>Communications</w:t>
      </w:r>
      <w:r>
        <w:rPr/>
        <w:t xml:space="preserve"> – Ms. Hedrick reported on all the media coverage in the consumer and national publications showcasing the Charlotte area with features on the NRA (National Rifle Association), the NHOF, the Crown Ball Room and various other Charlotte attractions.  Ms. Hedrick noted the importance of media coverage on the bottom line.  The next report will compare the numbers this year to the last year figures.  A survey was sent out to the VAC (Visitors Advisory Committee) to review overall goals and see how those goals could be improved upon.  (Ms. Lyles left at 9:50 AM.)  Results will be implemented into the CRVA Strategic Plan.  Ms. Hedrick noted that there is now a need to elect a new VAC Chairman since Mr. McMillan has moved over to the CRVA staff.</w:t>
      </w:r>
    </w:p>
    <w:p>
      <w:pPr>
        <w:pStyle w:val="Normal"/>
        <w:rPr/>
      </w:pPr>
      <w:r>
        <w:rPr/>
      </w:r>
    </w:p>
    <w:p>
      <w:pPr>
        <w:pStyle w:val="Normal"/>
        <w:rPr/>
      </w:pPr>
      <w:r>
        <w:rPr>
          <w:u w:val="single"/>
        </w:rPr>
        <w:t>Measures</w:t>
      </w:r>
      <w:r>
        <w:rPr/>
        <w:t xml:space="preserve">:  </w:t>
      </w:r>
      <w:r>
        <w:rPr>
          <w:i/>
          <w:iCs/>
        </w:rPr>
        <w:t>March Financial Report</w:t>
      </w:r>
      <w:r>
        <w:rPr/>
        <w:t xml:space="preserve"> -  The balance sheet reflects  sound financial condition.   The CRVA had a net surplus of $3,044 versus a budgeted surplus of $3,834 for the month of March. This net deficit results from the $8,333 surplus from the F&amp;B profit sharing agreement with the Bobcats, and a $5,289 deficit from the HOF parking garage.   Visit Charlotte’s net expense of $921,778 versus budget of $743,341 is $178,437 behind budget for the month.  Fiscal year-to-date, Visit Charlotte is about $772,000 ahead of budget primarily due to timing differences of advertising and promotional expenses and contract services.  The Convention Center had a gross operating surplus of $11,000 versus a budgeted deficit of $67,000 which is $78,000 ahead of budget.   Fiscal year-to-date, the Convention Center’s deficit is $14,000 ahead of budget.  Bojangles’ Coliseum recorded a gross operating surplus of $108,000 which is $58,000 greater than budgeted.  Ovens Auditorium recorded a gross operating deficit of $37,000 which is $41,000 greater than the $4,000 surplus budgeted.  Fiscal year-to-date, the Bojangles’/Ovens Complex is $33,000 ahead of budget.   Time Warner Cable Arena expenses are under budget by $32,000.  Actual net expenses are $311,000 versus budget of $706,000 for the NASCAR HOF.  Actual expenses for the Airport division are under budget by approximately $3,000.  CRVA Parking Operations incurred net expenses of $5,300 versus budget of $4,500.  </w:t>
      </w:r>
      <w:r>
        <w:rPr>
          <w:i/>
          <w:iCs/>
          <w:u w:val="single"/>
        </w:rPr>
        <w:t>Fund Balance Projection</w:t>
      </w:r>
      <w:r>
        <w:rPr/>
        <w:t xml:space="preserve">:  The FY10 Fund Balance goal is $4.2 million and is projected to be achieved or exceeded by June 30, 2010.  Mr. Sasser made a motion to accept the Financial Report for the period ending March 31, 2010.  The motion was seconded by Ms. Glover.  For:  Fox, Close, Rose, Durboraw, Manno, Hallow, Whitley, Sasser, Glover and McGuire.  Against:  None.   </w:t>
      </w:r>
    </w:p>
    <w:p>
      <w:pPr>
        <w:pStyle w:val="Normal"/>
        <w:rPr/>
      </w:pPr>
      <w:r>
        <w:rPr/>
      </w:r>
    </w:p>
    <w:p>
      <w:pPr>
        <w:pStyle w:val="Normal"/>
        <w:rPr>
          <w:rFonts w:ascii="Times New Roman" w:hAnsi="Times New Roman" w:cs="Times New Roman"/>
        </w:rPr>
      </w:pPr>
      <w:r>
        <w:rPr>
          <w:u w:val="single"/>
        </w:rPr>
        <w:t>Consent</w:t>
      </w:r>
      <w:r>
        <w:rPr/>
        <w:t xml:space="preserve">:  </w:t>
      </w:r>
      <w:r>
        <w:rPr>
          <w:i/>
          <w:iCs/>
        </w:rPr>
        <w:t>Management Reports</w:t>
      </w:r>
      <w:r>
        <w:rPr/>
        <w:t xml:space="preserve"> -   Mr. Newman noted the summary of contracts awarded greater than $100,000 during the January 1-March 31, 2010 period were located on pages 74-75 of the board packages.  He also noted that the board will lose our Chairman, Anthony Fox, in June and noted that the City Council has appointed Larry Huelsman to the CRVA.  Mr. Newman introduced Mr. Huelsman who was in attendance. </w:t>
      </w:r>
    </w:p>
    <w:p>
      <w:pPr>
        <w:pStyle w:val="Normal"/>
        <w:rPr>
          <w:rFonts w:ascii="Times New Roman" w:hAnsi="Times New Roman" w:cs="Times New Roman"/>
        </w:rPr>
      </w:pPr>
      <w:r>
        <w:rPr>
          <w:rFonts w:cs="Times New Roman" w:ascii="Times New Roman" w:hAnsi="Times New Roman"/>
        </w:rPr>
      </w:r>
    </w:p>
    <w:p>
      <w:pPr>
        <w:pStyle w:val="Normal"/>
        <w:rPr/>
      </w:pPr>
      <w:r>
        <w:rPr>
          <w:u w:val="single"/>
        </w:rPr>
        <w:t>Executive Session</w:t>
      </w:r>
      <w:r>
        <w:rPr/>
        <w:t>:  A motion was made by Mr. Rose to move into Executive Session at 9:55 AM, under North Carolina General Statute Sections 143.318.11 (3) and (6) to discuss matters relating to the location or expansion of business in the area served by the CRVA and to consider the qualifications and performance, or conditions of initial employment of an individual employee or potential employee. The motion was seconded by Mr. Hallow. For: Fox, Close, Hallow, Rose, Sasser, Durboraw, Whitley, Manno, Glover and McGuire. Against: None.</w:t>
      </w:r>
    </w:p>
    <w:p>
      <w:pPr>
        <w:pStyle w:val="Normal"/>
        <w:rPr/>
      </w:pPr>
      <w:r>
        <w:rPr/>
      </w:r>
    </w:p>
    <w:p>
      <w:pPr>
        <w:pStyle w:val="Normal"/>
        <w:rPr/>
      </w:pPr>
      <w:r>
        <w:rPr/>
        <w:t>Adornment: The meeting was reconvened into regular session at 9:20 AM. Mr. Close left the meeting at 10:10 AM. Mr. Hallow left the meeting at 10:15 AM. There being no further business, the meeting was adjourned at 10:21 AM.</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Vi Lyles, Secreta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41:00Z</dcterms:created>
  <dc:creator>DAldridge</dc:creator>
  <dc:description/>
  <cp:keywords/>
  <dc:language>en-US</dc:language>
  <cp:lastModifiedBy>MBSCHUST</cp:lastModifiedBy>
  <cp:lastPrinted>2010-05-27T15:30:00Z</cp:lastPrinted>
  <dcterms:modified xsi:type="dcterms:W3CDTF">2010-10-11T18:41:00Z</dcterms:modified>
  <cp:revision>2</cp:revision>
  <dc:subject/>
  <dc:title>Charlotte Regional Visitors Authority</dc:title>
</cp:coreProperties>
</file>