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6568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56840" cy="1085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March 10, 2010 – 8 AM</w:t>
      </w:r>
    </w:p>
    <w:p>
      <w:pPr>
        <w:pStyle w:val="Normal"/>
        <w:jc w:val="center"/>
        <w:rPr/>
      </w:pPr>
      <w:r>
        <w:rPr/>
        <w:t>Ovens Auditorium</w:t>
      </w:r>
    </w:p>
    <w:p>
      <w:pPr>
        <w:pStyle w:val="Normal"/>
        <w:rPr/>
      </w:pPr>
      <w:r>
        <w:rPr/>
      </w:r>
    </w:p>
    <w:p>
      <w:pPr>
        <w:pStyle w:val="Normal"/>
        <w:rPr/>
      </w:pPr>
      <w:r>
        <w:rPr/>
      </w:r>
    </w:p>
    <w:p>
      <w:pPr>
        <w:pStyle w:val="Normal"/>
        <w:rPr/>
      </w:pPr>
      <w:r>
        <w:rPr>
          <w:u w:val="single"/>
        </w:rPr>
        <w:t>Attending</w:t>
      </w:r>
      <w:r>
        <w:rPr/>
        <w:t>:  Anthony Fox, Derick Close, Joe Hallow, Vi Lyles, Caldwell Rose, Tom Sasser, Tina Whitley,</w:t>
      </w:r>
    </w:p>
    <w:p>
      <w:pPr>
        <w:pStyle w:val="Normal"/>
        <w:rPr/>
      </w:pPr>
      <w:r>
        <w:rPr/>
        <w:t>Tom Manno, Geoff Durboraw, Anthony Lindsey, Vinay Patel, and Rai Glover.  Absent:  Mike McGuire.</w:t>
      </w:r>
    </w:p>
    <w:p>
      <w:pPr>
        <w:pStyle w:val="Normal"/>
        <w:rPr/>
      </w:pPr>
      <w:r>
        <w:rPr/>
      </w:r>
    </w:p>
    <w:p>
      <w:pPr>
        <w:pStyle w:val="Normal"/>
        <w:rPr/>
      </w:pPr>
      <w:r>
        <w:rPr>
          <w:u w:val="single"/>
        </w:rPr>
        <w:t>Staff in Attendance</w:t>
      </w:r>
      <w:r>
        <w:rPr/>
        <w:t>:  Tim Newman, Mike Crum, Jim Helms, Mike Butts, Gina Sheridan, Larry Williams, Eric Scott, Carole Thompson, Ted Lewis, Winston Kelley, Mike Applegate, Jorge Rodriguez, Nick Biancofiore, Brandy Richard, Mariel Littrell, and Debbie Aldridge.</w:t>
      </w:r>
    </w:p>
    <w:p>
      <w:pPr>
        <w:pStyle w:val="Normal"/>
        <w:rPr/>
      </w:pPr>
      <w:r>
        <w:rPr/>
      </w:r>
    </w:p>
    <w:p>
      <w:pPr>
        <w:pStyle w:val="Normal"/>
        <w:rPr/>
      </w:pPr>
      <w:r>
        <w:rPr>
          <w:u w:val="single"/>
        </w:rPr>
        <w:t>Others in Attendance</w:t>
      </w:r>
      <w:r>
        <w:rPr/>
        <w:t>:  Cameron Furr, CRVA Attorney from Grier Furr &amp; Crisp; Will Webb and Courtney Knowling of Charlotte Collegiate Football;  George Johnson, Frank Kay, Abby Christmas, and Chad Swofford from Ryacom Sports; Erik Spanberg from the Business Journal; and Sid Smith from the Charlotte Area Hotel Association (CAHA).</w:t>
      </w:r>
    </w:p>
    <w:p>
      <w:pPr>
        <w:pStyle w:val="Normal"/>
        <w:rPr/>
      </w:pPr>
      <w:r>
        <w:rPr/>
      </w:r>
    </w:p>
    <w:p>
      <w:pPr>
        <w:pStyle w:val="Normal"/>
        <w:rPr/>
      </w:pPr>
      <w:r>
        <w:rPr>
          <w:u w:val="single"/>
        </w:rPr>
        <w:t>Meeting Called to Order</w:t>
      </w:r>
      <w:r>
        <w:rPr/>
        <w:t>:  Chairman Fox called the CRVA Board meeting to order at 8 AM.</w:t>
      </w:r>
    </w:p>
    <w:p>
      <w:pPr>
        <w:pStyle w:val="Normal"/>
        <w:rPr/>
      </w:pPr>
      <w:r>
        <w:rPr/>
      </w:r>
    </w:p>
    <w:p>
      <w:pPr>
        <w:pStyle w:val="Normal"/>
        <w:rPr/>
      </w:pPr>
      <w:r>
        <w:rPr>
          <w:u w:val="single"/>
        </w:rPr>
        <w:t>Approval of February 10, 2010 Meeting Minutes</w:t>
      </w:r>
      <w:r>
        <w:rPr/>
        <w:t>:  Mr. Fox asked for approval of the February minutes as submitted.  Mr. Patel made a motion to accept the minutes.  The motion was seconded by Mr. Hallow.  For:  Fox, Close, Hallow, Rose, Sasser, Durboraw, Whitley, Manno, Lindsey, and Patel.  Against:  None.</w:t>
      </w:r>
    </w:p>
    <w:p>
      <w:pPr>
        <w:pStyle w:val="Normal"/>
        <w:rPr/>
      </w:pPr>
      <w:r>
        <w:rPr/>
      </w:r>
    </w:p>
    <w:p>
      <w:pPr>
        <w:pStyle w:val="Normal"/>
        <w:rPr/>
      </w:pPr>
      <w:r>
        <w:rPr>
          <w:u w:val="single"/>
        </w:rPr>
        <w:t>Charlotte Collegiate Football</w:t>
      </w:r>
      <w:r>
        <w:rPr/>
        <w:t xml:space="preserve">:  </w:t>
      </w:r>
      <w:r>
        <w:rPr>
          <w:i/>
        </w:rPr>
        <w:t>Update on Activities</w:t>
      </w:r>
      <w:r>
        <w:rPr/>
        <w:t xml:space="preserve"> – Mr. Webb reported that Charlotte Collegiate Football has been incorporated; the non-profit corporation will house the ACC Football Championship.   There is a sister corporation, Charlotte Collegiate Football Bowl, which will house the Meineke Bowl game.  The bowls will be two very exciting events in December and a staff has been assembled to manage them.  There are two people with Charlotte Collegiate Football (CCF) and Raycom Sports has an agreement to provide the additional staff.  Tickets are on pre-sale now and will go on sale to the public on April 15</w:t>
      </w:r>
      <w:r>
        <w:rPr>
          <w:vertAlign w:val="superscript"/>
        </w:rPr>
        <w:t>th</w:t>
      </w:r>
      <w:r>
        <w:rPr/>
        <w:t xml:space="preserve">.  There are about 8,000 tickets sold to date.  The CRVA board is encouraged to support these events.  With good crowds this December, Mr. Webb is convinced an ACC contract extension will be considered.  With the Meineke Car Care Bowl Game and ACC Football Champion game, there would be an estimated economic impact up to $75 million for the area.  Based on the experiences of other host cities, it is important to sell tickets prior to the announcement of what teams are playing.  The proximity of hotel/stadium/entertainment/restaurant is a big selling point.  The ACC game is scheduled for December 4, 2010 with other events planned for that Friday.  Hoteliers are encouraged to do package deals to make this a successful event.  Mr. Newman wished to pass along thanks to Ken Haines for his work to form this partnership.  </w:t>
      </w:r>
    </w:p>
    <w:p>
      <w:pPr>
        <w:pStyle w:val="Normal"/>
        <w:rPr/>
      </w:pPr>
      <w:r>
        <w:rPr/>
      </w:r>
    </w:p>
    <w:p>
      <w:pPr>
        <w:pStyle w:val="Normal"/>
        <w:rPr/>
      </w:pPr>
      <w:r>
        <w:rPr>
          <w:i/>
        </w:rPr>
        <w:t>Approval of CRVA-CCF Funding Agreement</w:t>
      </w:r>
      <w:r>
        <w:rPr/>
        <w:t xml:space="preserve"> -   Mr. Crum brought before the board a letter of agreement for CRVA financial support for the CCF which include four components: </w:t>
      </w:r>
    </w:p>
    <w:p>
      <w:pPr>
        <w:pStyle w:val="Normal"/>
        <w:rPr/>
      </w:pPr>
      <w:r>
        <w:rPr>
          <w:rFonts w:cs="Calibri"/>
        </w:rPr>
        <w:t xml:space="preserve"> </w:t>
      </w:r>
      <w:r>
        <w:rPr/>
        <w:t xml:space="preserve">(1)  Up to $500,000 in seed money for the creation of the CCF to be repaid with interest.   However, at this time the loan is not necessary and will be offered as a line of credit.   </w:t>
      </w:r>
    </w:p>
    <w:p>
      <w:pPr>
        <w:pStyle w:val="Normal"/>
        <w:rPr/>
      </w:pPr>
      <w:r>
        <w:rPr/>
        <w:t xml:space="preserve">(2)  Start up costs to be repaid over a six year period for a total of $405,000.  </w:t>
      </w:r>
    </w:p>
    <w:p>
      <w:pPr>
        <w:pStyle w:val="Normal"/>
        <w:rPr/>
      </w:pPr>
      <w:r>
        <w:rPr/>
        <w:t xml:space="preserve">(3)  $200,000 business development funds to be invested in sponsorship of the ACC football each year.  (4)  $100,000 business development funds to be invested in sponsorship of the Meineke Car Care Bowl    each year.   </w:t>
      </w:r>
    </w:p>
    <w:p>
      <w:pPr>
        <w:pStyle w:val="Normal"/>
        <w:rPr/>
      </w:pPr>
      <w:r>
        <w:rPr/>
      </w:r>
    </w:p>
    <w:p>
      <w:pPr>
        <w:pStyle w:val="Normal"/>
        <w:rPr/>
      </w:pPr>
      <w:r>
        <w:rPr/>
        <w:t xml:space="preserve">(Rai Glover and Vi Lyles arrived at 8:10 AM.)  Mr. Caldwell made a motion to accept the letter of agreement of support for Charlotte Collegiate Football as presented.  The motion was seconded by Mr. Durboraw.  For:  Fox, Close, Lyles, Hallow, Rose, Sasser, Durboraw, Whitley, Manno, Lindsey, Glover and Patel.  Against:  None. </w:t>
      </w:r>
    </w:p>
    <w:p>
      <w:pPr>
        <w:pStyle w:val="Normal"/>
        <w:rPr/>
      </w:pPr>
      <w:r>
        <w:rPr/>
      </w:r>
    </w:p>
    <w:p>
      <w:pPr>
        <w:pStyle w:val="Normal"/>
        <w:rPr/>
      </w:pPr>
      <w:r>
        <w:rPr>
          <w:rFonts w:cs="Calibri"/>
        </w:rPr>
        <w:t xml:space="preserve"> </w:t>
      </w:r>
      <w:r>
        <w:rPr/>
        <w:t>Mr. Newman reminded board members to make sure to have the December 4</w:t>
      </w:r>
      <w:r>
        <w:rPr>
          <w:vertAlign w:val="superscript"/>
        </w:rPr>
        <w:t>th</w:t>
      </w:r>
      <w:r>
        <w:rPr/>
        <w:t xml:space="preserve"> ACC Football game on their calendars and the May 11</w:t>
      </w:r>
      <w:r>
        <w:rPr>
          <w:vertAlign w:val="superscript"/>
        </w:rPr>
        <w:t>th</w:t>
      </w:r>
      <w:r>
        <w:rPr/>
        <w:t xml:space="preserve"> opening of the NASCAR Hall of Fame.</w:t>
      </w:r>
    </w:p>
    <w:p>
      <w:pPr>
        <w:pStyle w:val="Normal"/>
        <w:rPr/>
      </w:pPr>
      <w:r>
        <w:rPr/>
      </w:r>
    </w:p>
    <w:p>
      <w:pPr>
        <w:pStyle w:val="Normal"/>
        <w:rPr/>
      </w:pPr>
      <w:r>
        <w:rPr>
          <w:u w:val="single"/>
        </w:rPr>
        <w:t>Report of Strategic Planning Committee</w:t>
      </w:r>
      <w:r>
        <w:rPr/>
        <w:t>:  Mr. Close reported that the CRVA Strategic Planning Committee (Close, Sasser and Durboraw) along with staff members (Newman, Helms, Crum, Butts and Applegate) met on March 8</w:t>
      </w:r>
      <w:r>
        <w:rPr>
          <w:vertAlign w:val="superscript"/>
        </w:rPr>
        <w:t>th</w:t>
      </w:r>
      <w:r>
        <w:rPr/>
        <w:t xml:space="preserve"> to review the revised Fiscal Year 2011-2013 Strategic Plan.   No major changes to the plan are foreseen; however, there will be a major revisit to the planning process in FY11.  February numbers show a marked improvement over those of a year ago; the committee feels recovery will be an up and down process.  Weak occupancy and lower prepared food and beverage tax collections over the past quarters require a fund balance transfer to Visit Charlotte in January to maintain the momentum initiated in the second fiscal quarter, with another transfer being finalized after the third quarter closing in FY11.  The NASCAR Hall of Fame and grand opening celebration on May 11</w:t>
      </w:r>
      <w:r>
        <w:rPr>
          <w:vertAlign w:val="superscript"/>
        </w:rPr>
        <w:t>th</w:t>
      </w:r>
      <w:r>
        <w:rPr/>
        <w:t xml:space="preserve"> will have a significant impact on revenues and fund balance for FY11, with a 45-day contribution to FY10.  All key strategic imperatives remain, with newer areas of emphasis including an amateur sports concentration, and the potential to nationally market the new cultural facilities uptown.  Numbers are starting to improve slightly.</w:t>
      </w:r>
    </w:p>
    <w:p>
      <w:pPr>
        <w:pStyle w:val="Normal"/>
        <w:rPr/>
      </w:pPr>
      <w:r>
        <w:rPr/>
      </w:r>
    </w:p>
    <w:p>
      <w:pPr>
        <w:pStyle w:val="Normal"/>
        <w:rPr/>
      </w:pPr>
      <w:r>
        <w:rPr>
          <w:u w:val="single"/>
        </w:rPr>
        <w:t>Sales and Marketing</w:t>
      </w:r>
      <w:r>
        <w:rPr/>
        <w:t xml:space="preserve">:  </w:t>
      </w:r>
      <w:r>
        <w:rPr>
          <w:i/>
        </w:rPr>
        <w:t>Visitor Statistics</w:t>
      </w:r>
      <w:r>
        <w:rPr/>
        <w:t xml:space="preserve"> – Mr. Helms reported that there was a slight bump in occupancy for January with the US down .4%.  ADR (Average Daily Rate) and RevPAR (Revenue Per Available Room)  taking hits nationally and locally.  Locally, transient business is showing improvement; however, during the same time period, group and contract business has not improved.  The same situation is occurring nationwide.   Occupancy and RevPAR preliminary numbers are up for February with the latter part of February increase due to the CIAA Tournament.   There are no signs of inflation.  Staff is seeing consumers spending less and saving more.  PKF Hospitality Research forecasts that ADR’s will achieve the first year-over-year increase during the fourth quarter of 2010, following eight consecutive quarters of decline.</w:t>
      </w:r>
      <w:r>
        <w:rPr>
          <w:rFonts w:eastAsia="Arial Unicode MS"/>
          <w:color w:val="1F497D"/>
        </w:rPr>
        <w:t xml:space="preserve">  </w:t>
      </w:r>
      <w:r>
        <w:rPr/>
        <w:t xml:space="preserve">Group business will probably pick up; group food and beverage expenses will likely be down.  Convention and Visitors Bureau CEO’s predict modest growth in 2010 and a gradual ascent in 2011.  Mr. Helms stated the CRVA will hit the 2010 goals.  Ovens Auditorium, Bojangles’ Coliseum and the Convention Center will have deficits within the city subsidy cap.  The CRVA is within striking distance of the occupied room goal.   An area of concern is the 2012 GSF (gross square footage) booking for the Charlotte Convention Center.   The NHOF, parking operations and TWCA are on target and CRVA administration is on target.  Mr. Hallow noted that the hotel segment feels that the benchmark of numbers in 2007 and early 2008 is where the comparison needs to begin rather than comparing 2009 measurements.   He would like to see those benchmarks in the CRVA chart comparisons.  Mr. Newman feels it will be 2013 before we get back to the numbers where we need to be and this needs to be considered in our strategic planning process. </w:t>
      </w:r>
    </w:p>
    <w:p>
      <w:pPr>
        <w:pStyle w:val="Normal"/>
        <w:rPr/>
      </w:pPr>
      <w:r>
        <w:rPr/>
      </w:r>
    </w:p>
    <w:p>
      <w:pPr>
        <w:pStyle w:val="Normal"/>
        <w:rPr/>
      </w:pPr>
      <w:r>
        <w:rPr>
          <w:i/>
        </w:rPr>
        <w:t>Sales Activities</w:t>
      </w:r>
      <w:r>
        <w:rPr/>
        <w:t xml:space="preserve"> – Mr. Butts modeled a shirt advertising CRVA cultural facilities and venues showcased by Visit Charlotte.  These shirts are being worn at conventions and tradeshows to increase awareness with emphasis on promotion of the NHOF.  Mr. Butts reported on a good booking month in February with 47 different events.  Visit Charlotte is currently at 104% of pace for 2010.  A booking of note is Top Gun Sports.  Lost business of note is the Southern Baptist Convention for 2015 which will go to Ohio.  Charlotte is still being considered for the 2017 convention.  The CIAA was a great success with hotel business also going to outlying properties.  The retail market experienced some positive results from the tournament.  </w:t>
      </w:r>
    </w:p>
    <w:p>
      <w:pPr>
        <w:pStyle w:val="Normal"/>
        <w:rPr/>
      </w:pPr>
      <w:r>
        <w:rPr/>
      </w:r>
    </w:p>
    <w:p>
      <w:pPr>
        <w:pStyle w:val="Normal"/>
        <w:rPr/>
      </w:pPr>
      <w:r>
        <w:rPr>
          <w:i/>
        </w:rPr>
        <w:t>Marketing Activities</w:t>
      </w:r>
      <w:r>
        <w:rPr/>
        <w:t xml:space="preserve"> -   Ms. Sheridan reported that the </w:t>
      </w:r>
      <w:r>
        <w:rPr>
          <w:i/>
        </w:rPr>
        <w:t>Charlottesgotalot.com</w:t>
      </w:r>
      <w:r>
        <w:rPr/>
        <w:t xml:space="preserve"> web home page has been redesigned and launched.  The focus is on what is new in 2010 with an emphasis on the NHOF.   Visit Charlotte (VC) is currently in the process of updating all of the videos.  The VC has engaged a new internet marketing agency.  The focus is on “organic push” (natural selection) rather than “paid push”.  VC has seen a 7% increase in the organic searches.  Ms. Sheridan showed some slides to show the importance of the web site.   The site is number one out of 19.3 million in Google for “what to do in Charlotte, NC”.  It is number two out of 49.9 million in Google for “Charlotte Events” and number two in Yahoo for “things to do in Charlotte“.  The site is number one and two in Yahoo for “Charlotte Attractions” and number four out of 6 million in Google for “Charlotte Dining“.  VC also does paper click advertising.  Ms. Sheridan showed a snapshot of a special Valentine’s Day promotion with over 3,000 clickthroughs.  The promotion focused on hotels, restaurants, florists and gift shops.  Ms. Sheridan showed the board members two quarterly publications:  “Meet Charlotte” and “Tour Charlotte”.</w:t>
      </w:r>
    </w:p>
    <w:p>
      <w:pPr>
        <w:pStyle w:val="Normal"/>
        <w:rPr/>
      </w:pPr>
      <w:r>
        <w:rPr/>
      </w:r>
    </w:p>
    <w:p>
      <w:pPr>
        <w:pStyle w:val="Normal"/>
        <w:rPr/>
      </w:pPr>
      <w:r>
        <w:rPr>
          <w:u w:val="single"/>
        </w:rPr>
        <w:t>Measures</w:t>
      </w:r>
      <w:r>
        <w:rPr/>
        <w:t xml:space="preserve">:  </w:t>
      </w:r>
      <w:r>
        <w:rPr>
          <w:i/>
        </w:rPr>
        <w:t>January Financial Report</w:t>
      </w:r>
      <w:r>
        <w:rPr/>
        <w:t xml:space="preserve"> –  The balance sheet reflects that the CRVA is in sound financial condition.   The </w:t>
      </w:r>
      <w:r>
        <w:rPr>
          <w:b/>
        </w:rPr>
        <w:t>CRVA h</w:t>
      </w:r>
      <w:r>
        <w:rPr/>
        <w:t xml:space="preserve">as a net deficit of $3,759 versus a budgeted surplus of $5,096 for January. This net deficit results from the $8,333 surplus from the Food &amp;Beverage profit sharing agreement with the Bobcats, and a $12,092 deficit from the NHOF parking garage.  </w:t>
      </w:r>
      <w:r>
        <w:rPr>
          <w:b/>
        </w:rPr>
        <w:t xml:space="preserve">Visit Charlotte’s </w:t>
      </w:r>
      <w:r>
        <w:rPr/>
        <w:t xml:space="preserve">net expense of $542,000 versus budget of $1,274,000 is $732,000 ahead of budget with the addition of the $500,000 in business development.   Fiscal year-to-date, Visit Charlotte is $506,000 ahead of budget.  The </w:t>
      </w:r>
      <w:r>
        <w:rPr>
          <w:b/>
        </w:rPr>
        <w:t>Convention Center</w:t>
      </w:r>
      <w:r>
        <w:rPr/>
        <w:t xml:space="preserve"> has a gross operating deficit of $275,000 versus a budgeted deficit of $367,000 which is $91,000 ahead of budget.  </w:t>
      </w:r>
      <w:r>
        <w:rPr>
          <w:b/>
        </w:rPr>
        <w:t>Bojangles’ Coliseum</w:t>
      </w:r>
      <w:r>
        <w:rPr/>
        <w:t xml:space="preserve"> recorded a gross operating deficit of $123,000 which is $127,000 greater than the $4,000 budgeted surplus.   </w:t>
      </w:r>
      <w:r>
        <w:rPr>
          <w:b/>
        </w:rPr>
        <w:t>Ovens Auditorium</w:t>
      </w:r>
      <w:r>
        <w:rPr/>
        <w:t xml:space="preserve"> recorded a gross operating deficit of $76,000 which is $24,000 greater than the $52,000 budgeted deficit.   </w:t>
      </w:r>
      <w:r>
        <w:rPr>
          <w:b/>
        </w:rPr>
        <w:t>Time Warner Cable Arena</w:t>
      </w:r>
      <w:r>
        <w:rPr/>
        <w:t xml:space="preserve"> expenses are under budget by $113,000.  Actual net expenses are $269,000 versus $426,000 budgeted for </w:t>
      </w:r>
      <w:r>
        <w:rPr>
          <w:b/>
        </w:rPr>
        <w:t>NASCAR HOF</w:t>
      </w:r>
      <w:r>
        <w:rPr/>
        <w:t xml:space="preserve">.  Actual expenses for the </w:t>
      </w:r>
      <w:r>
        <w:rPr>
          <w:b/>
        </w:rPr>
        <w:t>Airport</w:t>
      </w:r>
      <w:r>
        <w:rPr/>
        <w:t xml:space="preserve"> division are under budget by approximately $1,000.  </w:t>
      </w:r>
      <w:r>
        <w:rPr>
          <w:b/>
        </w:rPr>
        <w:t>CRVA Parking Operations</w:t>
      </w:r>
      <w:r>
        <w:rPr/>
        <w:t xml:space="preserve"> incurred net expenses of $12,000 versus a budgeted $3,000.   The </w:t>
      </w:r>
      <w:r>
        <w:rPr>
          <w:b/>
        </w:rPr>
        <w:t>FY 2010 Fund Balance goal</w:t>
      </w:r>
      <w:r>
        <w:rPr/>
        <w:t xml:space="preserve"> is $4.2 million; CRVA projects the goal will be met or exceeded by June 30, 2010. A motion was made by Ms. Lyles to approve the January Financial Report and seconded by Ms. Glover.  For:  Fox, Close, Lyles, Hallow, Rose, Sasser, Durboraw, Whitley, Manno, Lindsey, Glover and Patel.  Against:  None.</w:t>
      </w:r>
    </w:p>
    <w:p>
      <w:pPr>
        <w:pStyle w:val="Normal"/>
        <w:rPr/>
      </w:pPr>
      <w:r>
        <w:rPr/>
      </w:r>
    </w:p>
    <w:p>
      <w:pPr>
        <w:pStyle w:val="Normal"/>
        <w:rPr/>
      </w:pPr>
      <w:r>
        <w:rPr>
          <w:i/>
        </w:rPr>
        <w:t>MWBD Report for the 1</w:t>
      </w:r>
      <w:r>
        <w:rPr>
          <w:i/>
          <w:vertAlign w:val="superscript"/>
        </w:rPr>
        <w:t>st</w:t>
      </w:r>
      <w:r>
        <w:rPr>
          <w:i/>
        </w:rPr>
        <w:t xml:space="preserve"> and 2</w:t>
      </w:r>
      <w:r>
        <w:rPr>
          <w:i/>
          <w:vertAlign w:val="superscript"/>
        </w:rPr>
        <w:t>nd</w:t>
      </w:r>
      <w:r>
        <w:rPr>
          <w:i/>
        </w:rPr>
        <w:t xml:space="preserve"> Quarters</w:t>
      </w:r>
      <w:r>
        <w:rPr/>
        <w:t xml:space="preserve"> -  During the first quarter Fiscal Year 2009, the CRVA spent 20.7% with VDP (Vendor Diversity Providers)  compared to 24.15% spent during the first quarter of Fiscal Year 2010.  In second quarter of the Fiscal Year 2009, the CRVA spent 15.2% with VDP vendors compared to 23.5% spent during the second quarter of Fiscal Year 2010.  The increases are primarily due to the NHOF.  Mr. Lindsey stated that these are good numbers and encouraged staff to continue to do what they are doing.  </w:t>
      </w:r>
    </w:p>
    <w:p>
      <w:pPr>
        <w:pStyle w:val="Normal"/>
        <w:rPr/>
      </w:pPr>
      <w:r>
        <w:rPr/>
      </w:r>
    </w:p>
    <w:p>
      <w:pPr>
        <w:pStyle w:val="Normal"/>
        <w:rPr/>
      </w:pPr>
      <w:r>
        <w:rPr>
          <w:u w:val="single"/>
        </w:rPr>
        <w:t>Consent</w:t>
      </w:r>
      <w:r>
        <w:rPr/>
        <w:t xml:space="preserve">:  </w:t>
      </w:r>
      <w:r>
        <w:rPr>
          <w:i/>
        </w:rPr>
        <w:t>Management Reports</w:t>
      </w:r>
      <w:r>
        <w:rPr/>
        <w:t xml:space="preserve"> -  Mr. Lindsey gave an update on the CIAA noting that initial reports reflect a 4-5% increase in attendance and hotel spending.  There was a 3.5% increase on the LYNX ridership.  The city has done a great job in embracing the tournament.  Commissioner Kerry has expressed his desire for renewal opportunities.</w:t>
      </w:r>
    </w:p>
    <w:p>
      <w:pPr>
        <w:pStyle w:val="Normal"/>
        <w:rPr/>
      </w:pPr>
      <w:r>
        <w:rPr/>
      </w:r>
    </w:p>
    <w:p>
      <w:pPr>
        <w:pStyle w:val="Normal"/>
        <w:rPr/>
      </w:pPr>
      <w:r>
        <w:rPr>
          <w:rFonts w:cs="Calibri"/>
        </w:rPr>
        <w:t xml:space="preserve"> </w:t>
      </w:r>
      <w:r>
        <w:rPr/>
        <w:t xml:space="preserve">Mr. Newman noted that reports are now included in the </w:t>
      </w:r>
      <w:r>
        <w:rPr>
          <w:i/>
        </w:rPr>
        <w:t>Management Reports</w:t>
      </w:r>
      <w:r>
        <w:rPr/>
        <w:t xml:space="preserve"> for contracts awarded exceeding $100,000.  </w:t>
      </w:r>
    </w:p>
    <w:p>
      <w:pPr>
        <w:pStyle w:val="Normal"/>
        <w:rPr/>
      </w:pPr>
      <w:r>
        <w:rPr/>
      </w:r>
    </w:p>
    <w:p>
      <w:pPr>
        <w:pStyle w:val="Normal"/>
        <w:rPr/>
      </w:pPr>
      <w:r>
        <w:rPr>
          <w:u w:val="single"/>
        </w:rPr>
        <w:t>Executive Session</w:t>
      </w:r>
      <w:r>
        <w:rPr/>
        <w:t>:  A motion was made by Mr. Lindsey to move into Executive Session at 8:55 AM, under North Carolina General Statute Sections 143.318.11 (3) and (4) to discuss matters relating to the location or expansion of business in the area served by the CRVA and to preserve the attorney-client privilege regarding a litigation matter. The motion was seconded by Mr. Hallow.  For:  Fox, Close, Lyles, Hallow, Rose, Sasser, Durboraw, Whitley, Manno, Lindsey, Glover and Patel.  Against:  None.</w:t>
      </w:r>
    </w:p>
    <w:p>
      <w:pPr>
        <w:pStyle w:val="Normal"/>
        <w:rPr/>
      </w:pPr>
      <w:r>
        <w:rPr/>
      </w:r>
    </w:p>
    <w:p>
      <w:pPr>
        <w:pStyle w:val="Normal"/>
        <w:rPr/>
      </w:pPr>
      <w:r>
        <w:rPr>
          <w:u w:val="single"/>
        </w:rPr>
        <w:t>Adjournment</w:t>
      </w:r>
      <w:r>
        <w:rPr/>
        <w:t>:  The meeting was reconvened into regular session 9:14 AM.  There being no further business, the meeting was adjourned at 9:16 AM.</w:t>
      </w:r>
    </w:p>
    <w:p>
      <w:pPr>
        <w:pStyle w:val="Normal"/>
        <w:rPr/>
      </w:pPr>
      <w:r>
        <w:rPr/>
      </w:r>
    </w:p>
    <w:p>
      <w:pPr>
        <w:pStyle w:val="Normal"/>
        <w:rPr/>
      </w:pPr>
      <w:r>
        <w:rPr/>
      </w:r>
    </w:p>
    <w:p>
      <w:pPr>
        <w:pStyle w:val="Normal"/>
        <w:rPr/>
      </w:pPr>
      <w:r>
        <w:rPr/>
      </w:r>
    </w:p>
    <w:p>
      <w:pPr>
        <w:pStyle w:val="Normal"/>
        <w:rPr/>
      </w:pPr>
      <w:r>
        <w:rPr/>
        <w:t xml:space="preserve">Vi Lyles, Secretary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0:00Z</dcterms:created>
  <dc:creator>DAldridge</dc:creator>
  <dc:description/>
  <cp:keywords/>
  <dc:language>en-US</dc:language>
  <cp:lastModifiedBy>MBSCHUST</cp:lastModifiedBy>
  <cp:lastPrinted>2010-03-26T15:36:00Z</cp:lastPrinted>
  <dcterms:modified xsi:type="dcterms:W3CDTF">2010-10-11T18:40:00Z</dcterms:modified>
  <cp:revision>2</cp:revision>
  <dc:subject/>
  <dc:title>CHARLOTTE REGIONAL VISITORS AUTHORITY</dc:title>
</cp:coreProperties>
</file>