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61048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10485" cy="98044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rPr>
      </w:pPr>
      <w:r>
        <w:rPr>
          <w:b/>
        </w:rPr>
        <w:t>Charlotte Regional Visitors Authority</w:t>
      </w:r>
    </w:p>
    <w:p>
      <w:pPr>
        <w:pStyle w:val="Normal"/>
        <w:numPr>
          <w:ilvl w:val="0"/>
          <w:numId w:val="0"/>
        </w:numPr>
        <w:jc w:val="center"/>
        <w:outlineLvl w:val="0"/>
        <w:rPr>
          <w:b/>
          <w:b/>
        </w:rPr>
      </w:pPr>
      <w:r>
        <w:rPr>
          <w:b/>
        </w:rPr>
        <w:t>Board Meeting</w:t>
      </w:r>
    </w:p>
    <w:p>
      <w:pPr>
        <w:pStyle w:val="Normal"/>
        <w:numPr>
          <w:ilvl w:val="0"/>
          <w:numId w:val="0"/>
        </w:numPr>
        <w:jc w:val="center"/>
        <w:outlineLvl w:val="0"/>
        <w:rPr/>
      </w:pPr>
      <w:r>
        <w:rPr/>
        <w:t>Wednesday, February 10, 2010 – 8:00 AM</w:t>
      </w:r>
    </w:p>
    <w:p>
      <w:pPr>
        <w:pStyle w:val="Normal"/>
        <w:numPr>
          <w:ilvl w:val="0"/>
          <w:numId w:val="0"/>
        </w:numPr>
        <w:jc w:val="center"/>
        <w:outlineLvl w:val="0"/>
        <w:rPr/>
      </w:pPr>
      <w:r>
        <w:rPr/>
        <w:t>Charlotte Convention Center – Room 211 A/B</w:t>
      </w:r>
    </w:p>
    <w:p>
      <w:pPr>
        <w:pStyle w:val="Normal"/>
        <w:rPr/>
      </w:pPr>
      <w:r>
        <w:rPr/>
      </w:r>
    </w:p>
    <w:p>
      <w:pPr>
        <w:pStyle w:val="Normal"/>
        <w:rPr/>
      </w:pPr>
      <w:r>
        <w:rPr>
          <w:u w:val="single"/>
        </w:rPr>
        <w:t>Attending</w:t>
      </w:r>
      <w:r>
        <w:rPr/>
        <w:t xml:space="preserve">:  Derick Close, Joe Hallow, Tom Sasser, Tina Whitley, Tom Manno, Mike McGuire, Anthony Lindsey, Vinay Patel, and Rai Glover.  Attending via teleconference call:  Vi Lyles.  Absent:  Anthony Fox, Caldwell Rose and Geoff Durboraw. </w:t>
      </w:r>
    </w:p>
    <w:p>
      <w:pPr>
        <w:pStyle w:val="Normal"/>
        <w:rPr/>
      </w:pPr>
      <w:r>
        <w:rPr/>
      </w:r>
    </w:p>
    <w:p>
      <w:pPr>
        <w:pStyle w:val="Normal"/>
        <w:rPr/>
      </w:pPr>
      <w:r>
        <w:rPr>
          <w:u w:val="single"/>
        </w:rPr>
        <w:t>Staff in attendance</w:t>
      </w:r>
      <w:r>
        <w:rPr/>
        <w:t>:  Tim Newman, Mike Crum, Larry Williams, Jim Helms, Mike Butts, Gina Sheridan, Molly Hedrick, Ted Lewis, Ereka Brim, Brandy Richard, Jennifer Brown, Jeff Mann, Mike Applegate, Eric Scott, Carole Thompson, Nick Biancofiore, Steve Bagwell, Jorge Rodriguez, Mariel Littrell, and Debbie Aldridge.</w:t>
      </w:r>
    </w:p>
    <w:p>
      <w:pPr>
        <w:pStyle w:val="Normal"/>
        <w:rPr/>
      </w:pPr>
      <w:r>
        <w:rPr/>
      </w:r>
    </w:p>
    <w:p>
      <w:pPr>
        <w:pStyle w:val="Normal"/>
        <w:rPr/>
      </w:pPr>
      <w:r>
        <w:rPr>
          <w:u w:val="single"/>
        </w:rPr>
        <w:t>Others in attendance</w:t>
      </w:r>
      <w:r>
        <w:rPr/>
        <w:t xml:space="preserve">:  Cameron Furr, CRVA Attorney from Grier Furr &amp; Crisp; Ron Kimball, Greg Gaskins, Scott Greer and Joel Levy from the City of Charlotte; CIAA Commissioner Leon Kerry; Derek Ross, Marcca Hall from French West Vaughan;  and Raukell </w:t>
      </w:r>
      <w:r>
        <w:rPr>
          <w:color w:val="FF0000"/>
        </w:rPr>
        <w:t xml:space="preserve"> </w:t>
      </w:r>
      <w:r>
        <w:rPr/>
        <w:t>Robinson representing the CIAA; Erin Harris and Tom Grabowski  with Urban Sports Network.</w:t>
      </w:r>
    </w:p>
    <w:p>
      <w:pPr>
        <w:pStyle w:val="Normal"/>
        <w:rPr/>
      </w:pPr>
      <w:r>
        <w:rPr/>
      </w:r>
    </w:p>
    <w:p>
      <w:pPr>
        <w:pStyle w:val="Normal"/>
        <w:rPr/>
      </w:pPr>
      <w:r>
        <w:rPr>
          <w:u w:val="single"/>
        </w:rPr>
        <w:t>Meeting called to Order</w:t>
      </w:r>
      <w:r>
        <w:rPr/>
        <w:t xml:space="preserve">:  Vice-Chair, Derick Close, called the meeting to order at 8:00 AM, noting that Vi Lyles was on the phone.  </w:t>
      </w:r>
    </w:p>
    <w:p>
      <w:pPr>
        <w:pStyle w:val="Normal"/>
        <w:rPr/>
      </w:pPr>
      <w:r>
        <w:rPr/>
      </w:r>
    </w:p>
    <w:p>
      <w:pPr>
        <w:pStyle w:val="Normal"/>
        <w:rPr/>
      </w:pPr>
      <w:r>
        <w:rPr>
          <w:u w:val="single"/>
        </w:rPr>
        <w:t>Approval of January 13, 2010 Meeting Minutes</w:t>
      </w:r>
      <w:r>
        <w:rPr/>
        <w:t>:  Mr. Close asked for a motion to approve the minutes submitted for January 2010.  Mr. Lindsey made a motion for approval, seconded by Ms. Lyles.  For:  Close, Hallow, Sasser, Whitley, Manno, McGuire, Lindsey, Patel , Glover and Lyles.  Against:  None.</w:t>
      </w:r>
    </w:p>
    <w:p>
      <w:pPr>
        <w:pStyle w:val="Normal"/>
        <w:rPr/>
      </w:pPr>
      <w:r>
        <w:rPr/>
      </w:r>
    </w:p>
    <w:p>
      <w:pPr>
        <w:pStyle w:val="Normal"/>
        <w:rPr/>
      </w:pPr>
      <w:r>
        <w:rPr>
          <w:u w:val="single"/>
        </w:rPr>
        <w:t>Special Recognition:</w:t>
      </w:r>
      <w:r>
        <w:rPr/>
        <w:t xml:space="preserve">  Mr. Newman made a presentation to Ravi Patel noting his years of service on the CRVA Board from 2002 to 2009.  He also served as Treasurer from 2006-2009.  Mr. Patel accepted his appreciation plaque and thanked the Board for the opportunity to serve. Mr. Patel noted his time on the board during the merger of Visit Charlotte with the former Authority and discussed the additional challenges the current Authority faces.</w:t>
      </w:r>
    </w:p>
    <w:p>
      <w:pPr>
        <w:pStyle w:val="Normal"/>
        <w:rPr/>
      </w:pPr>
      <w:r>
        <w:rPr/>
      </w:r>
    </w:p>
    <w:p>
      <w:pPr>
        <w:pStyle w:val="Normal"/>
        <w:rPr/>
      </w:pPr>
      <w:r>
        <w:rPr>
          <w:u w:val="single"/>
        </w:rPr>
        <w:t>Report of the Nominating Committee</w:t>
      </w:r>
      <w:r>
        <w:rPr/>
        <w:t xml:space="preserve">:  As Chair of the Nominating Committee of the CRVA, Ms. Lyles reported that the committee met and wished to put before the board the nomination of Joe Hallow as Treasurer.  Ms. Lyles made the motion which was seconded by Mr. Lindsey.  For:  Close, Hallow, Sasser, Whitley, Manno, McGuire, Lindsey, Patel, Glover and Lyles.  Against:  None.  As a result of changes in our board membership, the Nominating Committee put before the board the following slate of CRVA Committee members:  </w:t>
      </w:r>
      <w:r>
        <w:rPr>
          <w:b/>
          <w:i/>
        </w:rPr>
        <w:t>Budget Committee</w:t>
      </w:r>
      <w:r>
        <w:rPr/>
        <w:t xml:space="preserve">:  Joe Hallow as Chair, Anthony Lindsey, Tina Whitley, and Vinay Patel.  </w:t>
      </w:r>
      <w:r>
        <w:rPr>
          <w:b/>
          <w:i/>
        </w:rPr>
        <w:t>Finance and Compliance Committee</w:t>
      </w:r>
      <w:r>
        <w:rPr/>
        <w:t xml:space="preserve">:  Caldwell Rose as Chair, Rai Glover, and Mike McGuire.  </w:t>
      </w:r>
      <w:r>
        <w:rPr>
          <w:b/>
          <w:i/>
        </w:rPr>
        <w:t>Strategic Planning Committee</w:t>
      </w:r>
      <w:r>
        <w:rPr/>
        <w:t xml:space="preserve">:  Derick Close as Chair, Anthony Fox, Tom Sasser, and Geoff Durboraw.  </w:t>
      </w:r>
      <w:r>
        <w:rPr>
          <w:b/>
          <w:i/>
        </w:rPr>
        <w:t>Nominating Committee</w:t>
      </w:r>
      <w:r>
        <w:rPr/>
        <w:t xml:space="preserve">:  Vi Lyles as Chair, Vinay Patel, and Joe Hallow.  </w:t>
      </w:r>
      <w:r>
        <w:rPr>
          <w:b/>
          <w:i/>
        </w:rPr>
        <w:t>Compensation Committee</w:t>
      </w:r>
      <w:r>
        <w:rPr/>
        <w:t xml:space="preserve">:  Anthony Fox as Chair, Vi Lyles, Tom Manno and Derick Close.   Mr. Sasser made a motion to approve the slate of CRVA Committee members with a second of the motion by Ms. Glover.  For:  Close, Hallow, Sasser, Whitley, Manno, McGuire, Lindsey, Patel, Glover and Lyles.  Against:  None. </w:t>
      </w:r>
    </w:p>
    <w:p>
      <w:pPr>
        <w:pStyle w:val="Normal"/>
        <w:rPr/>
      </w:pPr>
      <w:r>
        <w:rPr/>
      </w:r>
    </w:p>
    <w:p>
      <w:pPr>
        <w:pStyle w:val="Normal"/>
        <w:rPr/>
      </w:pPr>
      <w:r>
        <w:rPr>
          <w:u w:val="single"/>
        </w:rPr>
        <w:t>Strategic Imperatives</w:t>
      </w:r>
      <w:r>
        <w:rPr/>
        <w:t xml:space="preserve">:  </w:t>
      </w:r>
      <w:r>
        <w:rPr>
          <w:i/>
        </w:rPr>
        <w:t>2010 CIAA Tournament Overview</w:t>
      </w:r>
      <w:r>
        <w:rPr/>
        <w:t xml:space="preserve"> -  Ms. Brim came before the board to report on the status of plans for the tournament and to introduce some of the team working on the 2010 CIAA Tournament.    CIAA Commissioner Kerry spoke on a few of the changes for the 65</w:t>
      </w:r>
      <w:r>
        <w:rPr>
          <w:vertAlign w:val="superscript"/>
        </w:rPr>
        <w:t>th</w:t>
      </w:r>
      <w:r>
        <w:rPr/>
        <w:t xml:space="preserve"> Tournament.  There is an additional university for 2010 - Chowan University.   Next year, there will be the addition of two more universities:  Winston-Salem University and Lincoln University.   Ticket sales are different this year.  Tickets are being sold by the universities, Time Warner Cable Arena and Ticketmaster.  The start time for the tournament has been changed to 6:00 PM for televising on TV One.  Commissioner Kerry discussed Super Saturday with free events and noted a cut back on vendors for quality purposes.  All sponsors are in place again this year.  Commissioner Kerry thanked the CRVA and Time Warner Cable Arena for all their support and team work and noted that the CIAA plans to stay in Charlotte for a while.</w:t>
      </w:r>
    </w:p>
    <w:p>
      <w:pPr>
        <w:pStyle w:val="Normal"/>
        <w:rPr/>
      </w:pPr>
      <w:r>
        <w:rPr/>
      </w:r>
    </w:p>
    <w:p>
      <w:pPr>
        <w:pStyle w:val="Normal"/>
        <w:rPr/>
      </w:pPr>
      <w:r>
        <w:rPr/>
        <w:t>Ms. Brim introduced the new Executive Chair for the Local Organizing Committee (LOC) of the CIAA, CRVA board member Anthony Lindsey.  Mr. Lindsey came up with the concept of tying the middle schools into the student programming for the Tournament. He was prompted by a program by the National Association of Realtors.  Roukell Robinson</w:t>
      </w:r>
      <w:r>
        <w:rPr>
          <w:color w:val="FF0000"/>
        </w:rPr>
        <w:t xml:space="preserve"> </w:t>
      </w:r>
      <w:r>
        <w:rPr/>
        <w:t>spoke on High School Day.  Approximately 4,500 students will attend the event at the Convention Center on February 24</w:t>
      </w:r>
      <w:r>
        <w:rPr>
          <w:vertAlign w:val="superscript"/>
        </w:rPr>
        <w:t>th</w:t>
      </w:r>
      <w:r>
        <w:rPr/>
        <w:t>.  This is a way for juniors and seniors to have face to face interaction with the universities of the CIAA and submit enrollment applications.</w:t>
      </w:r>
    </w:p>
    <w:p>
      <w:pPr>
        <w:pStyle w:val="Normal"/>
        <w:rPr/>
      </w:pPr>
      <w:r>
        <w:rPr/>
      </w:r>
    </w:p>
    <w:p>
      <w:pPr>
        <w:pStyle w:val="Normal"/>
        <w:rPr/>
      </w:pPr>
      <w:r>
        <w:rPr/>
        <w:t>Derek Ross with French West Vaughn, the public relations firm for the CIAA, made a presentation to the board on marketing the CIAA on a national and local level including advertising in magazines and on area radio stations.  Also, Face Book, Twitter, YouTube, Flickr and MySpace are being used to connect with fans with the CIAA web site, the hub for all mediums.  Two trucks have been branded with the CIAA logo and have traveled over 25,000 miles from Charlotte to Atlanta and Philadelphia.  The actual event will reach over 293,000 fans.  Novelty items and advertising pieces were presented to the board.  The “Charlotte’s Got A Lot” branding has been integrated into the CIAA marketing and advertising.</w:t>
      </w:r>
    </w:p>
    <w:p>
      <w:pPr>
        <w:pStyle w:val="Normal"/>
        <w:rPr/>
      </w:pPr>
      <w:r>
        <w:rPr/>
      </w:r>
    </w:p>
    <w:p>
      <w:pPr>
        <w:pStyle w:val="Normal"/>
        <w:rPr/>
      </w:pPr>
      <w:r>
        <w:rPr>
          <w:rFonts w:cs="Calibri"/>
        </w:rPr>
        <w:t xml:space="preserve"> </w:t>
      </w:r>
      <w:r>
        <w:rPr/>
        <w:t>Ms. Harris, with Urban Sports and Entertainment, spoke on the telecast of the Tournament on the TV One Network, which reaches 50 million households and has a 96% African American demographic, and ESPNU, which reaches 57 million households.  All the games will be streamlined on ESPN 360.  All the sponsorship partners are in the picture again this year.  There will be national acts during the half time performances at the Time Warner Cable Arena (TWCA).  Ms. Harris spoke on the Ford Fan Experience which will be held at the Convention Center Wednesday through Friday with most of the partners returning.  Thursday morning there will be a Yolanda Adams radio broadcast and Steve Harvey will be appearing on Friday morning.  It was noted that the Charlotte brand has been added on all print and outdoor exposure which has added about $25,000 worth of media exposure and 400,000 media impressions.  There are three overstreet banners hung in the uptown with the “Charlotte’s Got A Lot” logo.  The Charlotte brand is also added on palm cards, posters and the web site.</w:t>
      </w:r>
    </w:p>
    <w:p>
      <w:pPr>
        <w:pStyle w:val="Normal"/>
        <w:rPr/>
      </w:pPr>
      <w:r>
        <w:rPr/>
      </w:r>
    </w:p>
    <w:p>
      <w:pPr>
        <w:pStyle w:val="Normal"/>
        <w:rPr/>
      </w:pPr>
      <w:r>
        <w:rPr/>
        <w:t>Tom Grabowski, owner of Urban Sports and Entertainment, also spoke noting this is their 18</w:t>
      </w:r>
      <w:r>
        <w:rPr>
          <w:vertAlign w:val="superscript"/>
        </w:rPr>
        <w:t>th</w:t>
      </w:r>
      <w:r>
        <w:rPr/>
        <w:t xml:space="preserve"> tournament.  He stated, “Charlotte is a </w:t>
      </w:r>
      <w:r>
        <w:rPr>
          <w:u w:val="single"/>
        </w:rPr>
        <w:t>can do</w:t>
      </w:r>
      <w:r>
        <w:rPr/>
        <w:t xml:space="preserve"> city.  When Charlotte gets behind something – it’s a first class event.”  The CIAA Tournament Fan Experience has become the second largest fan experience in the NCAA only behind the Final Four.  The CIAA Tournament is in the top 15% of the NCAA for television packages.</w:t>
      </w:r>
    </w:p>
    <w:p>
      <w:pPr>
        <w:pStyle w:val="Normal"/>
        <w:rPr/>
      </w:pPr>
      <w:r>
        <w:rPr/>
      </w:r>
    </w:p>
    <w:p>
      <w:pPr>
        <w:pStyle w:val="Normal"/>
        <w:rPr/>
      </w:pPr>
      <w:r>
        <w:rPr>
          <w:rFonts w:cs="Calibri"/>
        </w:rPr>
        <w:t xml:space="preserve"> </w:t>
      </w:r>
      <w:r>
        <w:rPr/>
        <w:t>Ms. Brim recognized Jennifer Brown who coordinates all the CIAA events at the Convention Center.  Mr. Close thanked all the CIAA representatives for coming and thanked them for all they do to make the Tournament successful.  Mr. Lindsey also noted that Mr. Newman was acknowledged by the CIAA with an Award of Excellence for his work, guidance and contributions to the Tournament.  The award will be presented during halftime during the Tournament.</w:t>
      </w:r>
    </w:p>
    <w:p>
      <w:pPr>
        <w:pStyle w:val="Normal"/>
        <w:rPr/>
      </w:pPr>
      <w:r>
        <w:rPr/>
      </w:r>
    </w:p>
    <w:p>
      <w:pPr>
        <w:pStyle w:val="Normal"/>
        <w:rPr/>
      </w:pPr>
      <w:r>
        <w:rPr>
          <w:i/>
        </w:rPr>
        <w:t>Hospitality Tax Collections and Projections Update</w:t>
      </w:r>
      <w:r>
        <w:rPr/>
        <w:t xml:space="preserve"> -   Mr. Gaskins presented the general overview given at the City Council retreat on the general economic conditions and the status of City tax collections.  There are signs of a small turnaround and a slow recovery.  The City projection made last year was down  by $8.5 million.  Reserves were used to balance FY 09.  The City is projecting a shortfall of $9-11 million in FY10; however, the City of Charlotte is better off than most municipalities in North Carolina and the State of North Carolina.  The City and State have used one-time stimulus money to balance their budgets.  There are on-going meetings between the City and CRVA staff to anticipate budget challenges.  The good news is the NASCAR Hall of Fame financing was completed in 2009 and the Hall should be a revenue generator when it opens.  Tax collection growth is expected in 2011, but it will be 2012 before taxes rebound.  The City predicts its worst budget year in 2011.</w:t>
      </w:r>
    </w:p>
    <w:p>
      <w:pPr>
        <w:pStyle w:val="Normal"/>
        <w:rPr/>
      </w:pPr>
      <w:r>
        <w:rPr/>
      </w:r>
    </w:p>
    <w:p>
      <w:pPr>
        <w:pStyle w:val="Normal"/>
        <w:rPr/>
      </w:pPr>
      <w:r>
        <w:rPr/>
        <w:t xml:space="preserve">Mr. Gaskins stated that we have experienced the worst recession since the Great Depression.  There has been a significant reduction in reserves due to economic conditions.  In FY09, there was a 15.1% decline in the occupancy tax; 3.8% decline in the food and beverage tax and 15.8% decline in the vehicle rental tax.  Reserves have been used to supplement current revenues in the past few years.  The 2010 shortfall for tourism marketing will be made up in the FY2011 contract.  Mr. Gaskins showed a chart noting the year end reserves from 2003 to 2010.  On a positive note, Charlotte is still generating jobs and people are still moving to Charlotte. </w:t>
      </w:r>
    </w:p>
    <w:p>
      <w:pPr>
        <w:pStyle w:val="Normal"/>
        <w:rPr/>
      </w:pPr>
      <w:r>
        <w:rPr/>
      </w:r>
    </w:p>
    <w:p>
      <w:pPr>
        <w:pStyle w:val="Normal"/>
        <w:rPr/>
      </w:pPr>
      <w:r>
        <w:rPr>
          <w:u w:val="single"/>
        </w:rPr>
        <w:t>Sales and Marketing</w:t>
      </w:r>
      <w:r>
        <w:rPr/>
        <w:t xml:space="preserve">:  </w:t>
      </w:r>
      <w:r>
        <w:rPr>
          <w:i/>
        </w:rPr>
        <w:t>Visitor Statistics</w:t>
      </w:r>
      <w:r>
        <w:rPr/>
        <w:t xml:space="preserve"> -  Mr. Helms reported that there was a slight increase in occupancy in the November figures, but December is not increasing.  Transient business is holding up, but there is a decrease in group travel.  According to Smith Travel, calendar year 2010 is still challenging, but the second half of 2010 should start to build.  Nationally in 2010, occupancy will be flat;  ADR will be down 3.2% and RevPAR will be down 3.2%.  For calendar 2011, Smith Travel is predicting a rebound with occupancy up about 2.2%, ADR about 2% and RevPAR about 4.2%.  (Mr. Manno left at 9 AM.)</w:t>
      </w:r>
    </w:p>
    <w:p>
      <w:pPr>
        <w:pStyle w:val="Normal"/>
        <w:rPr/>
      </w:pPr>
      <w:r>
        <w:rPr/>
      </w:r>
    </w:p>
    <w:p>
      <w:pPr>
        <w:pStyle w:val="Normal"/>
        <w:rPr/>
      </w:pPr>
      <w:r>
        <w:rPr>
          <w:i/>
        </w:rPr>
        <w:t>Progress Against Goals</w:t>
      </w:r>
      <w:r>
        <w:rPr/>
        <w:t xml:space="preserve"> -  Looking at “Global Goals,” the CRVA is on target but lagging behind in a few goals which may not be achieved by fiscal year end.  Challenging goals include gross square footage bookings for the Convention Center for 2012 and the Convention Center deficit.  Ovens revenues are struggling and the NASCAR Hall of Fame expenses have increased with expenditures for marketing and advertising.</w:t>
      </w:r>
    </w:p>
    <w:p>
      <w:pPr>
        <w:pStyle w:val="Normal"/>
        <w:rPr/>
      </w:pPr>
      <w:r>
        <w:rPr/>
      </w:r>
    </w:p>
    <w:p>
      <w:pPr>
        <w:pStyle w:val="Normal"/>
        <w:rPr/>
      </w:pPr>
      <w:r>
        <w:rPr>
          <w:i/>
        </w:rPr>
        <w:t>Sales Activities</w:t>
      </w:r>
      <w:r>
        <w:rPr/>
        <w:t xml:space="preserve"> – Mr. Butts reported that the VAC (Visitors Advisory Committee) discussed the current and future markets and economic development.  There was discussion of the new assets in the City.  Mr. Butts discussed the TAP Report which provides a good background on projected growth for destination attractiveness.  For convention group meeting business, we should expect growth by 9% in this next year.  This past month we had 55 events go definite with 52 of those for 2010 and 41 of the 52 with Crystal Carolina Sports.  Lost business of note was Specialty Coffee Association of America which will go to Boston.  Charlotte is still being considered for a 2016 event.  Mr. Butts showed an email from Phoenix offering roll back pricing, cash incentives and discount hotel rooms illustrating the intense competition for event business.  Charlotte remains competitive with the additional business development dollars made available to Visit Charlotte (VC).  This past weekend, VC hosted the Joint Commission on Sports Medicine and Science which proved to be a successful event.   This is an organization consisting of about 33,000 people which could potentially bring meetings to Charlotte.</w:t>
      </w:r>
    </w:p>
    <w:p>
      <w:pPr>
        <w:pStyle w:val="Normal"/>
        <w:rPr/>
      </w:pPr>
      <w:r>
        <w:rPr/>
      </w:r>
    </w:p>
    <w:p>
      <w:pPr>
        <w:pStyle w:val="Normal"/>
        <w:rPr/>
      </w:pPr>
      <w:r>
        <w:rPr>
          <w:i/>
        </w:rPr>
        <w:t>Marketing Activities</w:t>
      </w:r>
      <w:r>
        <w:rPr/>
        <w:t xml:space="preserve"> – Ms. Sheridan spoke on what a great job has been done putting the Charlotte brand on CIAA marketing and promotions.  Thanks was given to French West Vaughan and Urban Sports.  Ms. Sheridan reported that an international marketing agency is  in town this week and VC is doing site tours with them.   There was a recap on the Holiday Co-op Online Media Campaign promoting a holiday experience in Charlotte to consumers in regional markets who have the highest propensity to perform an action.  The promotion received 1,566,789 total impressions and 18,076 total clicks.  60,272 consumers opened the email to learn more about the promotion.  4,260 clicks were made on the 12 hotel sponsors; 1,203 clicks on the events calendar; 1,163 clicks on dining and 4,629 clicks on services/client marketing.  With this interest, there will be opportunities to do future co-ops with restaurants and hotels.  Ms. Sheridan shared the new issue of “101 Things To Do in Charlotte.”  About 100,000 copies will be distributed. </w:t>
      </w:r>
    </w:p>
    <w:p>
      <w:pPr>
        <w:pStyle w:val="Normal"/>
        <w:rPr/>
      </w:pPr>
      <w:r>
        <w:rPr/>
      </w:r>
    </w:p>
    <w:p>
      <w:pPr>
        <w:pStyle w:val="Normal"/>
        <w:rPr/>
      </w:pPr>
      <w:r>
        <w:rPr>
          <w:u w:val="single"/>
        </w:rPr>
        <w:t>Measures</w:t>
      </w:r>
      <w:r>
        <w:rPr/>
        <w:t xml:space="preserve">:  </w:t>
      </w:r>
      <w:r>
        <w:rPr>
          <w:i/>
        </w:rPr>
        <w:t>December Financial Report</w:t>
      </w:r>
      <w:r>
        <w:rPr/>
        <w:t xml:space="preserve"> -     The balance sheet reflects that the CRVA is in sound financial condition.   The CRVA had a net deficit of $7,062 versus a budgeted deficit of $3,127 for the month of December.  This net deficit results from the $8,333 surplus from the Food and Beverage profit sharing agreement with the Bobcats, and a $15,396 deficit from the NASCAR Hall of Fame parking garage.   </w:t>
      </w:r>
      <w:r>
        <w:rPr>
          <w:u w:val="single"/>
        </w:rPr>
        <w:t>Visit Charlotte’s</w:t>
      </w:r>
      <w:r>
        <w:rPr/>
        <w:t xml:space="preserve"> net expense of $985,000 versus budget of $1,043,000 is $59,000 ahead of budget for the month primarily due to the timing of expenses in the advertising/promotions line item.  The </w:t>
      </w:r>
      <w:r>
        <w:rPr>
          <w:u w:val="single"/>
        </w:rPr>
        <w:t>Convention Center</w:t>
      </w:r>
      <w:r>
        <w:rPr/>
        <w:t xml:space="preserve"> had a gross operating deficit of $690,000 versus a budgeted deficit of $621,000 which is $69,000 behind budget.  </w:t>
      </w:r>
      <w:r>
        <w:rPr>
          <w:u w:val="single"/>
        </w:rPr>
        <w:t>Bojangles’ Coliseum</w:t>
      </w:r>
      <w:r>
        <w:rPr/>
        <w:t xml:space="preserve"> recorded a gross operating surplus of $12,000 which is $42,000 greater than the deficit budgeted.   </w:t>
      </w:r>
      <w:r>
        <w:rPr>
          <w:u w:val="single"/>
        </w:rPr>
        <w:t>Ovens Auditorium</w:t>
      </w:r>
      <w:r>
        <w:rPr/>
        <w:t xml:space="preserve"> recorded a gross operating surplus of $22,000 which is $30,000 less than the surplus budgeted.   Fiscal year-to-date, the operating deficit for Bojangles’/Ovens is approximately $72,000 ahead of budget.    </w:t>
      </w:r>
      <w:r>
        <w:rPr>
          <w:u w:val="single"/>
        </w:rPr>
        <w:t>Time Warner Cable Arena</w:t>
      </w:r>
      <w:r>
        <w:rPr/>
        <w:t xml:space="preserve">, expenses were under budget by almost $5,000.  Actual expenses were $855,000 versus budget of $301,000 for the </w:t>
      </w:r>
      <w:r>
        <w:rPr>
          <w:u w:val="single"/>
        </w:rPr>
        <w:t>NASCAR  Hall of Fame</w:t>
      </w:r>
      <w:r>
        <w:rPr/>
        <w:t xml:space="preserve">.    Actual expenses for the </w:t>
      </w:r>
      <w:r>
        <w:rPr>
          <w:u w:val="single"/>
        </w:rPr>
        <w:t>Airport division</w:t>
      </w:r>
      <w:r>
        <w:rPr/>
        <w:t xml:space="preserve"> were under budget by approximately $5,000.  </w:t>
      </w:r>
      <w:r>
        <w:rPr>
          <w:u w:val="single"/>
        </w:rPr>
        <w:t>CRVA Parking Operations</w:t>
      </w:r>
      <w:r>
        <w:rPr/>
        <w:t xml:space="preserve"> incurred net expenses of $15,000 versus budget of $11,000.   </w:t>
      </w:r>
      <w:r>
        <w:rPr>
          <w:b/>
        </w:rPr>
        <w:t>Fund Balance Projection</w:t>
      </w:r>
      <w:r>
        <w:rPr/>
        <w:t>: The FY 2010 Fund Balance goal is $4.2 million and staff expects to meet or exceed that goal by June 30, 2010.  Mr. Hallow made a motion to accept the December 2009 Financial Report.  The motion was seconded by Mr. Lindsey.  For:  Close, Lyles, Hallow, Sasser, Whitley, McGuire, Lindsey, Patel and Glover.  Against:  None.</w:t>
      </w:r>
    </w:p>
    <w:p>
      <w:pPr>
        <w:pStyle w:val="Normal"/>
        <w:rPr/>
      </w:pPr>
      <w:r>
        <w:rPr/>
      </w:r>
    </w:p>
    <w:p>
      <w:pPr>
        <w:pStyle w:val="Normal"/>
        <w:rPr/>
      </w:pPr>
      <w:r>
        <w:rPr>
          <w:i/>
        </w:rPr>
        <w:t>FY2011 Budgeting and Planning Calendar</w:t>
      </w:r>
      <w:r>
        <w:rPr/>
        <w:t xml:space="preserve">  -  Mr.  Williams noted the budget and planning calendar for 2011 in the board packages.  Ms. Aldridge will begin setting up meetings for the CRVA Budget Committee and Strategic Planning Committee to get key planning dates on member calendars.</w:t>
      </w:r>
    </w:p>
    <w:p>
      <w:pPr>
        <w:pStyle w:val="Normal"/>
        <w:rPr/>
      </w:pPr>
      <w:r>
        <w:rPr/>
      </w:r>
    </w:p>
    <w:p>
      <w:pPr>
        <w:pStyle w:val="Normal"/>
        <w:rPr/>
      </w:pPr>
      <w:r>
        <w:rPr>
          <w:u w:val="single"/>
        </w:rPr>
        <w:t>Consent</w:t>
      </w:r>
      <w:r>
        <w:rPr/>
        <w:t xml:space="preserve">:  </w:t>
      </w:r>
      <w:r>
        <w:rPr>
          <w:i/>
        </w:rPr>
        <w:t>Management Reports</w:t>
      </w:r>
      <w:r>
        <w:rPr/>
        <w:t xml:space="preserve"> – Mr. Newman stated that he will meet in early March with the City with some ideas on bridging the financial gaps in the budget.  Mr. Newman spoke on the Checkers announcement of an ownership purchase of an AHL (American Hockey League) affiliated with the Carolina Hurricanes.  The ECHL (East Coast Hockey League) franchise will likely be sold to a group in San Diego.  The Checkers franchise name will remain in Charlotte. </w:t>
      </w:r>
    </w:p>
    <w:p>
      <w:pPr>
        <w:pStyle w:val="Normal"/>
        <w:rPr/>
      </w:pPr>
      <w:r>
        <w:rPr/>
      </w:r>
    </w:p>
    <w:p>
      <w:pPr>
        <w:pStyle w:val="Normal"/>
        <w:rPr/>
      </w:pPr>
      <w:r>
        <w:rPr>
          <w:u w:val="single"/>
        </w:rPr>
        <w:t>Executive Session</w:t>
      </w:r>
      <w:r>
        <w:rPr/>
        <w:t>:  Vice-Chairman Close asked for a vote to move into Executive Session pursuant to N.C. general statute 143.318.11 (4) to discuss matters related to the location of expansion business serviced by the CRVA.  Mr. Lindsey made a motion to go into Executive Session.  The motion was seconded by Mr. Hallow.  For:  Close, Lyles, Hallow, Sasser, Whitley, McGuire, Lindsey, Patel and Glover.  Against:  None. The board went into executive session at 9:35AM.</w:t>
      </w:r>
    </w:p>
    <w:p>
      <w:pPr>
        <w:pStyle w:val="Normal"/>
        <w:rPr/>
      </w:pPr>
      <w:r>
        <w:rPr/>
      </w:r>
    </w:p>
    <w:p>
      <w:pPr>
        <w:pStyle w:val="Normal"/>
        <w:rPr/>
      </w:pPr>
      <w:r>
        <w:rPr>
          <w:rFonts w:cs="Calibri"/>
        </w:rPr>
        <w:t xml:space="preserve"> </w:t>
      </w:r>
      <w:r>
        <w:rPr/>
        <w:t>The regular meeting of the CRVA was reconvened for regular business at 9:50AM.  There being no further business, the meeting was adjourned at 9:51AM.</w:t>
      </w:r>
    </w:p>
    <w:p>
      <w:pPr>
        <w:pStyle w:val="Normal"/>
        <w:rPr/>
      </w:pPr>
      <w:r>
        <w:rPr/>
      </w:r>
    </w:p>
    <w:p>
      <w:pPr>
        <w:pStyle w:val="Normal"/>
        <w:rPr/>
      </w:pPr>
      <w:r>
        <w:rPr/>
      </w:r>
    </w:p>
    <w:p>
      <w:pPr>
        <w:pStyle w:val="Normal"/>
        <w:rPr/>
      </w:pPr>
      <w:r>
        <w:rPr/>
      </w:r>
    </w:p>
    <w:p>
      <w:pPr>
        <w:pStyle w:val="Normal"/>
        <w:numPr>
          <w:ilvl w:val="0"/>
          <w:numId w:val="0"/>
        </w:numPr>
        <w:outlineLvl w:val="0"/>
        <w:rPr>
          <w:rFonts w:eastAsia="Arial Unicode MS" w:cs="Arial Unicode MS"/>
          <w:sz w:val="24"/>
          <w:szCs w:val="24"/>
        </w:rPr>
      </w:pPr>
      <w:r>
        <w:rPr/>
        <w:t>Vi Lyles, Secretary</w:t>
      </w:r>
    </w:p>
    <w:p>
      <w:pPr>
        <w:pStyle w:val="Normal"/>
        <w:rPr>
          <w:rFonts w:eastAsia="Arial Unicode MS" w:cs="Arial Unicode MS"/>
          <w:sz w:val="24"/>
          <w:szCs w:val="24"/>
        </w:rPr>
      </w:pPr>
      <w:r>
        <w:rPr>
          <w:rFonts w:eastAsia="Arial Unicode MS" w:cs="Arial Unicode MS"/>
          <w:sz w:val="24"/>
          <w:szCs w:val="24"/>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9:00Z</dcterms:created>
  <dc:creator>DAldridge</dc:creator>
  <dc:description/>
  <cp:keywords/>
  <dc:language>en-US</dc:language>
  <cp:lastModifiedBy>MBSCHUST</cp:lastModifiedBy>
  <cp:lastPrinted>2010-02-25T13:12:00Z</cp:lastPrinted>
  <dcterms:modified xsi:type="dcterms:W3CDTF">2010-10-11T18:39:00Z</dcterms:modified>
  <cp:revision>2</cp:revision>
  <dc:subject/>
  <dc:title>Charlotte Regional Visitors Authority</dc:title>
</cp:coreProperties>
</file>