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80035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800350" cy="1094105"/>
                    </a:xfrm>
                    <a:prstGeom prst="rect">
                      <a:avLst/>
                    </a:prstGeom>
                  </pic:spPr>
                </pic:pic>
              </a:graphicData>
            </a:graphic>
          </wp:inline>
        </w:drawing>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pPr>
      <w:r>
        <w:rPr>
          <w:b/>
          <w:bCs/>
        </w:rPr>
        <w:t>Charlotte Regional Visitors Authority</w:t>
      </w:r>
    </w:p>
    <w:p>
      <w:pPr>
        <w:pStyle w:val="Normal"/>
        <w:numPr>
          <w:ilvl w:val="0"/>
          <w:numId w:val="0"/>
        </w:numPr>
        <w:jc w:val="center"/>
        <w:outlineLvl w:val="0"/>
        <w:rPr>
          <w:b/>
          <w:b/>
          <w:bCs/>
        </w:rPr>
      </w:pPr>
      <w:r>
        <w:rPr>
          <w:b/>
          <w:bCs/>
        </w:rPr>
        <w:t>Board of Directors Meeting</w:t>
      </w:r>
    </w:p>
    <w:p>
      <w:pPr>
        <w:pStyle w:val="Normal"/>
        <w:numPr>
          <w:ilvl w:val="0"/>
          <w:numId w:val="0"/>
        </w:numPr>
        <w:jc w:val="center"/>
        <w:outlineLvl w:val="0"/>
        <w:rPr/>
      </w:pPr>
      <w:r>
        <w:rPr/>
        <w:t>Wednesday, January 13, 2010 – 8 AM</w:t>
      </w:r>
    </w:p>
    <w:p>
      <w:pPr>
        <w:pStyle w:val="Normal"/>
        <w:numPr>
          <w:ilvl w:val="0"/>
          <w:numId w:val="0"/>
        </w:numPr>
        <w:jc w:val="center"/>
        <w:outlineLvl w:val="0"/>
        <w:rPr/>
      </w:pPr>
      <w:r>
        <w:rPr/>
        <w:t>Charlotte Convention Center – Room 211</w:t>
      </w:r>
    </w:p>
    <w:p>
      <w:pPr>
        <w:pStyle w:val="Normal"/>
        <w:rPr>
          <w:rFonts w:ascii="Times New Roman" w:hAnsi="Times New Roman" w:cs="Times New Roman"/>
        </w:rPr>
      </w:pPr>
      <w:r>
        <w:rPr>
          <w:rFonts w:cs="Times New Roman" w:ascii="Times New Roman" w:hAnsi="Times New Roman"/>
        </w:rPr>
      </w:r>
    </w:p>
    <w:p>
      <w:pPr>
        <w:pStyle w:val="Normal"/>
        <w:rPr/>
      </w:pPr>
      <w:r>
        <w:rPr>
          <w:u w:val="single"/>
        </w:rPr>
        <w:t>Attending</w:t>
      </w:r>
      <w:r>
        <w:rPr/>
        <w:t>:  Anthony Fox, Joe Hallow</w:t>
      </w:r>
      <w:r>
        <w:rPr>
          <w:rFonts w:cs="Times New Roman" w:ascii="Times New Roman" w:hAnsi="Times New Roman"/>
        </w:rPr>
        <w:t>,</w:t>
      </w:r>
      <w:r>
        <w:rPr/>
        <w:t xml:space="preserve"> Derick Close, Caldwell Rose, Tina Whitley, Tom Manno, Rai Glover, Anthony Lindsey, Vi Lyles, Vinay Patel.  Attending via teleconference was Tom Sasser and Mike McGuire.  Absent:  Geoff Durboraw.</w:t>
      </w:r>
    </w:p>
    <w:p>
      <w:pPr>
        <w:pStyle w:val="Normal"/>
        <w:rPr/>
      </w:pPr>
      <w:r>
        <w:rPr/>
      </w:r>
    </w:p>
    <w:p>
      <w:pPr>
        <w:pStyle w:val="Normal"/>
        <w:rPr>
          <w:rFonts w:ascii="Times New Roman" w:hAnsi="Times New Roman" w:cs="Times New Roman"/>
        </w:rPr>
      </w:pPr>
      <w:r>
        <w:rPr>
          <w:u w:val="single"/>
        </w:rPr>
        <w:t>Staff in Attendance</w:t>
      </w:r>
      <w:r>
        <w:rPr/>
        <w:t>:  Mike Crum, Larry Williams, Jim Helms, Gina Sheridan, Mike Butts, Carole Thompson, Jeff Mann, Eric Scott, Winston Kelley, Ted Lewis, Karen Ehlinger, Jorge Rodriguez, Brandy Richard, Mike Applegate, Laura Hill, Kimberly Meesters, Nick Biancofiore, Veronica Armstrong, Lee Gaddis, Mariel Littrell, Stephanie Grocki  and Debbie Aldridge.  Attending via teleconference:  Tim Newman.</w:t>
      </w:r>
    </w:p>
    <w:p>
      <w:pPr>
        <w:pStyle w:val="Normal"/>
        <w:rPr>
          <w:rFonts w:ascii="Times New Roman" w:hAnsi="Times New Roman" w:cs="Times New Roman"/>
        </w:rPr>
      </w:pPr>
      <w:r>
        <w:rPr>
          <w:rFonts w:cs="Times New Roman" w:ascii="Times New Roman" w:hAnsi="Times New Roman"/>
        </w:rPr>
      </w:r>
    </w:p>
    <w:p>
      <w:pPr>
        <w:pStyle w:val="Normal"/>
        <w:rPr/>
      </w:pPr>
      <w:r>
        <w:rPr>
          <w:u w:val="single"/>
        </w:rPr>
        <w:t>Others in Attendance</w:t>
      </w:r>
      <w:r>
        <w:rPr/>
        <w:t>:  Cameron Furr, Authority Attorney from Grier Furr &amp; Crisp; Ron Kimball representing the City of Charlotte; and Bill McMillan representing the Marketing Advisory Committee.</w:t>
      </w:r>
    </w:p>
    <w:p>
      <w:pPr>
        <w:pStyle w:val="Normal"/>
        <w:rPr/>
      </w:pPr>
      <w:r>
        <w:rPr/>
      </w:r>
    </w:p>
    <w:p>
      <w:pPr>
        <w:pStyle w:val="Normal"/>
        <w:rPr/>
      </w:pPr>
      <w:r>
        <w:rPr>
          <w:u w:val="single"/>
        </w:rPr>
        <w:t>Meeting Called to Order</w:t>
      </w:r>
      <w:r>
        <w:rPr/>
        <w:t xml:space="preserve">:  The board meeting was called to order at 8:05 AM by Chairman Fox noting that Tim Newman, Tom Sasser and Mike McGuire were on the teleconference phone.  </w:t>
      </w:r>
    </w:p>
    <w:p>
      <w:pPr>
        <w:pStyle w:val="Normal"/>
        <w:rPr/>
      </w:pPr>
      <w:r>
        <w:rPr/>
      </w:r>
    </w:p>
    <w:p>
      <w:pPr>
        <w:pStyle w:val="Normal"/>
        <w:rPr/>
      </w:pPr>
      <w:r>
        <w:rPr>
          <w:u w:val="single"/>
        </w:rPr>
        <w:t>Approval of December 9, 2009 Meeting Minutes</w:t>
      </w:r>
      <w:r>
        <w:rPr/>
        <w:t>:   The Chairman entertained a motion to approve the December minutes.  Mr. Close made a motion to approve the submitted minutes and the motion was seconded by Mr. Hallow.  For:  Fox, Hallow, Close, Rose, Whitley, Manno, Glover, Lindsey, Lyles, Patel, Sasser and McGuire.  Against:  None.</w:t>
      </w:r>
    </w:p>
    <w:p>
      <w:pPr>
        <w:pStyle w:val="Normal"/>
        <w:rPr/>
      </w:pPr>
      <w:r>
        <w:rPr/>
      </w:r>
    </w:p>
    <w:p>
      <w:pPr>
        <w:pStyle w:val="Normal"/>
        <w:rPr>
          <w:rFonts w:ascii="Times New Roman" w:hAnsi="Times New Roman" w:cs="Times New Roman"/>
        </w:rPr>
      </w:pPr>
      <w:r>
        <w:rPr>
          <w:u w:val="single"/>
        </w:rPr>
        <w:t>FIFA World Cup Soccer Update</w:t>
      </w:r>
      <w:r>
        <w:rPr/>
        <w:t>:  Mr. Newman announced that eighteen (18) cities will move forward to represent the United States as an official site for the World Cup Soccer event but Charlotte is not one of them.  Charlotte will be one hundred percent supportive of the USA bid</w:t>
      </w:r>
      <w:r>
        <w:rPr>
          <w:rFonts w:cs="Times New Roman" w:ascii="Times New Roman" w:hAnsi="Times New Roman"/>
        </w:rPr>
        <w:t>.</w:t>
      </w:r>
      <w:r>
        <w:rPr/>
        <w:t xml:space="preserve">  If anyone would like to see the release, they may view it on </w:t>
      </w:r>
      <w:r>
        <w:rPr>
          <w:color w:val="4F81BD"/>
          <w:u w:val="single"/>
        </w:rPr>
        <w:t>gousabid.com</w:t>
      </w:r>
      <w:r>
        <w:rPr/>
        <w:t xml:space="preserve"> to see the full story.</w:t>
      </w:r>
    </w:p>
    <w:p>
      <w:pPr>
        <w:pStyle w:val="Normal"/>
        <w:rPr>
          <w:rFonts w:ascii="Times New Roman" w:hAnsi="Times New Roman" w:cs="Times New Roman"/>
        </w:rPr>
      </w:pPr>
      <w:r>
        <w:rPr>
          <w:rFonts w:cs="Times New Roman" w:ascii="Times New Roman" w:hAnsi="Times New Roman"/>
        </w:rPr>
      </w:r>
    </w:p>
    <w:p>
      <w:pPr>
        <w:pStyle w:val="Normal"/>
        <w:rPr/>
      </w:pPr>
      <w:r>
        <w:rPr>
          <w:u w:val="single"/>
        </w:rPr>
        <w:t>National Political Convention Update</w:t>
      </w:r>
      <w:r>
        <w:rPr/>
        <w:t xml:space="preserve">:  Mayor Foxx will be the Chair of the Special Purpose Entity that will be created to respond for the 2012 Democratic National Convention bid.  A letter of interest was sent last week.  Jim Rogers from Duke Energy will be the private sector fund raiser.  A proposal will be submitted sometime in the spring with a decision being made this summer.  There is great momentum around this bid effort.  We were also given an opportunity to bid on the Republican National Convention for 2012; however, only being able to host one of these conventions, it was decided to go for the Democratic National Convention. This conclusion was supported by Republican officials in the area.  There will be more about the bid process in the spring.  It is anticipated that this event may qualify for business development support from the CRVA as well as public sector support including the city, state, county and surrounding municipalities.  There will be a professional team brought in to help put together the financial package.  We will know prior to the next fiscal year as to what our involvement will be. </w:t>
      </w:r>
    </w:p>
    <w:p>
      <w:pPr>
        <w:pStyle w:val="Normal"/>
        <w:rPr/>
      </w:pPr>
      <w:r>
        <w:rPr/>
      </w:r>
    </w:p>
    <w:p>
      <w:pPr>
        <w:pStyle w:val="Normal"/>
        <w:rPr>
          <w:rFonts w:ascii="Times New Roman" w:hAnsi="Times New Roman" w:cs="Times New Roman"/>
        </w:rPr>
      </w:pPr>
      <w:r>
        <w:rPr>
          <w:b/>
          <w:bCs/>
        </w:rPr>
        <w:t>CEO Update:</w:t>
      </w:r>
      <w:r>
        <w:rPr/>
        <w:t xml:space="preserve">  Mr. Newman noted that he is in Dallas at the Professional Convention Management Association (PCM).   We will be hosting their board meeting in October and we want to get in the rotation for their annual meeting in the future.   There is national interest in the position being posted next week for the Visit Charlotte sales team.  There has been a lot of interest expressed in the NASCAR Hall of Fame. </w:t>
      </w:r>
    </w:p>
    <w:p>
      <w:pPr>
        <w:pStyle w:val="Normal"/>
        <w:rPr>
          <w:rFonts w:ascii="Times New Roman" w:hAnsi="Times New Roman" w:cs="Times New Roman"/>
        </w:rPr>
      </w:pPr>
      <w:r>
        <w:rPr>
          <w:rFonts w:cs="Times New Roman" w:ascii="Times New Roman" w:hAnsi="Times New Roman"/>
        </w:rPr>
      </w:r>
    </w:p>
    <w:p>
      <w:pPr>
        <w:pStyle w:val="Normal"/>
        <w:rPr/>
      </w:pPr>
      <w:r>
        <w:rPr/>
        <w:t>The National Rifle Association convention continues to grow.  This convention will kick off the Hall of Fame for convention purposes.  An ASAE publication was placed at each board member’s seat regarding membership and service for the board’s review.  Mr. Newman stated that we have an exciting year ahead of us.</w:t>
      </w:r>
    </w:p>
    <w:p>
      <w:pPr>
        <w:pStyle w:val="Normal"/>
        <w:rPr/>
      </w:pPr>
      <w:r>
        <w:rPr/>
      </w:r>
    </w:p>
    <w:p>
      <w:pPr>
        <w:pStyle w:val="Normal"/>
        <w:rPr>
          <w:rFonts w:ascii="Times New Roman" w:hAnsi="Times New Roman" w:cs="Times New Roman"/>
        </w:rPr>
      </w:pPr>
      <w:r>
        <w:rPr>
          <w:u w:val="single"/>
        </w:rPr>
        <w:t>Sales and Marketing</w:t>
      </w:r>
      <w:r>
        <w:rPr/>
        <w:t xml:space="preserve">:  </w:t>
      </w:r>
      <w:r>
        <w:rPr>
          <w:i/>
          <w:iCs/>
        </w:rPr>
        <w:t>Visitor Statistics</w:t>
      </w:r>
      <w:r>
        <w:rPr/>
        <w:t xml:space="preserve"> -   Mr. Helms noted that this month there is better news ahead than the previous months with November occupancy being up over the 2008 figures.  Occupancy in the full service and limited service comp set is about even.  An occupancy trend graph was shown with transient business showing the highest percentages for the last three years among twenty (20) Charlotte properties.   Mr. Patel reported that his hotels saw a lot of corporate groups and transient business in November and December.  Business is starting to come back around this month.  ADR will likely be more in line with last year and Mr. Patel is hopeful to see some occupancy gain.  Mr. Manno reported the Starwood Hotels starting to see some growth in leisure business. Mr. Hallow reported  he has seen occupancy lift a little,  offset with declines in RevPAR. However, he noted that he feels better today about business than he did last year at this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alibri"/>
        </w:rPr>
        <w:t xml:space="preserve"> </w:t>
      </w:r>
      <w:r>
        <w:rPr/>
        <w:t>Mr. Helms reviewed the Global Goals.   Mr. Applegate organizes surveys for Bojangles’/Ovens, Visit Charlotte and the Convention Center.  Surveys on Bojangles’ and Ovens are received from patrons and the Visit Charlotte and Convention Center surveys are received from the meeting planners.  Bojangles’ suffers from being an old facility; however, things which we have control have good ratings.  Ovens is  within goal and Visit Charlotte and the Convention Center are well above their goals.  Ms. Lyles mentioned that survey results are not necessarily comparable between the entertainment facilities and the CCC (Charlotte Convention Center) and VC (Visit Charlotte) since the surveys come from different sources and there is disparity in the measurement.  Mr. Crum noted that the surveys are based on where the decision is made.  It was suggested that some surveys should be taken from patrons at the CCC as well.  Mr. Lindsey also suggested that if the CCC and VC are performing this well, then the goals should be a little higher.</w:t>
      </w:r>
    </w:p>
    <w:p>
      <w:pPr>
        <w:pStyle w:val="Normal"/>
        <w:rPr>
          <w:rFonts w:ascii="Times New Roman" w:hAnsi="Times New Roman" w:cs="Times New Roman"/>
        </w:rPr>
      </w:pPr>
      <w:r>
        <w:rPr>
          <w:rFonts w:cs="Times New Roman" w:ascii="Times New Roman" w:hAnsi="Times New Roman"/>
        </w:rPr>
      </w:r>
    </w:p>
    <w:p>
      <w:pPr>
        <w:pStyle w:val="Normal"/>
        <w:rPr/>
      </w:pPr>
      <w:r>
        <w:rPr/>
        <w:t xml:space="preserve">The goals for Charlotte metro occupied rooms YTD are being met.   VC expenses are over budget due primarily to business development funds dispersed in September but on track to meet goal for the year.  2011 and 2013 are on track to meet goals for GSF (gross square footage) bookings; however, 2012 is lagging behind.  The CCC deficit goals are running  on target YTD.  Bojangles’ is ahead of budgeted deficit through November.   Ovens is behind budget at the end of November, but has upcoming events and co-promotions projected to do well.   There was a brief discussion on the co-promotions the CRVA is working on through Bojangles’ and Ovens.  The NHOF (NASCAR Hall of Fame) is under budget but should be on target for the year end.  The parking garage continues to run a deficit and  should begin to recover once the Hall opens in May.  Airport revenues are running below projections.   The TWCA (Time Warner Cable Arena) is running above on expenses YTD with event driven expenses due to  the success of the Bobcats. Overall, the CRVA is on target for hitting  year end goals.  </w:t>
      </w:r>
    </w:p>
    <w:p>
      <w:pPr>
        <w:pStyle w:val="Normal"/>
        <w:rPr/>
      </w:pPr>
      <w:r>
        <w:rPr/>
      </w:r>
    </w:p>
    <w:p>
      <w:pPr>
        <w:pStyle w:val="Normal"/>
        <w:rPr>
          <w:rFonts w:ascii="Times New Roman" w:hAnsi="Times New Roman" w:cs="Times New Roman"/>
        </w:rPr>
      </w:pPr>
      <w:r>
        <w:rPr>
          <w:i/>
          <w:iCs/>
        </w:rPr>
        <w:t>Sales Activities</w:t>
      </w:r>
      <w:r>
        <w:rPr/>
        <w:t xml:space="preserve"> -   Mr. Butts reported that December was a good booking month closing in on thirty-one (31) accounts.  Bookings of note were the Specialty Tools &amp; Fasteners for 2014; the National Softball Association for July 2010 and Internet Services for 2010 and 2011.  Lost business of note was Premier, Inc. for 2012 due to internal changes which impacted the decision process.  Staff attended the PCM, a good convention for making connections.  The VC staff will be attending the American Bus Association in Washington, DC.  Mr. Butts introduced Stephanie Grocki, the new Group Sales Tour Manager for VC.  VC received a gold award from </w:t>
      </w:r>
      <w:r>
        <w:rPr>
          <w:u w:val="single"/>
        </w:rPr>
        <w:t>Meetings &amp; Conventions</w:t>
      </w:r>
      <w:r>
        <w:rPr/>
        <w:t xml:space="preserve"> Magazine for consistent service to the meetings industry and corporate meeting planners.  Next Tuesday, there will be a press conference at the Airport to showcase the new Information Center.  Mr. Butts showed a shirt designed by Gina Sheridan which will be worn by the VC staff at the Religious Conference Management Association to help elevate visibility for the NHOF, show our branding and other CRVA ent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i/>
          <w:iCs/>
        </w:rPr>
        <w:t>Sales Activities</w:t>
      </w:r>
      <w:r>
        <w:rPr/>
        <w:t xml:space="preserve"> – Ms. Sheridan spoke regarding the Charlotte Retail Therapy Sweepstakes which ran on </w:t>
      </w:r>
      <w:r>
        <w:rPr>
          <w:color w:val="4F81BD"/>
          <w:u w:val="single"/>
        </w:rPr>
        <w:t>VisitNC.com</w:t>
      </w:r>
      <w:r>
        <w:rPr/>
        <w:t xml:space="preserve"> from December 1-31.  The total promotional value was $20,800 of which VC only paid $5,000 to participate.  The promotion generated 10,493 entries with 1,677 total unique entries.  Ms. Sheridan showed the official </w:t>
      </w:r>
      <w:r>
        <w:rPr>
          <w:u w:val="single"/>
        </w:rPr>
        <w:t>Visitors Guide</w:t>
      </w:r>
      <w:r>
        <w:rPr/>
        <w:t xml:space="preserve"> which was just unveiled with 350,000 copies out.  The publication is produced on recycled paper and the ink used was from sources that are environmentally friendly. </w:t>
      </w:r>
    </w:p>
    <w:p>
      <w:pPr>
        <w:pStyle w:val="Normal"/>
        <w:rPr>
          <w:rFonts w:ascii="Times New Roman" w:hAnsi="Times New Roman" w:cs="Times New Roman"/>
        </w:rPr>
      </w:pPr>
      <w:r>
        <w:rPr>
          <w:rFonts w:cs="Times New Roman" w:ascii="Times New Roman" w:hAnsi="Times New Roman"/>
        </w:rPr>
      </w:r>
    </w:p>
    <w:p>
      <w:pPr>
        <w:pStyle w:val="Normal"/>
        <w:rPr/>
      </w:pPr>
      <w:r>
        <w:rPr/>
        <w:t>Laura Hill, Marketing Communications Manager, showed some marketing publications used for communications and sales for VC with a snapshot of 2010 and beyond.  Ms. Hedrick is in New York today using these publications for a Visit NC media mission with over forty (40) lifestyle writers, producers and editors.   Winston Kelley will also be on hand to give a presentation.  Another opportunity VC is excited about is the Civil Rights Familiarization Tour partnering with Visit NC running February 5-7.   Bigger hits this quarter with impact scoring include AP Travel Editors, USA Today, Southern Living, Meeting South and Fed Times.  Staff monitored news circulation key words such as Charlotte attractions, hotels, CRVA news and any interview with Mr. Newman to find out how Charlotte is doing on a national and regional level.  October went very well on “impact” due to the NHOF announcements and the Ritz Carlton opening.  November featured the Charlotte Auto Show and the Bechtler Art Museum, with December receiving coverage for the Menieke Car Care Bowl and First Night on New Year’s Eve.</w:t>
      </w:r>
    </w:p>
    <w:p>
      <w:pPr>
        <w:pStyle w:val="Normal"/>
        <w:rPr/>
      </w:pPr>
      <w:r>
        <w:rPr/>
      </w:r>
    </w:p>
    <w:p>
      <w:pPr>
        <w:pStyle w:val="Normal"/>
        <w:rPr/>
      </w:pPr>
      <w:r>
        <w:rPr>
          <w:u w:val="single"/>
        </w:rPr>
        <w:t>Measures</w:t>
      </w:r>
      <w:r>
        <w:rPr/>
        <w:t xml:space="preserve">:  </w:t>
      </w:r>
      <w:r>
        <w:rPr>
          <w:i/>
          <w:iCs/>
        </w:rPr>
        <w:t>October Financial Report</w:t>
      </w:r>
      <w:r>
        <w:rPr/>
        <w:t xml:space="preserve"> – The balance sheet reflects that the CRVA is in sound financial condition.   Invested cash increased by $4 million</w:t>
      </w:r>
      <w:r>
        <w:rPr>
          <w:rFonts w:cs="Times New Roman" w:ascii="Times New Roman" w:hAnsi="Times New Roman"/>
        </w:rPr>
        <w:t>,</w:t>
      </w:r>
      <w:r>
        <w:rPr/>
        <w:t xml:space="preserve"> while account receivables decreased.  The </w:t>
      </w:r>
      <w:r>
        <w:rPr>
          <w:b/>
          <w:bCs/>
        </w:rPr>
        <w:t>CRVA</w:t>
      </w:r>
      <w:r>
        <w:rPr/>
        <w:t xml:space="preserve"> had a net surplus of $1,410 vs. a budgeted surplus of $6,936 for the month of November.  This net deficit results from the $8,333 surplus from the Food &amp; Beverage profit sharing agreement with the Bobcats, and a $6,923 deficit from the HOF parking garage.  </w:t>
      </w:r>
      <w:r>
        <w:rPr>
          <w:b/>
          <w:bCs/>
        </w:rPr>
        <w:t>Visit Charlotte’s</w:t>
      </w:r>
      <w:r>
        <w:rPr/>
        <w:t xml:space="preserve"> net expense of $455,000 vs. budget of $754</w:t>
      </w:r>
      <w:r>
        <w:rPr>
          <w:rFonts w:cs="Times New Roman" w:ascii="Times New Roman" w:hAnsi="Times New Roman"/>
        </w:rPr>
        <w:t>,000</w:t>
      </w:r>
      <w:r>
        <w:rPr/>
        <w:t xml:space="preserve"> puts them $299,000 ahead of budget for the month primarily due to the timing of expenses in the advertising/promotions and business development line items.  The </w:t>
      </w:r>
      <w:r>
        <w:rPr>
          <w:b/>
          <w:bCs/>
        </w:rPr>
        <w:t>Convention Center</w:t>
      </w:r>
      <w:r>
        <w:rPr/>
        <w:t xml:space="preserve"> had a gross operating deficit of $399,000 vs. a budgeted deficit of $338</w:t>
      </w:r>
      <w:r>
        <w:rPr>
          <w:rFonts w:cs="Times New Roman" w:ascii="Times New Roman" w:hAnsi="Times New Roman"/>
        </w:rPr>
        <w:t>,000</w:t>
      </w:r>
      <w:r>
        <w:rPr/>
        <w:t xml:space="preserve"> which puts them $61,000 over budget.  Fiscal year-to-date, the Convention Center is $192</w:t>
      </w:r>
      <w:r>
        <w:rPr>
          <w:rFonts w:cs="Times New Roman" w:ascii="Times New Roman" w:hAnsi="Times New Roman"/>
        </w:rPr>
        <w:t>,000</w:t>
      </w:r>
      <w:r>
        <w:rPr/>
        <w:t xml:space="preserve"> over budget.  </w:t>
      </w:r>
      <w:r>
        <w:rPr>
          <w:b/>
          <w:bCs/>
        </w:rPr>
        <w:t>Bojangles’ Coliseum</w:t>
      </w:r>
      <w:r>
        <w:rPr/>
        <w:t xml:space="preserve"> recorded a gross operating deficit of $49,000 which was $490 less than the deficit budgeted.  </w:t>
      </w:r>
      <w:r>
        <w:rPr>
          <w:b/>
          <w:bCs/>
        </w:rPr>
        <w:t>Ovens Auditorium</w:t>
      </w:r>
      <w:r>
        <w:rPr/>
        <w:t xml:space="preserve"> recorded a gross operating deficit of approximately $2</w:t>
      </w:r>
      <w:r>
        <w:rPr>
          <w:rFonts w:cs="Times New Roman" w:ascii="Times New Roman" w:hAnsi="Times New Roman"/>
        </w:rPr>
        <w:t>,000</w:t>
      </w:r>
      <w:r>
        <w:rPr/>
        <w:t xml:space="preserve"> which was $3</w:t>
      </w:r>
      <w:r>
        <w:rPr>
          <w:rFonts w:cs="Times New Roman" w:ascii="Times New Roman" w:hAnsi="Times New Roman"/>
        </w:rPr>
        <w:t>,000</w:t>
      </w:r>
      <w:r>
        <w:rPr/>
        <w:t xml:space="preserve"> less than the deficit budgeted. Fiscal year-to-date, the operating deficit for Bojangles’/Ovens is approximately $60,000 ahead of budget.  At the </w:t>
      </w:r>
      <w:r>
        <w:rPr>
          <w:b/>
          <w:bCs/>
        </w:rPr>
        <w:t>Time Warner Cable Arena</w:t>
      </w:r>
      <w:r>
        <w:rPr/>
        <w:t xml:space="preserve">, expenses were under budget by $15,000 due to lower than expected utility costs.  Actual expenses were $185,000 vs. budget of $307,000 for the </w:t>
      </w:r>
      <w:r>
        <w:rPr>
          <w:b/>
          <w:bCs/>
        </w:rPr>
        <w:t>NASCAR HOF</w:t>
      </w:r>
      <w:r>
        <w:rPr/>
        <w:t xml:space="preserve">.  Fiscal year-to-date, expenses are under budget by $270,000.  Actual expenses for the </w:t>
      </w:r>
      <w:r>
        <w:rPr>
          <w:b/>
          <w:bCs/>
        </w:rPr>
        <w:t>Airport division</w:t>
      </w:r>
      <w:r>
        <w:rPr/>
        <w:t xml:space="preserve"> were right on target with budget as expenses were under budget by $680 for the month.  </w:t>
      </w:r>
      <w:r>
        <w:rPr>
          <w:b/>
          <w:bCs/>
        </w:rPr>
        <w:t>CRVA Parking Operations</w:t>
      </w:r>
      <w:r>
        <w:rPr/>
        <w:t xml:space="preserve"> incurred net expenses of $7</w:t>
      </w:r>
      <w:r>
        <w:rPr>
          <w:rFonts w:cs="Times New Roman" w:ascii="Times New Roman" w:hAnsi="Times New Roman"/>
        </w:rPr>
        <w:t>,000</w:t>
      </w:r>
      <w:r>
        <w:rPr/>
        <w:t xml:space="preserve"> versus budget of $2,000.  The FY 2010 Fund Balance goal is $4.2 million which we project that we will meet or exceed that goal by June 30, 2010.  Mr. Lindsey made a motion to accept the November 30, 2009 Financial Report.  The motion was seconded by Ms. Glover.  For:  Fox, Lyles, Hallow, Close, Rose, Sasser, Whitley, Manno, Lindsey, Glover, Patel, and McGuire.  Against:  None.  </w:t>
      </w:r>
    </w:p>
    <w:p>
      <w:pPr>
        <w:pStyle w:val="Normal"/>
        <w:rPr/>
      </w:pPr>
      <w:r>
        <w:rPr/>
      </w:r>
    </w:p>
    <w:p>
      <w:pPr>
        <w:pStyle w:val="Normal"/>
        <w:rPr>
          <w:rFonts w:ascii="Times New Roman" w:hAnsi="Times New Roman" w:cs="Times New Roman"/>
        </w:rPr>
      </w:pPr>
      <w:r>
        <w:rPr>
          <w:i/>
          <w:iCs/>
        </w:rPr>
        <w:t>FY 2010 Budget Amendments</w:t>
      </w:r>
      <w:r>
        <w:rPr/>
        <w:t xml:space="preserve"> – </w:t>
      </w:r>
      <w:r>
        <w:rPr>
          <w:i/>
          <w:iCs/>
        </w:rPr>
        <w:t>Amendment #2</w:t>
      </w:r>
      <w:r>
        <w:rPr>
          <w:i/>
        </w:rPr>
        <w:t>:  for Back of House (BOH) Services at TWCA.</w:t>
      </w:r>
      <w:r>
        <w:rPr/>
        <w:t xml:space="preserve">   Mr. Hallow reviewed the amendment on behalf of the CRVA Budget Committee to amend the CRVA’s 2010 budget for Back of House services for TWCA up to $7, 502,934.  The Bobcats reimburse the CRVA for the BOH services.  This year is slightly higher than 2009 due to increased event volume.  Mr. Lindsey made a motion to accept the BOH service amendment, which was seconded by Ms. Glover.  For:  Fox, Lyles, Hallow, Close, Rose, Sasser, Whitley, Manno, Lindsey, Glover, Patel and McGuire.  Against:  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i/>
          <w:iCs/>
        </w:rPr>
        <w:t>Amendment #3</w:t>
      </w:r>
      <w:r>
        <w:rPr>
          <w:i/>
        </w:rPr>
        <w:t>:  Additional Business Development Funding</w:t>
      </w:r>
      <w:r>
        <w:rPr/>
        <w:t>.  Mr. Hallow recommended approval from the CRVA Budget Committee to increase the amount of funding available for business development by $500,000 in 2010.  Mr. Lindsey made a motion to approve Amendment #3.  The motion was seconded by Ms. Glover.  For:  Fox, Lyles, Hallow, Close, Rose, Sasser, Whitley, Manno, Lindsey, Glover, Patel and McGuire.  Against:  None.  (Mr. McGuire disconnected from the teleconference call at 9:01 AM.)</w:t>
      </w:r>
    </w:p>
    <w:p>
      <w:pPr>
        <w:pStyle w:val="Normal"/>
        <w:rPr>
          <w:rFonts w:ascii="Times New Roman" w:hAnsi="Times New Roman" w:cs="Times New Roman"/>
        </w:rPr>
      </w:pPr>
      <w:r>
        <w:rPr>
          <w:rFonts w:cs="Times New Roman" w:ascii="Times New Roman" w:hAnsi="Times New Roman"/>
        </w:rPr>
      </w:r>
    </w:p>
    <w:p>
      <w:pPr>
        <w:pStyle w:val="Normal"/>
        <w:rPr/>
      </w:pPr>
      <w:r>
        <w:rPr>
          <w:u w:val="single"/>
        </w:rPr>
        <w:t>VAC Nomination</w:t>
      </w:r>
      <w:r>
        <w:rPr/>
        <w:t>:  Bill McMillan brought before the board an application from Karen Newport from the Daniel Stowe Botanical Gardens for approval for the VAC (Visitors Advisory Committee).  The VAC recommends approval.  Ms. Glover made a motion to approve Ms. Newport for membership on the VAC.  The motion was seconded by Mr. Lindsey.  For:  Fox, Lyles, Hallow, Close, Rose, Sasser, Whitley, Manno, Lindsey, Glover, and Patel.  Against:  None.</w:t>
      </w:r>
    </w:p>
    <w:p>
      <w:pPr>
        <w:pStyle w:val="Normal"/>
        <w:rPr/>
      </w:pPr>
      <w:r>
        <w:rPr/>
      </w:r>
    </w:p>
    <w:p>
      <w:pPr>
        <w:pStyle w:val="Normal"/>
        <w:rPr>
          <w:rFonts w:ascii="Times New Roman" w:hAnsi="Times New Roman" w:cs="Times New Roman"/>
        </w:rPr>
      </w:pPr>
      <w:r>
        <w:rPr>
          <w:u w:val="single"/>
        </w:rPr>
        <w:t>Consent</w:t>
      </w:r>
      <w:r>
        <w:rPr/>
        <w:t xml:space="preserve">:  </w:t>
      </w:r>
      <w:r>
        <w:rPr>
          <w:i/>
          <w:iCs/>
        </w:rPr>
        <w:t>Management Reports</w:t>
      </w:r>
      <w:r>
        <w:rPr/>
        <w:t xml:space="preserve"> - Mr. Kelley reported that there are now eighteen (18) full time staff members with the NHOF.  It was noted that three of the last four people hired are minority candidates.   Committee reassignments will be made with the change in Board membership.    The Nominating Committee will meet prior to the next Board meeting to recommend a slate for Treasurer; Mr. Hallow has agreed to accept the nomination.  The Nominating Committee will report at the next Board meeting.  If there are any comments or suggestions, please report those to Ms. Lyles, Chair of the Nominating Committee.</w:t>
      </w:r>
    </w:p>
    <w:p>
      <w:pPr>
        <w:pStyle w:val="Normal"/>
        <w:rPr>
          <w:rFonts w:ascii="Times New Roman" w:hAnsi="Times New Roman" w:cs="Times New Roman"/>
        </w:rPr>
      </w:pPr>
      <w:r>
        <w:rPr>
          <w:rFonts w:cs="Times New Roman" w:ascii="Times New Roman" w:hAnsi="Times New Roman"/>
        </w:rPr>
      </w:r>
    </w:p>
    <w:p>
      <w:pPr>
        <w:pStyle w:val="Normal"/>
        <w:rPr/>
      </w:pPr>
      <w:r>
        <w:rPr>
          <w:u w:val="single"/>
        </w:rPr>
        <w:t>Adjournment</w:t>
      </w:r>
      <w:r>
        <w:rPr/>
        <w:t>:  There being no further business, Mr. Lindsey made a motion to adjourn the meeting at 9:10 AM.  The motion was seconded by Ms. Glover.  For:  Fox, Lyles, Hallow, Close, Rose, Sasser, Whitley, Manno, Lindsey, Glover, and Patel.  Against:  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t>Vi Lyles, Secre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eastAsia="Calibri"/>
        </w:rPr>
      </w:pPr>
      <w:r>
        <w:rPr>
          <w:rFonts w:eastAsia="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8:38:00Z</dcterms:created>
  <dc:creator>DAldridge</dc:creator>
  <dc:description/>
  <cp:keywords/>
  <dc:language>en-US</dc:language>
  <cp:lastModifiedBy>MBSCHUST</cp:lastModifiedBy>
  <cp:lastPrinted>2010-02-02T12:16:00Z</cp:lastPrinted>
  <dcterms:modified xsi:type="dcterms:W3CDTF">2010-10-11T18:38:00Z</dcterms:modified>
  <cp:revision>2</cp:revision>
  <dc:subject/>
  <dc:title>Charlotte Regional Visitors Authority</dc:title>
</cp:coreProperties>
</file>