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4386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943860" cy="1181735"/>
                    </a:xfrm>
                    <a:prstGeom prst="rect">
                      <a:avLst/>
                    </a:prstGeom>
                  </pic:spPr>
                </pic:pic>
              </a:graphicData>
            </a:graphic>
          </wp:inline>
        </w:drawing>
      </w:r>
    </w:p>
    <w:p>
      <w:pPr>
        <w:pStyle w:val="Normal"/>
        <w:rPr/>
      </w:pPr>
      <w:r>
        <w:rPr/>
      </w:r>
    </w:p>
    <w:p>
      <w:pPr>
        <w:pStyle w:val="Normal"/>
        <w:jc w:val="center"/>
        <w:rPr>
          <w:b/>
          <w:b/>
        </w:rPr>
      </w:pPr>
      <w:r>
        <w:rPr>
          <w:b/>
        </w:rPr>
        <w:t>CHARLOTTE REGIONAL VISITORS AUTHORITY</w:t>
      </w:r>
    </w:p>
    <w:p>
      <w:pPr>
        <w:pStyle w:val="Normal"/>
        <w:jc w:val="center"/>
        <w:rPr>
          <w:b/>
          <w:b/>
        </w:rPr>
      </w:pPr>
      <w:r>
        <w:rPr>
          <w:b/>
        </w:rPr>
        <w:t>BOARD MEETING</w:t>
      </w:r>
    </w:p>
    <w:p>
      <w:pPr>
        <w:pStyle w:val="Normal"/>
        <w:jc w:val="center"/>
        <w:rPr/>
      </w:pPr>
      <w:r>
        <w:rPr/>
        <w:t>Wednesday, November 11, 2009 – 8:00 AM</w:t>
      </w:r>
    </w:p>
    <w:p>
      <w:pPr>
        <w:pStyle w:val="Normal"/>
        <w:jc w:val="center"/>
        <w:rPr/>
      </w:pPr>
      <w:r>
        <w:rPr/>
        <w:t>Charlotte Convention Center – Room 203-B</w:t>
      </w:r>
    </w:p>
    <w:p>
      <w:pPr>
        <w:pStyle w:val="Normal"/>
        <w:jc w:val="center"/>
        <w:rPr/>
      </w:pPr>
      <w:r>
        <w:rPr/>
      </w:r>
    </w:p>
    <w:p>
      <w:pPr>
        <w:pStyle w:val="Normal"/>
        <w:rPr/>
      </w:pPr>
      <w:r>
        <w:rPr/>
      </w:r>
    </w:p>
    <w:p>
      <w:pPr>
        <w:pStyle w:val="Normal"/>
        <w:rPr/>
      </w:pPr>
      <w:r>
        <w:rPr>
          <w:u w:val="single"/>
        </w:rPr>
        <w:t>Attending</w:t>
      </w:r>
      <w:r>
        <w:rPr/>
        <w:t>:   Anthony Fox, Derick Close, Joe Hallow, Tina Whitley, Tom Manno, Tom Sasser, Geoff Durboraw, Anthony Lindsey, Mike McGuire.  Attending via teleconference:  Rai Glover.  Absent:  Caldwell Rose, Ravi Patel, Vi Lyles.</w:t>
      </w:r>
    </w:p>
    <w:p>
      <w:pPr>
        <w:pStyle w:val="Normal"/>
        <w:rPr/>
      </w:pPr>
      <w:r>
        <w:rPr/>
      </w:r>
    </w:p>
    <w:p>
      <w:pPr>
        <w:pStyle w:val="Normal"/>
        <w:rPr/>
      </w:pPr>
      <w:r>
        <w:rPr>
          <w:u w:val="single"/>
        </w:rPr>
        <w:t>Staff in Attendance</w:t>
      </w:r>
      <w:r>
        <w:rPr/>
        <w:t>:  Mike Crum, Jim Helms, Larry Williams, Gina Sheridan, Karen Ehlinger, Leslie Horne, Winston Kelley, Molly Hedrick, Jorge Rodriguez, Mike Applegate, Ted Lewis, Jeff Mann, Mike Butts, Jeff Hewitt, Bill Tripet, Mariel Littrell and Debbie Aldridge.</w:t>
      </w:r>
    </w:p>
    <w:p>
      <w:pPr>
        <w:pStyle w:val="Normal"/>
        <w:rPr/>
      </w:pPr>
      <w:r>
        <w:rPr/>
      </w:r>
    </w:p>
    <w:p>
      <w:pPr>
        <w:pStyle w:val="Normal"/>
        <w:rPr/>
      </w:pPr>
      <w:r>
        <w:rPr>
          <w:u w:val="single"/>
        </w:rPr>
        <w:t>Guests</w:t>
      </w:r>
      <w:r>
        <w:rPr/>
        <w:t>:  Cameron Furr, CRVA Attorney from Grier Furr &amp; Crisp; Sid Smith from Charlotte Area Hotel Association; Scott Wickersham from WSOC-TV; Brian Burgess, Jennifer Appleby and Brad Wood from Wray Ward.</w:t>
      </w:r>
    </w:p>
    <w:p>
      <w:pPr>
        <w:pStyle w:val="Normal"/>
        <w:rPr/>
      </w:pPr>
      <w:r>
        <w:rPr/>
      </w:r>
    </w:p>
    <w:p>
      <w:pPr>
        <w:pStyle w:val="Normal"/>
        <w:rPr/>
      </w:pPr>
      <w:r>
        <w:rPr>
          <w:u w:val="single"/>
        </w:rPr>
        <w:t>Meeting Called to Order</w:t>
      </w:r>
      <w:r>
        <w:rPr/>
        <w:t>:  Chairman Fox called the meeting to order at 8:03 AM noting the passing of Joe Hallow’s mother-in-law, Sara Harris Bissell.  Those in attendance took a moment of silence to remember her many contributions to Charlotte.</w:t>
      </w:r>
    </w:p>
    <w:p>
      <w:pPr>
        <w:pStyle w:val="Normal"/>
        <w:rPr/>
      </w:pPr>
      <w:r>
        <w:rPr/>
      </w:r>
    </w:p>
    <w:p>
      <w:pPr>
        <w:pStyle w:val="Normal"/>
        <w:rPr/>
      </w:pPr>
      <w:r>
        <w:rPr>
          <w:u w:val="single"/>
        </w:rPr>
        <w:t>Approval of October 14, 2009 minutes</w:t>
      </w:r>
      <w:r>
        <w:rPr/>
        <w:t>:  Mr. Close made a motion to accept the minutes as presented for October.  The motion was seconded by Mr. Lindsey.  For:  Fox, Close, Hallow, Whitley, Manno, Sasser, Durboraw, Lindsey, Glover.  Against:  None.</w:t>
      </w:r>
    </w:p>
    <w:p>
      <w:pPr>
        <w:pStyle w:val="Normal"/>
        <w:rPr/>
      </w:pPr>
      <w:r>
        <w:rPr/>
      </w:r>
    </w:p>
    <w:p>
      <w:pPr>
        <w:pStyle w:val="Normal"/>
        <w:rPr/>
      </w:pPr>
      <w:r>
        <w:rPr>
          <w:u w:val="single"/>
        </w:rPr>
        <w:t>Update on Convention Center Construction</w:t>
      </w:r>
      <w:r>
        <w:rPr/>
        <w:t xml:space="preserve">:  Mr. Lewis made a presentation on the capital improvement projects being made at the Charlotte Convention Center:  21,000 square yards of carpeting replaced, a new food court, replacement of the marquee with a LED board, and office expansion where the old food court used to be.  There will be thirty-two new offices which will be occupied by the NASCAR Hall of Fame staff and the Human Resources Department.  The food court will be in another location within the Center with outlets for Bojangles’, Einstein Bagels and Buon Cibo which is a CRVA brand.  The project is scheduled to be completed by spring 2010.  </w:t>
      </w:r>
    </w:p>
    <w:p>
      <w:pPr>
        <w:pStyle w:val="Normal"/>
        <w:rPr/>
      </w:pPr>
      <w:r>
        <w:rPr/>
      </w:r>
    </w:p>
    <w:p>
      <w:pPr>
        <w:pStyle w:val="Normal"/>
        <w:rPr/>
      </w:pPr>
      <w:r>
        <w:rPr>
          <w:u w:val="single"/>
        </w:rPr>
        <w:t>NHOF (NASCAR Hall of Fame) Marketing Program Update</w:t>
      </w:r>
      <w:r>
        <w:rPr/>
        <w:t xml:space="preserve">:  Mr. Kelley spoke regarding progress being made at the NHOF, including the approval of the retail vendor, Sports Avenue; approval of the restaurant vendor, Buffalo Wild Wings; and the announcement of the five inaugural inductees.  There have been meetings with the inductees and their representatives regarding the exhibits.  Wray Ward has been hired to do the marketing and they are at the meeting to give a presentation on their marketing strategy and the tactical implementations.  Ms. Appleby, President and Chief Creative Officer of Wray Ward, then spoke on their marketing and communications efforts for NASCAR Hall of Fame, with the logo, </w:t>
      </w:r>
      <w:r>
        <w:rPr>
          <w:bCs/>
          <w:i/>
        </w:rPr>
        <w:t>“Where the Race Lives On.”</w:t>
      </w:r>
      <w:r>
        <w:rPr>
          <w:bCs/>
        </w:rPr>
        <w:t xml:space="preserve"> </w:t>
      </w:r>
      <w:r>
        <w:rPr/>
        <w:t xml:space="preserve">  A presentation was shown with the objectives and the three phases of marketing.  Phase I encompasses May through September 2009 to educate and excite; Phase II includes October through December 2009 to entice and delight; and Phase III includes January through May 2010 to capture and convert.  Mr. Burgess, also with Wray Ward, reviewed Phase I goals, tactics, target audiences, print ads, direct mail/group sales, profile sheet/group sales, tour and travel events/trade shows; and group sales commitments to date.  (Mr. McGuire arrived at 8:20 AM.)  For Phase II, he reviewed goals, tactics, tickets and charter memberships, execution of partnerships with NASCAR teams, use of media relations, VIP Sweepstakes with 62 winners, launched advertising, and NASCAR Banking 500 track activities.  Phase III goals will consist of tactics, target audiences, the next steps, and the beginning plan for the post opening.  Ms. Appleby presented Mr. Crum with a signed poster of Richard Petty.  Mr. Close asked what was being done to encourage race people to spend their limited entertainment dollars at the NHOF.  It was noted that the NHOF will be affordable and you can get the on-track hands on experiences as well as learn about NASCAR.  Mr. Fox spoke on the importance of getting national exposure for the opening of this venue.  It has been estimated that 800,000 people will visit the NHOF between May 2010-June 2011.  It is estimated the NHOF will have an economic impact of $60 million to the Charlotte region.  Overnight stays will be encouraged.  Mr. Lindsey encouraged a diversity of patrons, which Mr. Kelley and Ms. Applegate noted will be acquired through the schools, Rotary, Chamber and churches.  There will also be a coordination effort to form partnerships with the new African American Center, Discovery Place and others to create more diversity.    NASCAR will not be giving a marketing subsidy; however, they are advertising the NHOF on television and national radio programs.  Mr. Fox encouraged board members to show their support on membership opportunities as the facility is so important to our community.  Chairman Fox suggested that the board tour the facility following the December board meeting. </w:t>
      </w:r>
    </w:p>
    <w:p>
      <w:pPr>
        <w:pStyle w:val="Normal"/>
        <w:rPr/>
      </w:pPr>
      <w:r>
        <w:rPr/>
      </w:r>
    </w:p>
    <w:p>
      <w:pPr>
        <w:pStyle w:val="Normal"/>
        <w:rPr/>
      </w:pPr>
      <w:r>
        <w:rPr>
          <w:u w:val="single"/>
        </w:rPr>
        <w:t>Sales and Marketing</w:t>
      </w:r>
      <w:r>
        <w:rPr/>
        <w:t xml:space="preserve">:  </w:t>
      </w:r>
      <w:r>
        <w:rPr>
          <w:i/>
        </w:rPr>
        <w:t>Visitor Statistics</w:t>
      </w:r>
      <w:r>
        <w:rPr/>
        <w:t xml:space="preserve"> – Mr. Helms noted that he will be sending out a notice to organize a Strategic Planning Committee meeting prior to the December board meeting.   The ADR is down 8.1% in Charlotte compared to the US at 9.1%.  There were no drastic measurement differences in Occupancy, ADR or RevPAR between 2008 and 2009.  There was a review of the 2010 vs. 2009 US lodging forecast from Smith Travel Research showing a slight improvement for 2010 with occupancy going from -8.4% in 2009 to -0.6% in 2010. Mr. Helms reviewed the US Travel Association national leisure and tourism forecast for 2010 with domestic business travel at 2.5%, domestic leisure travel at 1.9%, domestic visitor spending at 4.7% and international visitor spending at 4.4%.  In the economic US Travel Association forecast, unemployment is shown increasing in 2010 from 2009.  The economy is forecasted to show improvements on the consumer price index, disposable income, consumer spending, gross domestic product and corporate profits in 2010 compared to 2009.  Mr. Helms reviewed a Wells Fargo economic prediction which shows a slow turn around through 2011.  Mr. Close suggested that there may be a need to make changes to the 2010 CRVA Strategic Plan.  It was also suggested that the City Finance Director, Greg Gaskins, be invited to make another presentation to the board to get an update on the performance of the hotel tax collections.</w:t>
      </w:r>
    </w:p>
    <w:p>
      <w:pPr>
        <w:pStyle w:val="Normal"/>
        <w:rPr/>
      </w:pPr>
      <w:r>
        <w:rPr/>
      </w:r>
    </w:p>
    <w:p>
      <w:pPr>
        <w:pStyle w:val="Normal"/>
        <w:rPr/>
      </w:pPr>
      <w:r>
        <w:rPr>
          <w:i/>
        </w:rPr>
        <w:t>Sales Activities</w:t>
      </w:r>
      <w:r>
        <w:rPr/>
        <w:t xml:space="preserve"> – Mr. Butts presented the sales report with a follow-up on Mr. Kelley’s presentation.  In January, Charlotte hosted the American Bus Association convention.  This convention will be held just outside of Washington, DC this January and the key promotion from Visit Charlotte will be the NHOF which should help accelerate sales.  Visit Charlotte will also work on the exposure of the NHOF at upcoming trade shows.  Talk about the Hall of Fame and ballroom continues to help in Charlotte’s positioning as a city.  Last month there were 14 bookings, 2 of which were the ACC football championship and the Meineke Car Care Bowl, which was processed this month, with 52,000 room nights, and $66 million in spending.  Lost business of note was the American Association of Community Colleges due to the desire for one roof hotel accommodations.  In perspective as to how we are doing in room night bookings in relation to our goals, Mr. Butts reviewed the TAP report showing 2009 at 81% of pace; 2010 at 77% of pace; 2011 at 86% of pace; and 2012 at 86% of pace.  A year ago for 2009 we were at 71% of goal.  A year ago for 2010 we were at 7%.  A year ago for 2011 we were at 92%.  A year ago for 2012 we were at 71%.  A year ago for 2013 we were at 50%.  A year ago for 2014 we were at 51%.  Mr. Lindsey asked if there was any business development going into capturing these bookings.  Mr. Butts answered yes, it’s the way we have to do business in today’s environment.  In the past month Mr. Butts called on Retail Bakers who loves the city and will likely be a repeat customer.  Also the school librarians were here last week with good attendance.  Mr. Crum noted that we have put money away for business development use to maintain momentum in the downturned economic environment.  This matter will be brought before the Strategic Planning Committee and Budget Committee regarding refreshing the business development fund.</w:t>
      </w:r>
    </w:p>
    <w:p>
      <w:pPr>
        <w:pStyle w:val="Normal"/>
        <w:rPr/>
      </w:pPr>
      <w:r>
        <w:rPr/>
      </w:r>
    </w:p>
    <w:p>
      <w:pPr>
        <w:pStyle w:val="Normal"/>
        <w:rPr/>
      </w:pPr>
      <w:r>
        <w:rPr>
          <w:i/>
        </w:rPr>
        <w:t>Marketing Activities</w:t>
      </w:r>
      <w:r>
        <w:rPr/>
        <w:t xml:space="preserve"> – Ms. Sheridan noted that, with the limited amount of time at board meetings, articles are being put on Sharepoint for board review.   She spoke regarding how the NHOF exposure is being integrated throughout their marketing efforts.  Mr. Butts and Ms. Sheridan did an informal internal audit on all the departments at Visit Charlotte to see how they are impacting and promoting the HOF and they were surprised on how much was being done.  There was a review of a promotion highlighting the Ballantyne Hotel &amp; Lodge to promote Charlotte as a world-class destination.  There were over 100,000 site visits on the home page and 40,000 e-News subscribers received the message.  The “</w:t>
      </w:r>
      <w:r>
        <w:rPr>
          <w:u w:val="single"/>
        </w:rPr>
        <w:t>O insider</w:t>
      </w:r>
      <w:r>
        <w:rPr/>
        <w:t>” was a $35,000 value ad, free of charge, that was eblast to over 150,000 Oprah subscribers.    There was promotion through Twitter and Facebook and a press release that went out to over 100 broadcast and print outlets.  The promotion brought in 2,529 entries and each of the entrants will receive additional marketing information on our region.  There is a new promotion for the “Charlotte’s got a lot” ads running on the seat back tray tables on US Airways flights during the months of November and December.  There will also be 35,000 key cards being placed in the airport area hotels to reinforce the message.  The key cards will be distributed in Charlotte, Washington, DC, Philadelphia, Pittsburgh and Tampa.  Passengers on the flights will be asked to participate in a market research survey that will give Visit Charlotte insight as to the effectiveness of the campaign.   Visit Charlotte partners received a free 1 hour webinar on October 22 with 62 participants.  Ms. Sheridan showed the October 30</w:t>
      </w:r>
      <w:r>
        <w:rPr>
          <w:vertAlign w:val="superscript"/>
        </w:rPr>
        <w:t>th</w:t>
      </w:r>
      <w:r>
        <w:rPr/>
        <w:t xml:space="preserve"> edition of the Business Journal ad promoting the Charlotte Convention Center’s new Crown Ballroom coming on board May 11, 2010.   Awareness of the Ballroom is being integrated on the Convention Center’s web site.  In order to encourage overnight stays in Charlotte, there is a link in email confirmation of ticket purchases on Ticketmaster which promotes hotel deals for ticket holders.  Ms. Sheridan showed pictures of the recent trip she made to Rio de Janeiro promoting the US Airways flights and the Charlotte region.  The decision has been made not to print the “Meeting Planners Guide” or “Group Destination Planner” any longer since the advertising dollars are not there.  This will allow more money to be spent for on line advertising.  A new vendor has been selected for internet marketing which will allow more access on mobile devices.  </w:t>
      </w:r>
    </w:p>
    <w:p>
      <w:pPr>
        <w:pStyle w:val="Normal"/>
        <w:rPr/>
      </w:pPr>
      <w:r>
        <w:rPr/>
      </w:r>
    </w:p>
    <w:p>
      <w:pPr>
        <w:pStyle w:val="Normal"/>
        <w:rPr/>
      </w:pPr>
      <w:r>
        <w:rPr>
          <w:u w:val="single"/>
        </w:rPr>
        <w:t>Measures</w:t>
      </w:r>
      <w:r>
        <w:rPr/>
        <w:t xml:space="preserve">:  </w:t>
      </w:r>
      <w:r>
        <w:rPr>
          <w:i/>
        </w:rPr>
        <w:t>September Financial Report</w:t>
      </w:r>
      <w:r>
        <w:rPr/>
        <w:t xml:space="preserve"> – Mr. Williams noted that each Board Member received a copy of the finalized Audited CRVA Report for the year ended June 30, 2009.  The Report was received by the Local Government Commission.    The balance sheet for September 2009 reflects that the CRVA is in sound financial condition. Worthy of note on the balance sheet is the $7 million in Accounts Receivable which is primarily made up of reimbursements due from the City of Charlotte for operating subsidies at June 30, 2009 and operating subsidies for the months of July and August.  We received $3.4 million in reimbursements from the City in October.  This balance should go down in October and further reduction hereinafter as we are asking the City for reimbursements more frequently as our cash flow needs have changed.  The CRVA had a net deficit of $16,000 versus a budgeted surplus of $5,000 for the month of September.  This net deficit results from the $8,000 surplus from the Food and Beverage profit sharing agreement with the Bobcats, and a $24,000 deficit from the Hall of Fame parking garage.  (Mr. Close and Mr. Manno left at 9:30 AM.)  Visit Charlotte’s net expense of $1.6 million versus budget of $805,000 puts them behind budget by $811,000 for the month.   Approximately $1.1M was awarded for business development. The expense is recorded (accrued) on the books when the award is made which may or may not be when the funds are disbursed.  The Convention Center had a gross operating deficit of $601,000 versus a budgeted deficit of $444,000 which puts them $157,000 behind budget.   Bojangles’ Coliseum recorded a gross operating deficit of $114,000 which was $34,000 greater than budgeted. Ovens Auditorium recorded a gross operating deficit of $69,000 which was $24 greater than the deficit budgeted.   Fiscal year-to-date, the operating deficit for Bojangles’/Ovens is approximately $100,000 ahead of budget.   Expenses were over budget at the Time Warner Cable Arena by $48,000 due to two additional concerts than budgeted.  Actual expenses were $529,000 versus budget of $244,000 for the NASCAR Hall of Fame.   Increased spending has begun in the advertising/promotional expenses.   Fiscal year-to-date, expenses are over budget by $36,000.  Expenses for the Airport division were under budget by $5,000.  The CRVA Parking Operations incurred a net expense of $25,000 versus a budget of $3,000.  The FY 2010 Fund Balance goal is $4.2 million and the staff expects to meet or exceed that goal by June 30, 2010.  There was a motion to accept the September 2009 Financial Report by Mr. Lindsey.  The motion was seconded by Mr. McGuire:  For:  Fox, Durboraw, Sasser, Whitley, Hallow, Lindsey, McGuire and Glover.  Against:  None.  </w:t>
      </w:r>
    </w:p>
    <w:p>
      <w:pPr>
        <w:pStyle w:val="Normal"/>
        <w:rPr/>
      </w:pPr>
      <w:r>
        <w:rPr/>
      </w:r>
    </w:p>
    <w:p>
      <w:pPr>
        <w:pStyle w:val="Normal"/>
        <w:rPr/>
      </w:pPr>
      <w:r>
        <w:rPr>
          <w:u w:val="single"/>
        </w:rPr>
        <w:t>Consent</w:t>
      </w:r>
      <w:r>
        <w:rPr/>
        <w:t xml:space="preserve">:  </w:t>
      </w:r>
      <w:r>
        <w:rPr>
          <w:i/>
        </w:rPr>
        <w:t>Management Report</w:t>
      </w:r>
      <w:r>
        <w:rPr/>
        <w:t xml:space="preserve"> – Mr. Crum reported that since the last meeting a kick-off media announcement was held for the ACC Football Championship coming to Charlotte in December 2010.  The board is encouraged to support the event in ticket sales and the sponsorship program to possibly make Charlotte the ACC Football Championship’s permanent home.  Mr. Newman is in New York representing Charlotte’s interest in participating in the US bid to bring the World Cup here in either 2018 or 2022. Mr. Newman received word from the City that he could represent Charlotte to relay the message that we are not interested in the original terms proposed; however, if there is room for negotiation, Charlotte is interested in the bid.  </w:t>
      </w:r>
    </w:p>
    <w:p>
      <w:pPr>
        <w:pStyle w:val="Normal"/>
        <w:rPr/>
      </w:pPr>
      <w:r>
        <w:rPr/>
      </w:r>
    </w:p>
    <w:p>
      <w:pPr>
        <w:pStyle w:val="Normal"/>
        <w:rPr/>
      </w:pPr>
      <w:r>
        <w:rPr>
          <w:u w:val="single"/>
        </w:rPr>
        <w:t>Adjournment</w:t>
      </w:r>
      <w:r>
        <w:rPr/>
        <w:t>:  There being no further business, the meeting was adjourned at 9:40 AM.</w:t>
      </w:r>
    </w:p>
    <w:p>
      <w:pPr>
        <w:pStyle w:val="Normal"/>
        <w:rPr/>
      </w:pPr>
      <w:r>
        <w:rPr/>
      </w:r>
    </w:p>
    <w:p>
      <w:pPr>
        <w:pStyle w:val="Normal"/>
        <w:rPr/>
      </w:pPr>
      <w:r>
        <w:rPr/>
      </w:r>
    </w:p>
    <w:p>
      <w:pPr>
        <w:pStyle w:val="Normal"/>
        <w:rPr/>
      </w:pPr>
      <w:r>
        <w:rPr/>
      </w:r>
    </w:p>
    <w:p>
      <w:pPr>
        <w:pStyle w:val="Normal"/>
        <w:rPr/>
      </w:pPr>
      <w:r>
        <w:rPr/>
        <w:t>Vi Lyles, Secretary</w:t>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0:00Z</dcterms:created>
  <dc:creator>DAldridge</dc:creator>
  <dc:description/>
  <cp:keywords/>
  <dc:language>en-US</dc:language>
  <cp:lastModifiedBy>MBSCHUST</cp:lastModifiedBy>
  <dcterms:modified xsi:type="dcterms:W3CDTF">2010-03-02T18:40:00Z</dcterms:modified>
  <cp:revision>2</cp:revision>
  <dc:subject/>
  <dc:title>CHARLOTTE REGIONAL VISITORS AUTHORITY</dc:title>
</cp:coreProperties>
</file>