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274383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743835" cy="125793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harlotte Regional Visitors Authority</w:t>
      </w:r>
    </w:p>
    <w:p>
      <w:pPr>
        <w:pStyle w:val="Normal"/>
        <w:jc w:val="center"/>
        <w:rPr>
          <w:rFonts w:ascii="Times New Roman" w:hAnsi="Times New Roman" w:cs="Times New Roman"/>
          <w:b/>
          <w:b/>
          <w:sz w:val="24"/>
        </w:rPr>
      </w:pPr>
      <w:r>
        <w:rPr>
          <w:rFonts w:cs="Times New Roman" w:ascii="Times New Roman" w:hAnsi="Times New Roman"/>
          <w:b/>
          <w:sz w:val="24"/>
        </w:rPr>
        <w:t>Board Meeting Minutes</w:t>
      </w:r>
    </w:p>
    <w:p>
      <w:pPr>
        <w:pStyle w:val="Normal"/>
        <w:jc w:val="center"/>
        <w:rPr>
          <w:rFonts w:ascii="Times New Roman" w:hAnsi="Times New Roman" w:cs="Times New Roman"/>
          <w:sz w:val="24"/>
        </w:rPr>
      </w:pPr>
      <w:r>
        <w:rPr>
          <w:rFonts w:cs="Times New Roman" w:ascii="Times New Roman" w:hAnsi="Times New Roman"/>
          <w:sz w:val="24"/>
        </w:rPr>
        <w:t>Wednesday, October 14, 2009 – 8:00 AM</w:t>
      </w:r>
    </w:p>
    <w:p>
      <w:pPr>
        <w:pStyle w:val="Normal"/>
        <w:jc w:val="center"/>
        <w:rPr>
          <w:rFonts w:ascii="Times New Roman" w:hAnsi="Times New Roman" w:cs="Times New Roman"/>
          <w:sz w:val="24"/>
        </w:rPr>
      </w:pPr>
      <w:r>
        <w:rPr>
          <w:rFonts w:cs="Times New Roman" w:ascii="Times New Roman" w:hAnsi="Times New Roman"/>
          <w:sz w:val="24"/>
        </w:rPr>
        <w:t>Charlotte Convention Center – Room 201 A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ttending</w:t>
      </w:r>
      <w:r>
        <w:rPr>
          <w:rFonts w:cs="Times New Roman" w:ascii="Times New Roman" w:hAnsi="Times New Roman"/>
          <w:sz w:val="24"/>
        </w:rPr>
        <w:t xml:space="preserve">:   Anthony Fox, Derick Close, Vi Lyles, Joe Hallow, Caldwell Rose, Ravi Patel, Tina Whitley, Tom Manno, Tom Sasser, Rai Glover, Geoff Durboraw, and Anthony Lindsey.  Attending via teleconference:  Mike McGuir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taff in Attendance</w:t>
      </w:r>
      <w:r>
        <w:rPr>
          <w:rFonts w:cs="Times New Roman" w:ascii="Times New Roman" w:hAnsi="Times New Roman"/>
          <w:sz w:val="24"/>
        </w:rPr>
        <w:t>:  Tim Newman, Mike Crum, Jim Helms, Larry Williams, Gina Sheridan, Winston Kelley, George Hite, Eric Scott, Molly Hedrick, Jorge Rodriguez, Carole Thompson, Nick Biancofiore, Mike Applegate,  Ted Lewis, Steve Bagwell, Eeka Brim, Brandy Richard, Mariel Littrell, and Debbie Aldrid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Guests</w:t>
      </w:r>
      <w:r>
        <w:rPr>
          <w:rFonts w:cs="Times New Roman" w:ascii="Times New Roman" w:hAnsi="Times New Roman"/>
          <w:sz w:val="24"/>
        </w:rPr>
        <w:t xml:space="preserve">:  Cameron Furr, CRVA Attorney from Grier Furr &amp; Crisp; Mohammad Jenatian from the Hospitality &amp; Tourism Alliance (HTA), Scott Wickersham from WSOC TV Channel 9 News, Sid Smith from the Charlotte Area Hotel Association (CAHA), Jainesh Shah and Ron Baldwin from the Reznick Group, the CRVA Audito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Meeting Called to Order</w:t>
      </w:r>
      <w:r>
        <w:rPr>
          <w:rFonts w:cs="Times New Roman" w:ascii="Times New Roman" w:hAnsi="Times New Roman"/>
          <w:sz w:val="24"/>
        </w:rPr>
        <w:t>:  The meeting was called to order by the Chairman at 8:00 AM and it was noted by Chairman Fox that Mike McGuire was on the ph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pproval of September 9, 2009 Minutes</w:t>
      </w:r>
      <w:r>
        <w:rPr>
          <w:rFonts w:cs="Times New Roman" w:ascii="Times New Roman" w:hAnsi="Times New Roman"/>
          <w:sz w:val="24"/>
        </w:rPr>
        <w:t xml:space="preserve">:  Mr. Patel made a motion to approve the minutes as submitted for September 9, 2009 with a second of the motion by Mr. Rose.  For:  Fox, Patel, Lyles, Close, Hallow, Durboraw, Glover, McGuire, Manno, and Rose.  Against:  No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Hall of Fame Activities</w:t>
      </w:r>
      <w:r>
        <w:rPr>
          <w:rFonts w:cs="Times New Roman" w:ascii="Times New Roman" w:hAnsi="Times New Roman"/>
          <w:sz w:val="24"/>
        </w:rPr>
        <w:t xml:space="preserve">:  </w:t>
      </w:r>
      <w:r>
        <w:rPr>
          <w:rFonts w:cs="Times New Roman" w:ascii="Times New Roman" w:hAnsi="Times New Roman"/>
          <w:i/>
          <w:sz w:val="24"/>
        </w:rPr>
        <w:t>Merchandise Agreement</w:t>
      </w:r>
      <w:r>
        <w:rPr>
          <w:rFonts w:cs="Times New Roman" w:ascii="Times New Roman" w:hAnsi="Times New Roman"/>
          <w:sz w:val="24"/>
        </w:rPr>
        <w:t xml:space="preserve"> -  Mr. Kelly presented the proposed lease for the retail store in the NASCAR Hall of Fame.  The board had been given copies of the lease and an executive summary. He reviewed the process and action taken in the negotiations.  (Mr. Sasser arrived at 8:03 AM.)  NASCAR is interested in providing licensed product but their retail partner was not interested in being in the venue as a retail store.   It was noted that it was important to have a retail partner with an organization that understands retail.  (Ms. Whitley arrived at 8:06 AM.)  Sports Avenue was selected as the retail store partner.  The Agreement is for a five (5) year term with two (2) five year renewals that would have to be jointly agreed upon for extension.  Minimum rent is $250,000 per year with increases based on how much revenue they make.  Sports Avenue pays one hundred percent (100%) of the up-fit cost estimated to be in the neighborhood of $1 million dollars.  The CRVA will have final approval on what up-fits they propose.  Mr. Rose stated that he was pleased with the negotiations and the up-fit money.  Mr. Close made a motion to accept the terms in the Merchandise Agreement for the NHOF.  The motion was seconded by Mr. Hallow.  For:  Fox, Patel, Lyles, Hallow, Durboraw, Rose, Close, Glover, Whitley, McGuire, Sasser and Manno.  Against:  No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NASCAR Hall of Fame (NHOF) Schedule Update</w:t>
      </w:r>
      <w:r>
        <w:rPr>
          <w:rFonts w:cs="Times New Roman" w:ascii="Times New Roman" w:hAnsi="Times New Roman"/>
          <w:sz w:val="24"/>
        </w:rPr>
        <w:t xml:space="preserve"> -   Mr. Kelley gave a timeline overview noting that today was a very special day for the NHOF as individual tickets go on sale and the five (5) inaugural inductees from the twenty-five (25) nominees will be announced at a 4 PM press conference in the Convention Center Ballroom today.  There will be a NASCAR luncheon this Friday to get acquainted with the inductees and a press conference with the media at the Speedway on Friday.  (Anthony Lindsey arrived at 8:18 AM.)  The exhibit load-in will take place in December.  There will be a soft opening April 17-May 9</w:t>
      </w:r>
      <w:r>
        <w:rPr>
          <w:rFonts w:cs="Times New Roman" w:ascii="Times New Roman" w:hAnsi="Times New Roman"/>
          <w:sz w:val="24"/>
          <w:vertAlign w:val="superscript"/>
        </w:rPr>
        <w:t>th</w:t>
      </w:r>
      <w:r>
        <w:rPr>
          <w:rFonts w:cs="Times New Roman" w:ascii="Times New Roman" w:hAnsi="Times New Roman"/>
          <w:sz w:val="24"/>
        </w:rPr>
        <w:t>.  May 10</w:t>
      </w:r>
      <w:r>
        <w:rPr>
          <w:rFonts w:cs="Times New Roman" w:ascii="Times New Roman" w:hAnsi="Times New Roman"/>
          <w:sz w:val="24"/>
          <w:vertAlign w:val="superscript"/>
        </w:rPr>
        <w:t>th</w:t>
      </w:r>
      <w:r>
        <w:rPr>
          <w:rFonts w:cs="Times New Roman" w:ascii="Times New Roman" w:hAnsi="Times New Roman"/>
          <w:sz w:val="24"/>
        </w:rPr>
        <w:t xml:space="preserve"> is the grand opening day.  Mr. Kelly believes that the tickets have been reasonably priced.  It was noted that Wray Ward has been hired to do the marketing.  Mr. Kelley discussed the marketing process that will be involved in educating the local community and national market on the NHOF.  There are also talks with the Speedway regarding transportation from the Speedway to the NHOF on the two race weeks.  There will be a Customer Service area to provide various event packaging associated with the NHOF for those who are interested in broader entertainment opportuniti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Budget Committee Report and Recommendations</w:t>
      </w:r>
      <w:r>
        <w:rPr>
          <w:rFonts w:cs="Times New Roman" w:ascii="Times New Roman" w:hAnsi="Times New Roman"/>
          <w:sz w:val="24"/>
        </w:rPr>
        <w:t xml:space="preserve">:  </w:t>
      </w:r>
      <w:r>
        <w:rPr>
          <w:rFonts w:cs="Times New Roman" w:ascii="Times New Roman" w:hAnsi="Times New Roman"/>
          <w:i/>
          <w:sz w:val="24"/>
        </w:rPr>
        <w:t>FY2009 Budget Wrap-Up Adjustments</w:t>
      </w:r>
      <w:r>
        <w:rPr>
          <w:rFonts w:cs="Times New Roman" w:ascii="Times New Roman" w:hAnsi="Times New Roman"/>
          <w:sz w:val="24"/>
        </w:rPr>
        <w:t xml:space="preserve"> – Mr. Patel noted that the Budget Committee met on September 14</w:t>
      </w:r>
      <w:r>
        <w:rPr>
          <w:rFonts w:cs="Times New Roman" w:ascii="Times New Roman" w:hAnsi="Times New Roman"/>
          <w:sz w:val="24"/>
          <w:vertAlign w:val="superscript"/>
        </w:rPr>
        <w:t>th</w:t>
      </w:r>
      <w:r>
        <w:rPr>
          <w:rFonts w:cs="Times New Roman" w:ascii="Times New Roman" w:hAnsi="Times New Roman"/>
          <w:sz w:val="24"/>
        </w:rPr>
        <w:t xml:space="preserve"> and recommends approval of Budget Amendments # 3, # 4 and #1.  Budget Amendment #3 adjusts the CRVA FY 2009 operating expense budget based on actual expenses through June 30, 2009.  Budget Amendment #4 adds the “Back of House Services” (Time Warner Cable Arena) capital budget to the CRVA’s 2009 budg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FY 2010 Budget Adjustment #1</w:t>
      </w:r>
      <w:r>
        <w:rPr>
          <w:rFonts w:cs="Times New Roman" w:ascii="Times New Roman" w:hAnsi="Times New Roman"/>
          <w:sz w:val="24"/>
        </w:rPr>
        <w:t xml:space="preserve">-  Budget Amendment #1 (FY2010) amends the budget to include one additional full-time position of Corporate Group Sales Manager to the NHOF staff.  Mr. Lindsey made a motion to accept the Budget Amendments  #1, #3 and #4.  Mr. Rose seconded the motion.  For:  Fox, Close, Patel, Lyles, Hallow, Sasser, Durboraw, Rose, Glover, Lindsey, Whitley, McGuire and Manno.  Against:  None.  Mr. Patel wanted to note that staff is doing a very good job controlling expenses and he wanted to note the importance of aggressively working to secure Convention Center business as well as amateur sporting ev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Finance and Compliance Committee Report and Recommendations</w:t>
      </w:r>
      <w:r>
        <w:rPr>
          <w:rFonts w:cs="Times New Roman" w:ascii="Times New Roman" w:hAnsi="Times New Roman"/>
          <w:sz w:val="24"/>
        </w:rPr>
        <w:t xml:space="preserve">:  </w:t>
      </w:r>
      <w:r>
        <w:rPr>
          <w:rFonts w:cs="Times New Roman" w:ascii="Times New Roman" w:hAnsi="Times New Roman"/>
          <w:i/>
          <w:sz w:val="24"/>
        </w:rPr>
        <w:t>Presentation of FY 2009 Audited Financial Report</w:t>
      </w:r>
      <w:r>
        <w:rPr>
          <w:rFonts w:cs="Times New Roman" w:ascii="Times New Roman" w:hAnsi="Times New Roman"/>
          <w:sz w:val="24"/>
        </w:rPr>
        <w:t xml:space="preserve"> -  Mr. Rose discussed the Finance and Compliance Committee meeting on October 9th.  Mr. Baldwin of the Reznick Group reviewed the Executive Summary from the audit report for the year ended June 30, 2009.  The audit opinion will be an unqualified (clean) opinion.  The Reznick Group performed no services for the CRVA which would impair its independence.   The CRVA’s audit was conducted in accordance with Government Auditing Standards and included consideration of internal control over financial reports and tests of compliance with certain provisions of laws, regulations, contracts, grant agreements and other matters.  As of June 30, 2009 and 2008 respectively, total revenues exceeded expenses by $527,000 and $367,000.  Mr. Baldwin reviewed audit procedures and findings with the board members.  A SAS 114 letter will be written in coordination with the CRVA Audit Committee.  Mr. Rose thanked staff and the Reznick Group for their hard work on the audit and then made a motion to accept the Audited Financial Statements for the year ended June 30, 2009 as presented.  Mr. Patel seconded the motion.  For:  Fox, Patel, Lyles, Hallow, Sasser, Durboraw, Rose, Close, Glover, Lindsey, Whitley, McGuire and Manno.  Against:  no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ales and Marketing</w:t>
      </w:r>
      <w:r>
        <w:rPr>
          <w:rFonts w:cs="Times New Roman" w:ascii="Times New Roman" w:hAnsi="Times New Roman"/>
          <w:sz w:val="24"/>
        </w:rPr>
        <w:t xml:space="preserve">:  </w:t>
      </w:r>
      <w:r>
        <w:rPr>
          <w:rFonts w:cs="Times New Roman" w:ascii="Times New Roman" w:hAnsi="Times New Roman"/>
          <w:i/>
          <w:sz w:val="24"/>
        </w:rPr>
        <w:t>Visitor Statistics</w:t>
      </w:r>
      <w:r>
        <w:rPr>
          <w:rFonts w:cs="Times New Roman" w:ascii="Times New Roman" w:hAnsi="Times New Roman"/>
          <w:sz w:val="24"/>
        </w:rPr>
        <w:t xml:space="preserve"> – Mr. Helms presented the visitor statistics noting Occupancy is still decreasing in Charlotte and the US.  The Charlotte ADR (Average Daily Rate) numbers are not as high as the US averages.   There are still double digit declines in RevPAR (Revenue per Available Room) for Charlotte and the US.  2009 is still down in occupancy, ADR and RevPAR compared to 2008.  Mr. Helms spoke on the PriceWaterhouseCooper Study released the end of September.  According to the Study, the US GDP is beginning to see signs that a positive transition of economic growth is underway.  The first quarter of 2009 the GDP was down 6.4% and the second quarter it fell by only down 1%.  We are looking for positive numbers in the third quarter of 2009.   In 2010 they are looking for a growth in the GDP of 3.1% for the US.  Mr. Helms also noted that the Professional Convention Management Association (PCMA) did a research study finding that one third (1/3) of respondents cited that image, publicity and public policy consideration was part of the reason for reduced travel this yea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Sales Activities</w:t>
      </w:r>
      <w:r>
        <w:rPr>
          <w:rFonts w:cs="Times New Roman" w:ascii="Times New Roman" w:hAnsi="Times New Roman"/>
          <w:sz w:val="24"/>
        </w:rPr>
        <w:t xml:space="preserve"> – Mr. Newman reported on sales activities with 12,000 room nights booked over the next five (5) years.  Sales activities are strong and lead room night production is up 30% over last year.  A lost booking of note was the American Academy of Nurse Practitioners for June 2012 which was lost due to the fact that the event will no longer fit in the Center. Mr. Newman noted that it is harder to close deals now due to the fact that customers are asking for more.  It is still a buyer’s market; however, Mr. Newman feels good about where our pace is going.   A booking of note was the International Association for Food Protection for July 2013.  On a local note, mid week compression is getting better which is a sign that business travel is returning.  We will continue to focus on convention, leisure and amateur sports and Mr. Newman feels optimistic that the race weekend will be good for us.  It was noted that the Ritz Carlton is now open and their business is much better than had been expected.  Mr. Newman is encouraged by the lead activity being picked up.  Mr. Manno commented that looking at 2011 and 2012 customers are waiting longer and asking for more amenities.  As hotels start to make deals for 2011, 2012 and 2013, he feels the economy will be turning around and that is something to be considered in the negotiations. Mr. Manno also stated that the Westin Hotel is very impressed with the way Visit Charlotte continues to bring business into the City and stated that Charlotte is a “cool” place to b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Marketing Activities</w:t>
      </w:r>
      <w:r>
        <w:rPr>
          <w:rFonts w:cs="Times New Roman" w:ascii="Times New Roman" w:hAnsi="Times New Roman"/>
          <w:sz w:val="24"/>
        </w:rPr>
        <w:t xml:space="preserve"> -  Ms. Sheridan reported that between October and December there is advertising in 30+ publications.  She reported that a regional buy was made for the “Roar a lot” ad in support of the October race, but the ad received a national run with half page advertorial at a value of $208,736 and circulation of 2,601,031.  Ms. Sheridan and Ms. Richard will be making a trip to Brazil with US Airways launching a new daily direct flight to Rio de Janeiro and Sao Paulo and will be promoting the Charlotte region.   Ms. Sheridan noted that a new tab was added to the Share Point on “publications” showing where the CRVA ads are being placed by the month.  She showed an example of the advertorial which ran in conjunction with the “Unwind” ad in Travel &amp; Leisure’s Southeast special section which showcases the US National Whitewater Center, Catawba River, Mega Zip and Lowe’s Motor Speedway.  Last week the new Charlotte Convention web site was launched promoting the Crown Ballroo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Communication Activities</w:t>
      </w:r>
      <w:r>
        <w:rPr>
          <w:rFonts w:cs="Times New Roman" w:ascii="Times New Roman" w:hAnsi="Times New Roman"/>
          <w:sz w:val="24"/>
        </w:rPr>
        <w:t xml:space="preserve"> -   Ms. Hedrick recognized Mr. Newman who will be awarded the Pegasus Award next Wednesday night by the Public Relations Society of America/ Charlotte Chapter.   Ms. Hedrick presented a power point presentation on PR impact.  Key search words for Charlotte attractions, NASCAR Hall of Fame, Charlotte Sports and CRVA related were given.  The majority of July’s news involved the NHOF’s announcement of the 25 nominees for the first induction.  August news focused on Carowinds and the majority of September’s news involved Charlotte attractions.  A chart was shown as to what the ad equivalency would be worth if the editorial was paid for.  May, June, July and August were all good months. Since this was just started it will be compared from year to year in the future.  Mr. Applegate thanked the Management Team for their support of professional development for staff.  Mr. Applegate recently received his Certified Destination Management Executive (CDME) certificate.  In that pursuit, he was required to do a research paper which was published in the group’s newsletter.  The article was written on the research he has done on patron surveys for Ovens Auditorium and Bojangles’ Coliseum.  In his research he found that a good portion of patrons attending events at Ovens and Bojangles’ are from out of town.  Marketing tools were explored and the satisfaction from locals was compared to out of town patrons.  “Out of town” patrons are those outside of the six county are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Measures</w:t>
      </w:r>
      <w:r>
        <w:rPr>
          <w:rFonts w:cs="Times New Roman" w:ascii="Times New Roman" w:hAnsi="Times New Roman"/>
          <w:sz w:val="24"/>
        </w:rPr>
        <w:t xml:space="preserve">:  </w:t>
      </w:r>
      <w:r>
        <w:rPr>
          <w:rFonts w:cs="Times New Roman" w:ascii="Times New Roman" w:hAnsi="Times New Roman"/>
          <w:i/>
          <w:sz w:val="24"/>
        </w:rPr>
        <w:t>August Preliminary Financial Report</w:t>
      </w:r>
      <w:r>
        <w:rPr>
          <w:rFonts w:cs="Times New Roman" w:ascii="Times New Roman" w:hAnsi="Times New Roman"/>
          <w:sz w:val="24"/>
        </w:rPr>
        <w:t xml:space="preserve"> -   The balance sheet reflects that the CRVA is in sound financial condition.  Worthy of note on the balance sheet is the $6.5 million in Accounts Receivable which is primarily made up of reimbursements due from the City of Charlotte for operating subsidies at June 30, 2009 and operating subsidies for the months of July and August.  The final operating subsidies for FY 2009 will be paid by the City once the audit report is finaliz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RVA had a net deficit of $13,000 versus a budgeted deficit of $9,000 for the month of August. This net deficit results from the $8,000 surplus from the Food and Beverage profit sharing agreement with the Bobcats, and a $21,000 deficit from the Hall of Fame parking garag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isit Charlotte’s net expense of $552,000 versus budget of $887,000 puts them ahead of budget by $335,000 for the month. The Convention Center had a gross operating deficit of $346,000 versus a budgeted deficit of $403,000 which puts them $57,000 ahead of budget. Bojangles’ Coliseum recorded a gross operating surplus of $109,000 which was $101,000 greater than budget. Ovens Auditorium recorded a gross operating deficit of $79,000 which was $3,000 less than the deficit budgeted.  Ovens was closed during the months of July and August for ADA renovations.  At the Time Warner Cable Arena, expenses were over budget by $85,000 due to one more concert than budgeted and increased repair and maintenance expenses.  Expenses for the Airport division were under budget by $5,000.  CRVA Parking Operations incurred net expenses of $21,000 versus budget of $17,000.  The FY 2010 Fund Balance goal is $4.2 million and right now staff projects that we will meet or exceed that goal by June 30, 2010.  Mr. Patel made a motion to accept the Financial Report for the period ending August 2009.  The motion was seconded by Ms. Glover.  For:  Fox, Patel, Lyles, Hallow, Durboraw, Sasser, Rose, Close, Glover, Lindsey, Whitley, McGuire, and Manno.  Against:  N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FY2009 Employment Diversity Report</w:t>
      </w:r>
      <w:r>
        <w:rPr>
          <w:rFonts w:cs="Times New Roman" w:ascii="Times New Roman" w:hAnsi="Times New Roman"/>
          <w:sz w:val="24"/>
        </w:rPr>
        <w:t xml:space="preserve"> – Mr. Williams presented the Diversity Report for the period ending June 30, 2009 as shown in the board packet.  Included in the report is a summary by race and gender; another report is sorted by race, by division, and by department.  A full-time employee is someone who works 40 hours a week and is entitled to benefi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Consent</w:t>
      </w:r>
      <w:r>
        <w:rPr>
          <w:rFonts w:cs="Times New Roman" w:ascii="Times New Roman" w:hAnsi="Times New Roman"/>
          <w:sz w:val="24"/>
        </w:rPr>
        <w:t xml:space="preserve">:  </w:t>
      </w:r>
      <w:r>
        <w:rPr>
          <w:rFonts w:cs="Times New Roman" w:ascii="Times New Roman" w:hAnsi="Times New Roman"/>
          <w:i/>
          <w:sz w:val="24"/>
        </w:rPr>
        <w:t>Management Reports</w:t>
      </w:r>
      <w:r>
        <w:rPr>
          <w:rFonts w:cs="Times New Roman" w:ascii="Times New Roman" w:hAnsi="Times New Roman"/>
          <w:sz w:val="24"/>
        </w:rPr>
        <w:t xml:space="preserve"> - There were no comments from the Board on the Management Repor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u w:val="single"/>
        </w:rPr>
        <w:t>Executive Session</w:t>
      </w:r>
      <w:r>
        <w:rPr>
          <w:rFonts w:cs="Times New Roman" w:ascii="Times New Roman" w:hAnsi="Times New Roman"/>
          <w:sz w:val="24"/>
        </w:rPr>
        <w:t xml:space="preserve">:  There being no further regular business, Mr. Close made a motion to move into Executive Session under North Carolina general statute sections 143.318.11 (3) and (4) to discuss matters relating to the location or expansion of business in the area served by the CRVA and to preserve the attorney client privilege regarding a litigation matter. The motion was seconded by Mr. Rose.  For:  Fox, Patel, Lyles, Hallow, Durboraw, Rose, Sasser, Close, </w:t>
      </w:r>
    </w:p>
    <w:p>
      <w:pPr>
        <w:pStyle w:val="Normal"/>
        <w:rPr/>
      </w:pPr>
      <w:r>
        <w:rPr>
          <w:rFonts w:cs="Times New Roman" w:ascii="Times New Roman" w:hAnsi="Times New Roman"/>
          <w:sz w:val="24"/>
        </w:rPr>
        <w:t>Glover, Lindsey, Whitley, McGuire, and Manno.  Against:  None. The board went into Executive Session at 9:25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regular meeting of the CRVA was reconvened for regular business at 10:15AM.  Derick Close had left the meeting at 10:06AM. Geoff Durboraw had left the meeting at 10:10AM. </w:t>
      </w:r>
      <w:r>
        <w:rPr>
          <w:rFonts w:cs="Times New Roman" w:ascii="Times New Roman" w:hAnsi="Times New Roman"/>
          <w:sz w:val="24"/>
          <w:szCs w:val="20"/>
        </w:rPr>
        <w:t>Ms. Lyles made a motion, seconded by Mr. Lindsey, that the Board believes that staff should explore opportunities for promotion and co-promotion of events as part of an overall and holistic strategy of operating the CRVA venues to the greatest competitive advantage, and that the staff should track the events and the economic impact of such strategy and report that information to the Board.  For: Fox, Patel, Lyles, Hallow, Rose, Sasser, Glover, Lindsey, Whitley, McGuire and Manno.   Against:  N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ere being no further business, the meeting was adjourned at 10:17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i Lyles, Secretary  </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1:00Z</dcterms:created>
  <dc:creator>DAldridge</dc:creator>
  <dc:description/>
  <cp:keywords/>
  <dc:language>en-US</dc:language>
  <cp:lastModifiedBy>MBSCHUST</cp:lastModifiedBy>
  <dcterms:modified xsi:type="dcterms:W3CDTF">2010-03-02T18:41:00Z</dcterms:modified>
  <cp:revision>2</cp:revision>
  <dc:subject/>
  <dc:title> </dc:title>
</cp:coreProperties>
</file>