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26568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656840" cy="1238250"/>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CHARLOTTE REGIONAL VISITORS AUTHORITY</w:t>
      </w:r>
    </w:p>
    <w:p>
      <w:pPr>
        <w:pStyle w:val="Normal"/>
        <w:numPr>
          <w:ilvl w:val="0"/>
          <w:numId w:val="0"/>
        </w:numPr>
        <w:jc w:val="center"/>
        <w:outlineLvl w:val="0"/>
        <w:rPr>
          <w:b/>
          <w:b/>
        </w:rPr>
      </w:pPr>
      <w:r>
        <w:rPr>
          <w:b/>
        </w:rPr>
        <w:t>BOARD MEETING</w:t>
      </w:r>
    </w:p>
    <w:p>
      <w:pPr>
        <w:pStyle w:val="Normal"/>
        <w:numPr>
          <w:ilvl w:val="0"/>
          <w:numId w:val="0"/>
        </w:numPr>
        <w:jc w:val="center"/>
        <w:outlineLvl w:val="0"/>
        <w:rPr>
          <w:b/>
          <w:b/>
        </w:rPr>
      </w:pPr>
      <w:r>
        <w:rPr>
          <w:b/>
        </w:rPr>
        <w:t>Wednesday, July 08, 2009 – 8:00 AM</w:t>
      </w:r>
    </w:p>
    <w:p>
      <w:pPr>
        <w:pStyle w:val="Normal"/>
        <w:numPr>
          <w:ilvl w:val="0"/>
          <w:numId w:val="0"/>
        </w:numPr>
        <w:jc w:val="center"/>
        <w:outlineLvl w:val="0"/>
        <w:rPr>
          <w:b/>
          <w:b/>
        </w:rPr>
      </w:pPr>
      <w:r>
        <w:rPr>
          <w:b/>
        </w:rPr>
        <w:t>Time Warner Cable Arena – CRVA Board Room</w:t>
      </w:r>
    </w:p>
    <w:p>
      <w:pPr>
        <w:pStyle w:val="Normal"/>
        <w:rPr>
          <w:b/>
          <w:b/>
        </w:rPr>
      </w:pPr>
      <w:r>
        <w:rPr>
          <w:b/>
        </w:rPr>
      </w:r>
    </w:p>
    <w:p>
      <w:pPr>
        <w:pStyle w:val="Normal"/>
        <w:rPr/>
      </w:pPr>
      <w:r>
        <w:rPr>
          <w:u w:val="single"/>
        </w:rPr>
        <w:t>Attending:</w:t>
      </w:r>
      <w:r>
        <w:rPr/>
        <w:t xml:space="preserve">   Anthony Fox, Ravi Patel, Geoff Durboraw, Anthony Lindsey, Vi Lyles, Mike McGuire, Joe Hallow, Tom Sasser, and Derick Close.  Attending via teleconference:  Rai Glover.  Absent:   Caldwell Rose, Tina Whitley.</w:t>
      </w:r>
    </w:p>
    <w:p>
      <w:pPr>
        <w:pStyle w:val="Normal"/>
        <w:rPr/>
      </w:pPr>
      <w:r>
        <w:rPr>
          <w:u w:val="single"/>
        </w:rPr>
        <w:t>Staff in Attendance</w:t>
      </w:r>
      <w:r>
        <w:rPr/>
        <w:t>:  Tim Newman, Larry Williams, Jim Helms, Gina Sheridan, Ted Lewis, Eric Scott, Carole Thompson, Jeff Mann, Ereka Brim, Molly Hedrick, Nick Biancofiore, Brandy Richard, Jorge Rodriguez, Mike Butts, Jeff Hewitt, Mike Applegate, Katie Edwards, Mariel Littrell and Debbie Aldridge.  Attending via teleconference:  Mike Crum.</w:t>
      </w:r>
    </w:p>
    <w:p>
      <w:pPr>
        <w:pStyle w:val="Normal"/>
        <w:rPr/>
      </w:pPr>
      <w:r>
        <w:rPr>
          <w:u w:val="single"/>
        </w:rPr>
        <w:t>Others in Attendance</w:t>
      </w:r>
      <w:r>
        <w:rPr/>
        <w:t xml:space="preserve">:  Cameron Furr, CRVA Attorney from Grier Furr and Crisp; Ron Kimble with the City of Charlotte; Sid Smith representing the Charlotte Area Hotel Association; and Erik Spanberg with the </w:t>
      </w:r>
      <w:r>
        <w:rPr>
          <w:u w:val="single"/>
        </w:rPr>
        <w:t>Business Journal</w:t>
      </w:r>
      <w:r>
        <w:rPr/>
        <w:t>.</w:t>
      </w:r>
    </w:p>
    <w:p>
      <w:pPr>
        <w:pStyle w:val="Normal"/>
        <w:rPr/>
      </w:pPr>
      <w:r>
        <w:rPr>
          <w:u w:val="single"/>
        </w:rPr>
        <w:t>Meeting Called to Order</w:t>
      </w:r>
      <w:r>
        <w:rPr/>
        <w:t>:  The meeting was called to order at 8:00 AM by Anthony Fox noting that past Chairman, Jim Nash, would be recognized at the August meeting for his term on the CRVA Board of Directors.</w:t>
      </w:r>
    </w:p>
    <w:p>
      <w:pPr>
        <w:pStyle w:val="Normal"/>
        <w:rPr/>
      </w:pPr>
      <w:r>
        <w:rPr>
          <w:u w:val="single"/>
        </w:rPr>
        <w:t>Board Activities</w:t>
      </w:r>
      <w:r>
        <w:rPr/>
        <w:t xml:space="preserve">:  </w:t>
      </w:r>
      <w:r>
        <w:rPr>
          <w:i/>
        </w:rPr>
        <w:t>Report of the Nominating Committee</w:t>
      </w:r>
      <w:r>
        <w:rPr/>
        <w:t xml:space="preserve"> -   Mr. Fox called on Ms. Lyles to make her report on the Nominating Committee.  Ms. Lyles noted that the Committee met twice and determined recommendations of the Officers for Fiscal 2010 as well as Sub-Committee assignments.</w:t>
      </w:r>
    </w:p>
    <w:p>
      <w:pPr>
        <w:pStyle w:val="Normal"/>
        <w:rPr/>
      </w:pPr>
      <w:r>
        <w:rPr>
          <w:i/>
        </w:rPr>
        <w:t>Election of Officers for Fiscal 2010</w:t>
      </w:r>
      <w:r>
        <w:rPr/>
        <w:t xml:space="preserve"> – The Nominating Committee made a motion recommending the following slate of CRVA Officers for fiscal 2010:  Board Chair, Anthony Fox; Board Vice Chair, Derick Close; Treasurer, Ravi Patel; and Secretary, Vi Lyles.  The motion was seconded by Mr. Lindsey.  For:  Fox, Patel, Durboraw, Lindsey, Lyles, McGuire, Hallow, Sasser, Close and Glover.  Against:  None.</w:t>
      </w:r>
    </w:p>
    <w:p>
      <w:pPr>
        <w:pStyle w:val="Normal"/>
        <w:rPr/>
      </w:pPr>
      <w:r>
        <w:rPr>
          <w:i/>
        </w:rPr>
        <w:t>FY 2010 Sub-Committee Assignments</w:t>
      </w:r>
      <w:r>
        <w:rPr/>
        <w:t xml:space="preserve"> – The Nominating Committee made a motion  recommending the following slate for members on the CRVA Sub-Committees for fiscal 2010:  Budget Committee:  Ravi Patel as Chair, Joe Hallow, Anthony Lindsey, Tina Whitley.  Finance and Compliance Committee:  Caldwell Rose as Chair, Rai Glover and Mike McGuire.  Strategic Planning Committee:  Derick Close as Chair, Anthony Fox, Tom Sasser, Geoff Durboraw.  Nominating Committee:  Vi Lyles as Chair, Ravi Patel, Joe Hallow.  Compensation Committee:  Anthony Fox as Chair, Vi Lyles, Derick Close and a to be determined – full service hotel slot.   For:  Fox, Patel, Close, Durboraw, Lindsey, Lyles, McGuire, Hallow, Sasser, and Glover.  Against:  None.</w:t>
      </w:r>
    </w:p>
    <w:p>
      <w:pPr>
        <w:pStyle w:val="Normal"/>
        <w:rPr/>
      </w:pPr>
      <w:r>
        <w:rPr>
          <w:i/>
        </w:rPr>
        <w:t>Welcome to Incoming Board Member</w:t>
      </w:r>
      <w:r>
        <w:rPr/>
        <w:t xml:space="preserve"> – Chairman Fox welcomed the newest member to the CRVA – Mike McGuire.  Mr. McGuire fills the seat of Jim Nash as an At-Large member and comes to the Board as Managing Partner of Grant Thornton.  Mr. McGuire stated that he looks forward to working on the CRVA Board of Directors.</w:t>
      </w:r>
    </w:p>
    <w:p>
      <w:pPr>
        <w:pStyle w:val="Normal"/>
        <w:rPr/>
      </w:pPr>
      <w:r>
        <w:rPr>
          <w:u w:val="single"/>
        </w:rPr>
        <w:t>Approval of June 10, 2009 Minutes</w:t>
      </w:r>
      <w:r>
        <w:rPr/>
        <w:t xml:space="preserve">:  Mr. Close made a motion to approve the minutes.  Mr. Lindsey requested that the minutes be amended to show that Lynn Wheeler, voted as a new member on the VAC , was once a City Council member and not a County Commissioner.  Mr. Close accepted the amendment, and Mr. Lindsey seconded the motion.  With that amendment, the Board voted for approval of the June minutes as submitted:  For:  Fox, Close, Patel, Lyles, Durboraw, Sasser, Hallow, Lindsey, Glover and McGuire.  Against:  None.  </w:t>
      </w:r>
    </w:p>
    <w:p>
      <w:pPr>
        <w:pStyle w:val="Normal"/>
        <w:rPr/>
      </w:pPr>
      <w:r>
        <w:rPr>
          <w:u w:val="single"/>
        </w:rPr>
        <w:t>Sales and Marketing</w:t>
      </w:r>
      <w:r>
        <w:rPr/>
        <w:t xml:space="preserve">:  </w:t>
      </w:r>
      <w:r>
        <w:rPr>
          <w:i/>
        </w:rPr>
        <w:t>Visitor Statistics</w:t>
      </w:r>
      <w:r>
        <w:rPr/>
        <w:t xml:space="preserve"> – Mr. Helms reports that the month of May is still trending where the CRVA has been in the last few months with Occupancy and ADR both down which also brings the RevPAR down as well exceeding the US average.  The 2009 figures are down from 2008.  Mr. Helms noted that all figures are for the calendar year.  Mr. Helms showed graphs with the 36-month trends in Occupancy, ADR and RevPar.  Charlotte, once above, is now falling behind the US average and top 25, likely due to the economy and business travel being so good in the earlier months and now falling off.  Mr. Hallow noted that the June and July figures will be bad as well.  Mr. Sasser requested that the 36-month reports be emailed to the board members.  </w:t>
      </w:r>
    </w:p>
    <w:p>
      <w:pPr>
        <w:pStyle w:val="Normal"/>
        <w:rPr/>
      </w:pPr>
      <w:r>
        <w:rPr>
          <w:i/>
        </w:rPr>
        <w:t>Sales Activities</w:t>
      </w:r>
      <w:r>
        <w:rPr/>
        <w:t xml:space="preserve"> – Mr. Butts noted that the top 25 includes cities such as New Orleans, Las Vegas, Orlando, etc. – cities that have the leisure market to depend on.  Last month was a good booking month for sales with 24 events booked – 45,151 room nights – 7 for the Charlotte Convention Center – 17 conferences and sports related events.  This has helped with our “pace.”  Thirteen (13) of the groups were for 2009, 5 for 2010, 2 for 2011, 1 for 2012, 2 for 2013 and 1 for 2014.  The American Legion booking is now confirmed for 2014 for the Convention Center.  A “lost” business of note is the Progressive National Baptist Church for 2010 due to organizational politics.  The renovations now taking place in the airport will be completed in the fall.  </w:t>
      </w:r>
    </w:p>
    <w:p>
      <w:pPr>
        <w:pStyle w:val="Normal"/>
        <w:rPr/>
      </w:pPr>
      <w:r>
        <w:rPr>
          <w:i/>
        </w:rPr>
        <w:t>Marketing Activities</w:t>
      </w:r>
      <w:r>
        <w:rPr/>
        <w:t xml:space="preserve"> – Ms. Sheridan noted that this year the CRVA is down a little in media placements and she discussed how we would aggressively be working to negotiate rates and find some value ads.  Ms. Richard just completed a media placement and negotiated nearly $100,000 off the rate.  In addition, we have some value added opportunities that Ms. Richard has negotiated in media buys.  There was a half page advertorial in the </w:t>
      </w:r>
      <w:r>
        <w:rPr>
          <w:u w:val="single"/>
        </w:rPr>
        <w:t>Oprah Magazine</w:t>
      </w:r>
      <w:r>
        <w:rPr/>
        <w:t xml:space="preserve"> with 610,000 subscribers.  The “O” insider newsletter received over 6,000 clicks to Charlottesgotalot.com and there were 1,688 entries to the sweepstakes to win a family getaway to Charlotte. The Conde’ Nast Traveler, which ran in the Southeast, reached 200,000 subscribers and hits the affluent traveler who are still traveling regardless of the economic environment.  Another value ad placed was in “</w:t>
      </w:r>
      <w:r>
        <w:rPr>
          <w:u w:val="single"/>
        </w:rPr>
        <w:t>Our State</w:t>
      </w:r>
      <w:r>
        <w:rPr/>
        <w:t>” magazine with a weekend getaway to Charlotte.  This promotion runs June 16-July 16</w:t>
      </w:r>
      <w:r>
        <w:rPr>
          <w:vertAlign w:val="superscript"/>
        </w:rPr>
        <w:t>th</w:t>
      </w:r>
      <w:r>
        <w:rPr/>
        <w:t xml:space="preserve">and was secured through the partners of Visit Charlotte.   With the change of the Visit Charlotte web site to the Charlottesgotalot.com and tracking the economic downturn, the CRVA has started to rebound beginning in April with a Fiscal YTD at  minus 14.1% over last year on website hits.   Mr. Patel expressed his concern on the continued downturn in RevPAR for the Charlotte area compared to the US average, North Carolina and the Top 25 in the May report noting that if this trend continues, the area will be hurt badly.  </w:t>
      </w:r>
    </w:p>
    <w:p>
      <w:pPr>
        <w:pStyle w:val="Normal"/>
        <w:rPr/>
      </w:pPr>
      <w:r>
        <w:rPr>
          <w:i/>
        </w:rPr>
        <w:t>PR Impact</w:t>
      </w:r>
      <w:r>
        <w:rPr/>
        <w:t xml:space="preserve"> -  Every quarter Ms. Hedrick will be giving a PR impact report .  Looking at circulation numbers, May exceeded all months due to the May race.  Under Ad Value, the June numbers are reflective of the articles reporting on the NASCAR Hall of Fame.  The Tone report is rated by the CRVA with two (2) being the most positive.  The Market/Tier report looks at how we are connecting with the correct market with a three (3) being the highest rate and Charlotte has received +2 in the months January through June.  The markets the CRVA tries to hit to get the most impact are:  New York, New Jersey, Florida, Tennessee, Ohio, D.C., West Virginia, Virginia, Chicago, North and South Carolina.  Circulation and Ad Value numbers are secured from VOCUS, a PR software system used by Visit Charlotte.  Ms. Hedrick explained that when looking at numbers for PR impact it is hard to determine PR value in dollars; whereas the majority of the time you can get a dollar value from ads placed in publications and broadcasts.  However, looking at PR impact gives the CRVA an idea of how we are connecting with geographical areas which we need to hit to get the most impact.  Ms. Sheridan further explained that Ms. Hedrick’s report is not to be confused with ads placed. Instead, Ms. Hendrick’s report tracks editorial articles and publication of articles that the CRVA has not sponsored and has no control over.   Mr. Lindsey had further questions on how to measure our leverage on spending.   Ms. Sheridan noted that she only gives a report on what the CRVA influences in her monthly reports.</w:t>
      </w:r>
    </w:p>
    <w:p>
      <w:pPr>
        <w:pStyle w:val="Normal"/>
        <w:rPr/>
      </w:pPr>
      <w:r>
        <w:rPr>
          <w:u w:val="single"/>
        </w:rPr>
        <w:t>Measures</w:t>
      </w:r>
      <w:r>
        <w:rPr/>
        <w:t xml:space="preserve">:  </w:t>
      </w:r>
      <w:r>
        <w:rPr>
          <w:i/>
        </w:rPr>
        <w:t>May Financial Report</w:t>
      </w:r>
      <w:r>
        <w:rPr/>
        <w:t xml:space="preserve"> – Mr. Williams shared the balance sheet for the month ending May 31, 2009 showing the CRVA being financially secure.  The CRVA recorded a net deficit of $3,599 primarily from the $8,333 surplus resulting from the Food &amp; Beverage profit sharing agreement with the Bobcats and the $11,932 deficit from the HOF parking garage.  Visit Charlotte’s net expense of $817,000 versus budget of $810,000 puts them behind budget by $7,000 for the month but ahead of budget fiscal year-to-date by $642,000.  The Convention Center had a gross operating deficit of $349,000 versus a budgeted deficit of $58,000 which puts them behind budget by $291,000 for the month.   The Ovens Auditorium /Bojangles’ Coliseum Arena Complex recorded a gross operating deficit of $133,000 versus budget surplus of $71,000putting them behind budget by $62. FYTD, the Complex is behind budget by$358,000.  At the Time Warner Cable Arena, expenses were under budget by $119,000.  FYTD, the Arena is $248,000 ahead of budget.  Actual expenses were $116,000 versus budget of $181,000 for the NASCAR HOF due primarily to timing differences as to when advertising and promotion expenses will occur.   FYTD, the NASCAR Hall of Fame is ahead of budget by $946,000.  Expenses for the Airport division were under budget by $4,000.  CRVA Parking Operations incurred $12,000 in expenses versus a budget of $56,000. Additional staffing was delayed until the HOF parking garage opened in mid May.  F</w:t>
      </w:r>
      <w:r>
        <w:rPr>
          <w:b/>
        </w:rPr>
        <w:t>und Balance Projection</w:t>
      </w:r>
      <w:r>
        <w:rPr/>
        <w:t xml:space="preserve">: $4.1 million versus the goal of $4 million.   Mr. Patel made a motion to accept the May 2009 Financial Report.  The motion was seconded by Mr. Hallow.  For:  Fox, Close, Patel, Lyles, Durboraw, Sasser, Hallow, Lindsey, Glover, McGuire.  Against:  None.  </w:t>
      </w:r>
    </w:p>
    <w:p>
      <w:pPr>
        <w:pStyle w:val="Normal"/>
        <w:rPr/>
      </w:pPr>
      <w:r>
        <w:rPr>
          <w:u w:val="single"/>
        </w:rPr>
        <w:t>Overview of CRVA Contracting Processes</w:t>
      </w:r>
      <w:r>
        <w:rPr/>
        <w:t>:  Mr. Furr gave a background review of the CRVA and how it is governed by the City of Charlotte Charter which sets forth its rights and limitations of contracting.  The Manager of the CRVA has authority to contract on its behalf.   The CRVA also abides by the North Carolina statutes governing cities.  The CRVA must comply with public bidding statutes.  The CRVA policy is more restrictive than the public bid statues.  The CRVA requires staff to use an informal bid process for purchases above $5,000 but less than $90,000.  The CRVA requires an informal bid process for capital projects between $5,000 and $500,000 as well as three bids for capital projects below $5,000.  Where a contract for purchase of goods or services does not involve either construction or repair work or purchase of equipment, a bid process is not required, but it is the practice of the CRVA to use an informal bid process.  Current contract agreements entered into by the CRVA include third party vendors, construction projects greater than $5,000, but less than $500,000, purchase of goods and services, sponsorship/naming rights, management services and event/production.  Mr. Lindsey asked about delegation of authority within the internal operation of the organization as opposed to procurement practices.  He would like to know if there is some policy in place to document this.  Mr. Newman stated the policy is covered from an internal management point of view in the employee manual, which Mr. Newman will provide to the Board for review.  Ms. Lyles spoke on the link between the informal bidding which requires three bids and the diversity policy.   Sometimes those three bids can be the same consistently over and over again.  There should be a connection between the written policy and opening up to allow other organizations to apply to encourage new business, which should be connected to the other goal.  One other thing Ms. Lyles found helpful with the City was that the Manager would do a quarterly report on all contracts entered into by the staff.  She feels this may be something the CRVA management should do in order to help the board understand the volume of work that is being done and how it is impacting the organization.  Mr. Newman noted that they were great suggestions and that staff will look into a way to report that to the board.</w:t>
      </w:r>
    </w:p>
    <w:p>
      <w:pPr>
        <w:pStyle w:val="Normal"/>
        <w:rPr/>
      </w:pPr>
      <w:r>
        <w:rPr>
          <w:u w:val="single"/>
        </w:rPr>
        <w:t>Approval of “Sole Source Supplier” for Crown Ballroom Chair Purchase</w:t>
      </w:r>
      <w:r>
        <w:rPr/>
        <w:t>:  Mr. Lewis spoke on the need to purchase 5,000 chairs for the new ballroom at the Charlotte Convention Center at a cost of approximately $500,000.  There were 5,000 chairs initially acquired in compliance with the NC competitive bidding procedures in 1995.  These chairs have a patented design feature and the purchase of new chairs should be compatible with the old chairs in order to save costs.  The old chairs would be recovered to match the new chairs.  If the old chairs are reused, this would also comply with the CRVA’s “green” mission to reuse rather that discard.  The CRVA staff is asking for permission to purchase the 5,000 additional chairs pursuant to the sole source procurement exception to the competitive bidding requirements.  The other option is to purchase all new chairs which would cost significantly more.   Since staff is asking for an exception to be made from the bidding process, staff has to get board approval for this purchase.  It was also noted by Mr. Fox that recovering the existing chairs will also create employment opportunities.  Ms. Lyles made a motion to approve the purchase of the 5,000 chairs through a “sole source supplier” foregoing the competitive bidding procedures for this purchase.  The motion was seconded by Mr. Hallow.  Mr. Fox recommended adjustment to the motion to acknowledge that it was based upon the representation made by Mr. Lewis and the memo provided by Mr. Furr in the board packages.  For:  Fox, Close, Patel, Lyles, Durboraw, Sasser, Hallow, Lindsey, Glover, and McGuire.   Against:  None.</w:t>
      </w:r>
    </w:p>
    <w:p>
      <w:pPr>
        <w:pStyle w:val="Normal"/>
        <w:rPr/>
      </w:pPr>
      <w:r>
        <w:rPr>
          <w:u w:val="single"/>
        </w:rPr>
        <w:t>First Amendment to Inter Local Agreement with City of Charlotte re:  NASCAR Hall of Fame</w:t>
      </w:r>
      <w:r>
        <w:rPr/>
        <w:t>:  Mr. Furr reminded the board of an agreement between the City and the CRVA entered into on January 13, 2003 when the Time Warner Cable Arena was built.  The Inter Local Agreement allows the City to share rights and abilities it has under the statutes with the CRVA.   New 2005 legislation was adopted to give the CRVA rights to include operation and management of the NASCAR Hall of Fame along with the other entities it manages.  Today, Mr. Furr is asking for board approval to amend the Inter Local Agreement to incorporate the reference to the NASCAR Hall of Fame.  City Council will review this July 27, 2009 for a vote at that time.  The City requires a resolution which is on page 69 of the board packages.   Ms. Lyles made a motion for approval for the amendment of the Inter Local Agreement between the City and the CRVA to incorporate the NASCAR Hall of Fame and the accompanying Resolution.  Mr. Lindsey seconded the motion.   For:  Fox, Close, Patel, Lyles, Durboraw, Sasser, Hallow, Lindsey, Glover and McGuire.  Against:  None.</w:t>
      </w:r>
    </w:p>
    <w:p>
      <w:pPr>
        <w:pStyle w:val="Normal"/>
        <w:rPr/>
      </w:pPr>
      <w:r>
        <w:rPr>
          <w:u w:val="single"/>
        </w:rPr>
        <w:t>Consent</w:t>
      </w:r>
      <w:r>
        <w:rPr/>
        <w:t xml:space="preserve">:  </w:t>
      </w:r>
      <w:r>
        <w:rPr>
          <w:i/>
        </w:rPr>
        <w:t>Management Reports</w:t>
      </w:r>
      <w:r>
        <w:rPr/>
        <w:t xml:space="preserve"> -  Mr. Newman noted that the NASCAR Hall of Fame will be opening on May 11, 2010.  As part of the Chamber’s Inter City Visit, there was a tour of the NHOF and a luncheon in the Plaza overlooking the City. Things are moving along with the inductee nominees being announced.  Mr. Newman also noted that the City has approved designation of Historic Landmark Status of the exterior of Bojangles’ Coliseum with all the details on pages 87-91 of the board packages.  A good, happy medium was struck with that facility between the CRVA, the City and Historic Landmarks Commission. </w:t>
      </w:r>
    </w:p>
    <w:p>
      <w:pPr>
        <w:pStyle w:val="Normal"/>
        <w:rPr/>
      </w:pPr>
      <w:r>
        <w:rPr>
          <w:u w:val="single"/>
        </w:rPr>
        <w:t>Executive Session</w:t>
      </w:r>
      <w:r>
        <w:rPr/>
        <w:t xml:space="preserve">:  Chairman Fox asked for a motion to move into Executive Session under North Carolina General Statute 143.318.11(a)(6)to consider the qualifications, performance, character and fitness of an employee or a public officer of the CRVA at 9:05 AM.  A motion was made by Mr. Close to go into Executive Session, seconded by Mr. Hallow.  For:  Fox, Close, Patel, Durboraw, Sasser, Hallow, Lindsey, Glover and McGuire.  Against:  None. </w:t>
      </w:r>
    </w:p>
    <w:p>
      <w:pPr>
        <w:pStyle w:val="Normal"/>
        <w:rPr/>
      </w:pPr>
      <w:r>
        <w:rPr/>
        <w:t>The regular meeting was reconvened at 9:41 AM.  Mr. Hallow had left the meeting at 9:33 AM.  Ms. Glover had left the meeting at 9:35 AM.  There being no further business, the meeting was adjourned at 9:42 AM.</w:t>
      </w:r>
    </w:p>
    <w:p>
      <w:pPr>
        <w:pStyle w:val="Normal"/>
        <w:rPr/>
      </w:pPr>
      <w:r>
        <w:rPr/>
      </w:r>
    </w:p>
    <w:p>
      <w:pPr>
        <w:pStyle w:val="Normal"/>
        <w:numPr>
          <w:ilvl w:val="0"/>
          <w:numId w:val="0"/>
        </w:numPr>
        <w:outlineLvl w:val="0"/>
        <w:rPr/>
      </w:pPr>
      <w:r>
        <w:rPr/>
        <w:t>Vi Lyles, Secretary</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39:00Z</dcterms:created>
  <dc:creator>DAldridge</dc:creator>
  <dc:description/>
  <cp:keywords/>
  <dc:language>en-US</dc:language>
  <cp:lastModifiedBy>MBSCHUST</cp:lastModifiedBy>
  <cp:lastPrinted>2009-08-03T16:17:00Z</cp:lastPrinted>
  <dcterms:modified xsi:type="dcterms:W3CDTF">2010-03-02T18:39:00Z</dcterms:modified>
  <cp:revision>2</cp:revision>
  <dc:subject/>
  <dc:title> </dc:title>
</cp:coreProperties>
</file>