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9494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694940" cy="1285240"/>
                    </a:xfrm>
                    <a:prstGeom prst="rect">
                      <a:avLst/>
                    </a:prstGeom>
                  </pic:spPr>
                </pic:pic>
              </a:graphicData>
            </a:graphic>
          </wp:inline>
        </w:drawing>
      </w:r>
    </w:p>
    <w:p>
      <w:pPr>
        <w:pStyle w:val="Normal"/>
        <w:numPr>
          <w:ilvl w:val="0"/>
          <w:numId w:val="0"/>
        </w:numPr>
        <w:jc w:val="center"/>
        <w:outlineLvl w:val="0"/>
        <w:rPr>
          <w:b/>
          <w:b/>
        </w:rPr>
      </w:pPr>
      <w:r>
        <w:rPr>
          <w:b/>
        </w:rPr>
        <w:t>CHARLOTTE REGIONAL VISITORS AUTHORITY</w:t>
      </w:r>
    </w:p>
    <w:p>
      <w:pPr>
        <w:pStyle w:val="Normal"/>
        <w:numPr>
          <w:ilvl w:val="0"/>
          <w:numId w:val="0"/>
        </w:numPr>
        <w:jc w:val="center"/>
        <w:outlineLvl w:val="0"/>
        <w:rPr>
          <w:b/>
          <w:b/>
        </w:rPr>
      </w:pPr>
      <w:r>
        <w:rPr>
          <w:b/>
        </w:rPr>
        <w:t>BOARD MEETING</w:t>
      </w:r>
    </w:p>
    <w:p>
      <w:pPr>
        <w:pStyle w:val="Normal"/>
        <w:numPr>
          <w:ilvl w:val="0"/>
          <w:numId w:val="0"/>
        </w:numPr>
        <w:jc w:val="center"/>
        <w:outlineLvl w:val="0"/>
        <w:rPr/>
      </w:pPr>
      <w:r>
        <w:rPr/>
        <w:t>Wednesday, February 11, 2009 – 8 AM</w:t>
      </w:r>
    </w:p>
    <w:p>
      <w:pPr>
        <w:pStyle w:val="Normal"/>
        <w:numPr>
          <w:ilvl w:val="0"/>
          <w:numId w:val="0"/>
        </w:numPr>
        <w:jc w:val="center"/>
        <w:outlineLvl w:val="0"/>
        <w:rPr/>
      </w:pPr>
      <w:r>
        <w:rPr/>
        <w:t>Charlotte Convention Center – Room 201A/B</w:t>
      </w:r>
    </w:p>
    <w:p>
      <w:pPr>
        <w:pStyle w:val="Normal"/>
        <w:numPr>
          <w:ilvl w:val="0"/>
          <w:numId w:val="0"/>
        </w:numPr>
        <w:outlineLvl w:val="0"/>
        <w:rPr/>
      </w:pPr>
      <w:r>
        <w:rPr/>
      </w:r>
    </w:p>
    <w:p>
      <w:pPr>
        <w:pStyle w:val="Normal"/>
        <w:numPr>
          <w:ilvl w:val="0"/>
          <w:numId w:val="0"/>
        </w:numPr>
        <w:outlineLvl w:val="0"/>
        <w:rPr/>
      </w:pPr>
      <w:r>
        <w:rPr>
          <w:u w:val="single"/>
        </w:rPr>
        <w:t>Attending</w:t>
      </w:r>
      <w:r>
        <w:rPr/>
        <w:t xml:space="preserve">:  Jim Nash, Anthony Fox, Ravi Patel, Vi Lyles, Tom Sasser, Joe Hallow, Tina Whitley, Anthony Lindsey and John Sweeney.  Attending via teleconference:  Rai Glover and Derick Close.  Absent:  Caldwell Rose and Geoff Durburow.  </w:t>
      </w:r>
    </w:p>
    <w:p>
      <w:pPr>
        <w:pStyle w:val="Normal"/>
        <w:numPr>
          <w:ilvl w:val="0"/>
          <w:numId w:val="0"/>
        </w:numPr>
        <w:outlineLvl w:val="0"/>
        <w:rPr/>
      </w:pPr>
      <w:r>
        <w:rPr>
          <w:u w:val="single"/>
        </w:rPr>
        <w:t>Staff Present</w:t>
      </w:r>
      <w:r>
        <w:rPr/>
        <w:t>:  Tim Newman, Mike Crum, Larry Williams, Jim Helms, Gina Sheridan, Mike Butts, Ted Lewis, Jeff Mann, Eric Scott, Jorge Rodriguez, Ereka Brim, Nick Biancofiore, Lacey Cameron, Mike Anderson, Judy Davidoff, Tim Morgan, Jennifer Chada, Mariel Littrell and Debbie Aldridge.</w:t>
      </w:r>
    </w:p>
    <w:p>
      <w:pPr>
        <w:pStyle w:val="Normal"/>
        <w:numPr>
          <w:ilvl w:val="0"/>
          <w:numId w:val="0"/>
        </w:numPr>
        <w:outlineLvl w:val="0"/>
        <w:rPr/>
      </w:pPr>
      <w:r>
        <w:rPr>
          <w:u w:val="single"/>
        </w:rPr>
        <w:t>Others in Attendance</w:t>
      </w:r>
      <w:r>
        <w:rPr/>
        <w:t>:  Cameron Furr, CRVA Attorney from Grier Furr and Crisp; Ron Kimble, Greg Gaskins, and Scott Greer from the City of Charlotte; Derek Ross from French-West-Vaughan; Micah Fuller and Derick Webber from Urban Sports; Ann Marie O’Keefe from Channel 9 News; Steve Swetoha representing the ACC Football Championship of Charlotte; Erik Spanberg from the Business Journal; Will Webb representing the Meineke Car Care Bowl; and Bruce Hensley speaking on the Restaurant Week .</w:t>
      </w:r>
    </w:p>
    <w:p>
      <w:pPr>
        <w:pStyle w:val="Normal"/>
        <w:numPr>
          <w:ilvl w:val="0"/>
          <w:numId w:val="0"/>
        </w:numPr>
        <w:outlineLvl w:val="0"/>
        <w:rPr/>
      </w:pPr>
      <w:r>
        <w:rPr>
          <w:u w:val="single"/>
        </w:rPr>
        <w:t>Meeting Called to Order</w:t>
      </w:r>
      <w:r>
        <w:rPr/>
        <w:t>:  The CRVA board meeting was called to order by Chairman Nash at 8:00 AM.</w:t>
      </w:r>
    </w:p>
    <w:p>
      <w:pPr>
        <w:pStyle w:val="Normal"/>
        <w:numPr>
          <w:ilvl w:val="0"/>
          <w:numId w:val="0"/>
        </w:numPr>
        <w:outlineLvl w:val="0"/>
        <w:rPr/>
      </w:pPr>
      <w:r>
        <w:rPr>
          <w:rFonts w:cs="Calibri"/>
        </w:rPr>
        <w:t xml:space="preserve"> </w:t>
      </w:r>
      <w:r>
        <w:rPr>
          <w:u w:val="single"/>
        </w:rPr>
        <w:t>Approval of January Meeting Minutes</w:t>
      </w:r>
      <w:r>
        <w:rPr/>
        <w:t>:  Chairman Nash noted that there will be an amendment to the January 14, 2009 minutes as submitted.  Following the Executive Session in January, the board reconvened and Ms. Lyles made a motion asking the Compensation Committee to develop some guidelines for performance reviews and to accept the report presented by the Reznick Group.   With those revisions, Mr. Patel made a motion to accept the January 14</w:t>
      </w:r>
      <w:r>
        <w:rPr>
          <w:vertAlign w:val="superscript"/>
        </w:rPr>
        <w:t>th</w:t>
      </w:r>
      <w:r>
        <w:rPr/>
        <w:t xml:space="preserve"> minutes.  The motion was seconded by Ms. Lyles.  For:  Nash, Fox, Patel, Lyles, Sasser, Hallow, Whitley, Lindsey, Sweeney, Glover and Close.  Against:  None.</w:t>
      </w:r>
    </w:p>
    <w:p>
      <w:pPr>
        <w:pStyle w:val="Normal"/>
        <w:numPr>
          <w:ilvl w:val="0"/>
          <w:numId w:val="0"/>
        </w:numPr>
        <w:outlineLvl w:val="0"/>
        <w:rPr/>
      </w:pPr>
      <w:r>
        <w:rPr>
          <w:u w:val="single"/>
        </w:rPr>
        <w:t xml:space="preserve">Strategic Imperatives - </w:t>
      </w:r>
      <w:r>
        <w:rPr>
          <w:i/>
          <w:u w:val="single"/>
        </w:rPr>
        <w:t>Meineke Car Care Bowl Review</w:t>
      </w:r>
      <w:r>
        <w:rPr/>
        <w:t>:  Mr. Webb spoke to the board on the Mieneke Car Care Bowl held in Charlotte in December with 73,000 attendees which turned out to be the 4</w:t>
      </w:r>
      <w:r>
        <w:rPr>
          <w:vertAlign w:val="superscript"/>
        </w:rPr>
        <w:t>th</w:t>
      </w:r>
      <w:r>
        <w:rPr/>
        <w:t xml:space="preserve"> highest attended Bowl game.  The event was good for the hotels and restaurants and brought great national exposure to Charlotte with West Virginia University playing the University of North Carolina – Chapel Hill.  Mr. Webb thanked the CRVA and City for their help with the event.  It is the goal to have a late afternoon game next year which would give patrons additional time to get to Charlotte and create more of an opportunity to stay overnight.  The economic impact of the Bowl game is estimated to be $20-$27 million.</w:t>
      </w:r>
    </w:p>
    <w:p>
      <w:pPr>
        <w:pStyle w:val="Normal"/>
        <w:numPr>
          <w:ilvl w:val="0"/>
          <w:numId w:val="0"/>
        </w:numPr>
        <w:outlineLvl w:val="0"/>
        <w:rPr/>
      </w:pPr>
      <w:r>
        <w:rPr>
          <w:i/>
          <w:u w:val="single"/>
        </w:rPr>
        <w:t>Restaurant Week Update</w:t>
      </w:r>
      <w:r>
        <w:rPr/>
        <w:t>:  Mr. Hensley gave a review of Restaurant Week held in Charlotte in January.  Although final numbers are not in yet, there were over 120,000 visits to the web site with an average daily hit of 4,125 – an increase of 42.7% over July 2008.  There was an average of $43 per person spent at the restaurants, with a $2.4 million impact on the area.  For the future, they may add a hotel component as well as transportation, and they are considering doing two tiers of prices.  They would also like to expand the radius of the promotion.  Mr. Lindsey would like to market Restaurant Week to the real estate companies.  There are plans to have Restaurant Week again July 11-17, 2009.</w:t>
      </w:r>
    </w:p>
    <w:p>
      <w:pPr>
        <w:pStyle w:val="Normal"/>
        <w:numPr>
          <w:ilvl w:val="0"/>
          <w:numId w:val="0"/>
        </w:numPr>
        <w:outlineLvl w:val="0"/>
        <w:rPr/>
      </w:pPr>
      <w:r>
        <w:rPr>
          <w:i/>
          <w:u w:val="single"/>
        </w:rPr>
        <w:t>2009 CIAA Update</w:t>
      </w:r>
      <w:r>
        <w:rPr/>
        <w:t>:  Ms. Brim spoke on the upcoming CIAA Tournament which is a five day event with eighteen games and 181,000 patrons expected.  Lacey Cameron gave a review of historic points on the Tournament.  This event generates a $139 million economic impact for the City.  Derek Ross showed some of the marketing materials used to advertise the upcoming event.  Derick and Micah Fuller spoke on the free activities and entertainment events that will be held during the Tournament noting that this event is for the whole community, not just African Americans.  Ms. Brim thanked all those involved in the team effort of pulling the Tournament together.  We will not know what teams are playing until one week out from the Tournament time.  Mr. Newman requested that everyone thank Commissioner Kerry for another three-year term of the CIAA Tournament being held in Charlotte.</w:t>
      </w:r>
    </w:p>
    <w:p>
      <w:pPr>
        <w:pStyle w:val="Normal"/>
        <w:numPr>
          <w:ilvl w:val="0"/>
          <w:numId w:val="0"/>
        </w:numPr>
        <w:outlineLvl w:val="0"/>
        <w:rPr/>
      </w:pPr>
      <w:r>
        <w:rPr>
          <w:i/>
          <w:u w:val="single"/>
        </w:rPr>
        <w:t>Hospitality Tax Collections and Projections Update</w:t>
      </w:r>
      <w:r>
        <w:rPr/>
        <w:t>:  Mr. Gaskins gave a report to the board in December to update them on the current economic status of revenue tax collections noting that the City will be able to meet the FY2009 financial commitments to the CRVA.  It was noted that 2010 will be a challenge with tax collections down and a lower revenue stream.  A chart was given to the board with the FY09 budget and current estimations for 2009 and 2010.  Money was put in a reserve when collections exceeded budget that will balance out the down time.  Reserves can be used in FY10 making adjustments to the FY10 less severe.  Budget cuts are possible as debt service is top priority.   The City Finance staff recommends a 7% reduction in the budget for 2010 which is consistent with City guidelines.  This is a strategy to get through the next couple years.   Mr. Crum noted that this is the initial recommendation from City Finance regarding Visit Charlotte allocations and it has not been approved by City Council.  City Finance will continue to keep the CRVA Board updated on any changes.  Mr. Newman apprised the board that staff has been working on models to reduce the budget 8-10% to address the financial issues.  Mr. Newman thanked the City Finance staff for attending the meeting and updating the board.</w:t>
      </w:r>
    </w:p>
    <w:p>
      <w:pPr>
        <w:pStyle w:val="Normal"/>
        <w:numPr>
          <w:ilvl w:val="0"/>
          <w:numId w:val="0"/>
        </w:numPr>
        <w:outlineLvl w:val="0"/>
        <w:rPr/>
      </w:pPr>
      <w:r>
        <w:rPr>
          <w:i/>
          <w:u w:val="single"/>
        </w:rPr>
        <w:t>Sales and Marketing</w:t>
      </w:r>
      <w:r>
        <w:rPr>
          <w:u w:val="single"/>
        </w:rPr>
        <w:t xml:space="preserve"> – </w:t>
      </w:r>
      <w:r>
        <w:rPr>
          <w:i/>
          <w:u w:val="single"/>
        </w:rPr>
        <w:t>Visitor Statistics</w:t>
      </w:r>
      <w:r>
        <w:rPr/>
        <w:t xml:space="preserve">:  Mr. Helms reviewed the charts in the board packages noting that Charlotte is ahead of the US in ADR, but below in the December Occupancy and RevPAR.  December 2008 Occupancy and RevPAR are below 2007 measures.  December Occupancy is ahead of the Comp Set cities, but below in ADR and RevPAR.  Limited service hotels are holding strong in Occupancy.  It was noted that transient business (casual and business) weakened in December 2008.   The CRVA is still behind in achieving 2010 GSF goals for convention and tradeshows, meetings and assemblies and consumer shows as of January 2009 and less than half way toward achieving the 2011 and 2012 GSF goals.  Actual Convention Center revenues and Ovens Auditorium/Bojangles’ Coliseum revenues for December dropped below the goal.  </w:t>
      </w:r>
    </w:p>
    <w:p>
      <w:pPr>
        <w:pStyle w:val="Normal"/>
        <w:numPr>
          <w:ilvl w:val="0"/>
          <w:numId w:val="0"/>
        </w:numPr>
        <w:outlineLvl w:val="0"/>
        <w:rPr/>
      </w:pPr>
      <w:r>
        <w:rPr>
          <w:i/>
          <w:u w:val="single"/>
        </w:rPr>
        <w:t>Sales Activities</w:t>
      </w:r>
      <w:r>
        <w:rPr/>
        <w:t xml:space="preserve">:  Mr. Butts reported that ten events were booked for the month for 2009.  A booking of note was the Charlotte Soccer Club.  A lost booking was the American Society for Bone and Mineral Resources.  For the month of January there were 75 lead bookings which is down from last year.  Mr. Butts talked about attendance at conferences being down and noted that some organizations have cut their travel.  Mr. Butts noted the importance of amateur sports and recognized his staff for recognition in the National Softball Hall of Fame.  Mr. Newman spoke on attending an upcoming Governor’s Conference and asking for more state hospitality/tourism money.  North Carolina spends less on visitor promotion than surrounding states.  </w:t>
      </w:r>
    </w:p>
    <w:p>
      <w:pPr>
        <w:pStyle w:val="Normal"/>
        <w:numPr>
          <w:ilvl w:val="0"/>
          <w:numId w:val="0"/>
        </w:numPr>
        <w:outlineLvl w:val="0"/>
        <w:rPr/>
      </w:pPr>
      <w:r>
        <w:rPr>
          <w:i/>
          <w:u w:val="single"/>
        </w:rPr>
        <w:t>Marketing Activities</w:t>
      </w:r>
      <w:r>
        <w:rPr/>
        <w:t xml:space="preserve">:    Last month Visit Charlotte marketing unveiled the new series of ads in the campaign – “Cherish A Lot” and “Savor A Lot.”  Electronic messages were sent out at a trade show that staff attended.   Staff received positive comments on the ads.   Staff will be attending a convention in Washington where they will focus on the “Going Green” initiative. Ms. Sheridan spoke on magazine ads and up-coming TV spots for March and April targeting women 35+ who will be planning summer travel.   TV ads will also target Raleigh; Greenville, SC; Greensboro and Charlotte markets.  Ms. Sheridan spoke on the switching of our web site which is still 17% off from the time the switch was made.  Keywords are being used to generate visitors to the site.  Overall, the Search Campaign accounts for almost 69% of all traffic on the web site.   Drawings were shown of the new welcome center at the Charlotte Douglas Airport.  The job is out for bid and will be taken to the City Council for approval.  </w:t>
      </w:r>
    </w:p>
    <w:p>
      <w:pPr>
        <w:pStyle w:val="Normal"/>
        <w:rPr/>
      </w:pPr>
      <w:r>
        <w:rPr>
          <w:rFonts w:cs="Calibri"/>
        </w:rPr>
        <w:t xml:space="preserve"> </w:t>
      </w:r>
      <w:r>
        <w:rPr>
          <w:i/>
          <w:u w:val="single"/>
        </w:rPr>
        <w:t>Measures</w:t>
      </w:r>
      <w:r>
        <w:rPr>
          <w:b/>
          <w:i/>
        </w:rPr>
        <w:t>:</w:t>
      </w:r>
      <w:r>
        <w:rPr>
          <w:b/>
        </w:rPr>
        <w:t xml:space="preserve">  </w:t>
      </w:r>
      <w:r>
        <w:rPr>
          <w:i/>
        </w:rPr>
        <w:t>December Financial Report</w:t>
      </w:r>
      <w:r>
        <w:rPr>
          <w:b/>
        </w:rPr>
        <w:t xml:space="preserve"> - </w:t>
      </w:r>
      <w:r>
        <w:rPr/>
        <w:t>The CRVA recorded a net surplus of $8,333 resulting from the Food and Beverage profit sharing agreement with the Bobcats.   Visit Charlotte’s net expense of $860,000 versus budget of $872,000 puts them ahead of budget by $12,000 for the month due to a timing difference as to when marketing/advertising and business development expenses hit.   The Convention Center had a gross operating deficit of $709,000 versus a budgeted deficit of $571,000 which is $138,000 behind budget. The Ovens Auditorium /Bojangles’ Coliseum Complex recorded a gross operating deficit of $101,000 versus budget deficit of $15,000 which puts the complex behind budget by $86,000. FYTD, the Complex is behind budget by$168,000.  At the Time Warner Cable Arena, expenses were over budget by $28,000 primarily due to the increase in health claim expenses and stagehands expenses that are event driven.   Actual expenses were $81,000 versus budget of $267,000 for the NASCAR HOF due primarily to timing differences as to when advertising and promotion expenses will occur.  Expenses for the Airport division were over budget by $1,328 due primarily to the increase in health claim expenses. The CRVA expects to maintain the fund balance projection of $4.0 million for the year ending June 30, 2009.  Mr. Nash noted that revenues are down, but expenses are down as well.  Mr. Patel made a motion to accept the Financial Report for the month of December, seconded by Mr. Hallow.  For:  Nash, Fox, Patel, Lyles, Sasser, Hallow, Whitley, Lindsey, Sweeney, Glover and Close.  Against:  None.</w:t>
      </w:r>
    </w:p>
    <w:p>
      <w:pPr>
        <w:pStyle w:val="Normal"/>
        <w:rPr/>
      </w:pPr>
      <w:r>
        <w:rPr>
          <w:i/>
          <w:u w:val="single"/>
        </w:rPr>
        <w:t>FY2010 Planning and Budget Schedule</w:t>
      </w:r>
      <w:r>
        <w:rPr>
          <w:i/>
        </w:rPr>
        <w:t xml:space="preserve"> – </w:t>
      </w:r>
      <w:r>
        <w:rPr/>
        <w:t>Board members were asked to view the comprehensive calendar for the FY10 planning and budget schedule on pages 53-54 of the board booklet.   Capital improvement requests are due in a couple of weeks.</w:t>
      </w:r>
    </w:p>
    <w:p>
      <w:pPr>
        <w:pStyle w:val="Normal"/>
        <w:rPr/>
      </w:pPr>
      <w:r>
        <w:rPr>
          <w:i/>
          <w:u w:val="single"/>
        </w:rPr>
        <w:t>Consent</w:t>
      </w:r>
      <w:r>
        <w:rPr/>
        <w:t xml:space="preserve">:  </w:t>
      </w:r>
      <w:r>
        <w:rPr>
          <w:i/>
          <w:u w:val="single"/>
        </w:rPr>
        <w:t>Management Reports</w:t>
      </w:r>
      <w:r>
        <w:rPr/>
        <w:t xml:space="preserve"> – Mr. Crum reported that he met with the Historic Landmark Commission regarding their decision to recommend designation of the Bojangles’ Coliseum and the plaza between the Coliseum and Ovens Auditorium as a historic landmark.  To date the Commission has not scheduled their request with City Council.  The Board has adopted a neutral stance on the request.  Mr. Crum noted that as with Ovens Auditorium, so much has changed in the plaza, there is a question as to whether it is worthy of landmark status.  The City will be engaged in the discussions now.  </w:t>
      </w:r>
    </w:p>
    <w:p>
      <w:pPr>
        <w:pStyle w:val="Normal"/>
        <w:rPr/>
      </w:pPr>
      <w:r>
        <w:rPr/>
        <w:t>There being no further business, a motion was made at 9:40 AM by Derick Close to adjourn the meeting.  The motion was seconded by Ray Glover.  For:  Nash, Fox, Patel, Lyles, Sasser, Hallow, Whitley, Lindsey, Sweeney, Glover and Close.  Against:  None.</w:t>
      </w:r>
    </w:p>
    <w:p>
      <w:pPr>
        <w:pStyle w:val="Normal"/>
        <w:rPr/>
      </w:pPr>
      <w:r>
        <w:rPr/>
      </w:r>
    </w:p>
    <w:p>
      <w:pPr>
        <w:pStyle w:val="Normal"/>
        <w:rPr/>
      </w:pPr>
      <w:r>
        <w:rPr/>
        <w:t>Vi Lyles, Secretary</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rFonts w:cs="Calibri"/>
        </w:rPr>
      </w:pPr>
      <w:r>
        <w:rPr>
          <w:rFonts w:cs="Calibri"/>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1:00Z</dcterms:created>
  <dc:creator>CRVA</dc:creator>
  <dc:description/>
  <cp:keywords/>
  <dc:language>en-US</dc:language>
  <cp:lastModifiedBy>MBSCHUST</cp:lastModifiedBy>
  <cp:lastPrinted>2009-03-17T09:16:00Z</cp:lastPrinted>
  <dcterms:modified xsi:type="dcterms:W3CDTF">2010-03-02T18:41:00Z</dcterms:modified>
  <cp:revision>2</cp:revision>
  <dc:subject/>
  <dc:title>CHARLOTTE REGIONAL VISITORS AUTHORITY</dc:title>
</cp:coreProperties>
</file>