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16090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60905" cy="1313180"/>
                    </a:xfrm>
                    <a:prstGeom prst="rect">
                      <a:avLst/>
                    </a:prstGeom>
                  </pic:spPr>
                </pic:pic>
              </a:graphicData>
            </a:graphic>
          </wp:inline>
        </w:drawing>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November 12, 2008 – 8:00 AM</w:t>
      </w:r>
    </w:p>
    <w:p>
      <w:pPr>
        <w:pStyle w:val="Normal"/>
        <w:jc w:val="center"/>
        <w:rPr/>
      </w:pPr>
      <w:r>
        <w:rPr/>
        <w:t>Ovens Auditorium</w:t>
      </w:r>
    </w:p>
    <w:p>
      <w:pPr>
        <w:pStyle w:val="Normal"/>
        <w:rPr/>
      </w:pPr>
      <w:r>
        <w:rPr/>
      </w:r>
    </w:p>
    <w:p>
      <w:pPr>
        <w:pStyle w:val="Normal"/>
        <w:rPr/>
      </w:pPr>
      <w:r>
        <w:rPr/>
      </w:r>
    </w:p>
    <w:p>
      <w:pPr>
        <w:pStyle w:val="Normal"/>
        <w:rPr/>
      </w:pPr>
      <w:r>
        <w:rPr>
          <w:u w:val="single"/>
        </w:rPr>
        <w:t>Attending</w:t>
      </w:r>
      <w:r>
        <w:rPr/>
        <w:t>:  Jim Nash, Anthony Fox, Ravi Patel, Vi Lyles, Derick Close, Joe Hallow, Tom Sasser, Whitley, Geoff Durboraw  and Anthony Lindsey.  Attending via teleconference:  Rai Glover.  Absent:  Caldwell Rose, and John Sweeney.</w:t>
      </w:r>
    </w:p>
    <w:p>
      <w:pPr>
        <w:pStyle w:val="Normal"/>
        <w:rPr/>
      </w:pPr>
      <w:r>
        <w:rPr/>
      </w:r>
    </w:p>
    <w:p>
      <w:pPr>
        <w:pStyle w:val="Normal"/>
        <w:rPr/>
      </w:pPr>
      <w:r>
        <w:rPr>
          <w:u w:val="single"/>
        </w:rPr>
        <w:t>Staff in Attendance</w:t>
      </w:r>
      <w:r>
        <w:rPr/>
        <w:t>:  Tim Newman, Mike Crum, Gina Sheridan, Larry Williams, Carole Thompson, Eric Scott, Mike Butts, Molly Hedrick, George Hite, Ted Lewis, Jeff Mann, Diatra Fullwood, Jorge Rodriguez, Susan Schwint, Ereka Brim; Janet Godfrey, Winston Kelley, Mariel Littrell and Debbie Aldridge.</w:t>
      </w:r>
    </w:p>
    <w:p>
      <w:pPr>
        <w:pStyle w:val="Normal"/>
        <w:rPr/>
      </w:pPr>
      <w:r>
        <w:rPr/>
      </w:r>
    </w:p>
    <w:p>
      <w:pPr>
        <w:pStyle w:val="Normal"/>
        <w:rPr/>
      </w:pPr>
      <w:r>
        <w:rPr>
          <w:u w:val="single"/>
        </w:rPr>
        <w:t>Guests</w:t>
      </w:r>
      <w:r>
        <w:rPr/>
        <w:t>:  Cameron Furr, CRVA Attorney from Grier Crisp and Furr; Jerry Orr, from the Charlotte Douglas Airport; Jerry Sennett, recently retired from the Charlotte-Mecklenburg Police Department; Dan Morrill from the Historic Landmark Commission; Sid Smith, representing the Charlotte Area Hotel Association; Erik Spanberg of the Charlotte Business Journal; and Ann Marie O’Keefe from Channel 9 News.</w:t>
      </w:r>
    </w:p>
    <w:p>
      <w:pPr>
        <w:pStyle w:val="Normal"/>
        <w:rPr/>
      </w:pPr>
      <w:r>
        <w:rPr/>
      </w:r>
    </w:p>
    <w:p>
      <w:pPr>
        <w:pStyle w:val="Normal"/>
        <w:rPr/>
      </w:pPr>
      <w:r>
        <w:rPr>
          <w:u w:val="single"/>
        </w:rPr>
        <w:t>Meeting Called to Order</w:t>
      </w:r>
      <w:r>
        <w:rPr/>
        <w:t xml:space="preserve"> – Chairman Nash called the meeting to order at 8:00 AM apprising the Board on the passing of Jim Helm’s mother.  Staff will be attending the funeral today in Lancaster, South Carolina.  (Mr. Lindsey arrived at 8:02 AM.)</w:t>
      </w:r>
    </w:p>
    <w:p>
      <w:pPr>
        <w:pStyle w:val="Normal"/>
        <w:rPr/>
      </w:pPr>
      <w:r>
        <w:rPr/>
      </w:r>
    </w:p>
    <w:p>
      <w:pPr>
        <w:pStyle w:val="Normal"/>
        <w:rPr/>
      </w:pPr>
      <w:r>
        <w:rPr>
          <w:u w:val="single"/>
        </w:rPr>
        <w:t>Approval of October 8, 2008 Meeting Minutes</w:t>
      </w:r>
      <w:r>
        <w:rPr/>
        <w:t xml:space="preserve"> – Mr. Patel made a motion to accept the minutes as submitted for the October board meeting.  The motion was seconded by Mr. Close.  For:  Nash, Fox, Patel, Lyles, Close, Hallow, Sasser, Whitley, Durboraw, Lindsey and Glover.  Against:  None.</w:t>
      </w:r>
    </w:p>
    <w:p>
      <w:pPr>
        <w:pStyle w:val="Normal"/>
        <w:rPr/>
      </w:pPr>
      <w:r>
        <w:rPr/>
      </w:r>
    </w:p>
    <w:p>
      <w:pPr>
        <w:pStyle w:val="Normal"/>
        <w:rPr/>
      </w:pPr>
      <w:r>
        <w:rPr>
          <w:u w:val="single"/>
        </w:rPr>
        <w:t>Special Recognition</w:t>
      </w:r>
      <w:r>
        <w:rPr/>
        <w:t xml:space="preserve"> – Mr. Newman presented recently retired Deputy Chief Jerry Sennett of the Charlotte-Mecklenburg Police Department with a plaque of appreciation for his twenty-nine years of service with the Authority and the community.    Sgt. Sennett thanked the board for this recognition and urged the business community to keep a good working relationship with the police department.</w:t>
      </w:r>
    </w:p>
    <w:p>
      <w:pPr>
        <w:pStyle w:val="Normal"/>
        <w:rPr/>
      </w:pPr>
      <w:r>
        <w:rPr/>
      </w:r>
    </w:p>
    <w:p>
      <w:pPr>
        <w:pStyle w:val="Normal"/>
        <w:rPr/>
      </w:pPr>
      <w:r>
        <w:rPr>
          <w:u w:val="single"/>
        </w:rPr>
        <w:t>Historic Landmark Status for Cricket Arena</w:t>
      </w:r>
      <w:r>
        <w:rPr/>
        <w:t xml:space="preserve"> – Mr. Crum reminded the board members that several months ago they reviewed and voted against designation of the exterior of Cricket Arena as a historic landmark.  The decision ultimately lies with the City Council.   Mr. Dan Morrill with the Historic Landmarks Commission asked to come before the board to ask that it reconsider this designation.  Mr. Morrill spoke on the history of both Ovens Auditorium and Cricket Arena noting the iconic structure of the Arena from an architectural standpoint.  Mr. Morrill said that the routine maintenance of the venue would not be affected; however, if any changes were made on the outside of the structure to change the fundamental look, it would have to be approved by the Historic Landmark Commission.  If a request was made for demolition of the venue, the Commission’s process requires a year from application to demolition.  If a building permit did not have to be secured, changes would not have to be brought before the Commission.  Mr. Morrill said that signage changes would not have to be approved by the Commission so long as they were reversible.   Any changes made to the structure would go before the Historic Landmark Commission’s Design Review Committee.  If there were ever any disagreements between the Historic Landmark Commission and the Authority</w:t>
      </w:r>
      <w:r>
        <w:rPr>
          <w:u w:val="single"/>
        </w:rPr>
        <w:t xml:space="preserve"> </w:t>
      </w:r>
      <w:r>
        <w:rPr/>
        <w:t>on changes to the outside of the Arena, the Zoning Board would be responsible for settling any disputes.    If an agreement is not reached, the matter would then have to be settled in the courts.  The Historic Landmark Commission plans to move forward with the request to City Council regardless of CRVA Board support, but the Commission would appreciate the board’s approval.  Board members will receive information on the Landmarks Commission and an explanation of the historic nature of the structure.  The information will be posted on line for board review.  The board will be given the opportunity to review the materials provided on line and then revisit the designation at the December board meeting.</w:t>
      </w:r>
    </w:p>
    <w:p>
      <w:pPr>
        <w:pStyle w:val="Normal"/>
        <w:rPr/>
      </w:pPr>
      <w:r>
        <w:rPr/>
      </w:r>
    </w:p>
    <w:p>
      <w:pPr>
        <w:pStyle w:val="Normal"/>
        <w:rPr/>
      </w:pPr>
      <w:r>
        <w:rPr>
          <w:u w:val="single"/>
        </w:rPr>
        <w:t>Strategic Imperatives</w:t>
      </w:r>
      <w:r>
        <w:rPr/>
        <w:t xml:space="preserve"> – </w:t>
      </w:r>
      <w:r>
        <w:rPr>
          <w:i/>
        </w:rPr>
        <w:t>Airport Advertising and Welcome Center</w:t>
      </w:r>
      <w:r>
        <w:rPr/>
        <w:t xml:space="preserve">:  Mr. Newman noted that the CRVA has completed its first year of partnership with the Charlotte Douglas Airport and Mr. Orr, Director of the Airport, was asked to give an overview and update on proposed changes.  Mr. Orr spoke on the Council presentation regarding  the establishment of “A” level cabs approved by the City of Charlotte which will have credit card accessibility and GPS with pay based on starting point to the end point.  Advertising for the airport has increased 17% over last year with the CRVA handling the sales.  The CRVA is also staffing and handling the welcome center at the airport.   Mr. Lindsey expressed his concerns over “A” cabs receiving priority ridership at the airport over “B” cabs, many of which may be smaller company drivers who may not be able to afford the credit card/GPS changeovers.  </w:t>
      </w:r>
    </w:p>
    <w:p>
      <w:pPr>
        <w:pStyle w:val="Normal"/>
        <w:rPr/>
      </w:pPr>
      <w:r>
        <w:rPr/>
      </w:r>
    </w:p>
    <w:p>
      <w:pPr>
        <w:pStyle w:val="Normal"/>
        <w:rPr/>
      </w:pPr>
      <w:r>
        <w:rPr>
          <w:i/>
        </w:rPr>
        <w:t>Report of the Strategic Planning Committee</w:t>
      </w:r>
      <w:r>
        <w:rPr/>
        <w:t>:  Chairman of the CRVA Strategic Planning Committee reported on the meeting held last Wednesday at which time the economic downturn was discussed on the projections for 2009-2010.  The Committee will meet again on December 2</w:t>
      </w:r>
      <w:r>
        <w:rPr>
          <w:vertAlign w:val="superscript"/>
        </w:rPr>
        <w:t>nd</w:t>
      </w:r>
      <w:r>
        <w:rPr/>
        <w:t xml:space="preserve"> along with the CRVA Budget Committee to discuss staff recommendations.  Mr. Nash noted that staff has worked hard on recommendations to address the current economic pressures and board input is welcomed. </w:t>
      </w:r>
    </w:p>
    <w:p>
      <w:pPr>
        <w:pStyle w:val="Normal"/>
        <w:rPr/>
      </w:pPr>
      <w:r>
        <w:rPr/>
      </w:r>
    </w:p>
    <w:p>
      <w:pPr>
        <w:pStyle w:val="Normal"/>
        <w:rPr/>
      </w:pPr>
      <w:r>
        <w:rPr>
          <w:u w:val="single"/>
        </w:rPr>
        <w:t>Sales and Marketing</w:t>
      </w:r>
      <w:r>
        <w:rPr/>
        <w:t xml:space="preserve">- </w:t>
      </w:r>
      <w:r>
        <w:rPr>
          <w:i/>
        </w:rPr>
        <w:t>Visitor Statistics</w:t>
      </w:r>
      <w:r>
        <w:rPr/>
        <w:t>:  Mr. Crum noted that the board is starting to see the trends that the Strategic Planning Committee talked about on the 4</w:t>
      </w:r>
      <w:r>
        <w:rPr>
          <w:vertAlign w:val="superscript"/>
        </w:rPr>
        <w:t>th</w:t>
      </w:r>
      <w:r>
        <w:rPr/>
        <w:t xml:space="preserve">with occupancy down versus last year.  Hotel properties are still able to keep their rates up but RevPAR numbers are starting to affect overall revenue.  The 24-month graph displays the downtrend in Occupancy, ADR and RevPAR for Charlotte and the Top 25 markets.  Under Global Goals, the graphs display what is happening in our business and at the facilities, which is no surprise with the current state of the economy, the banking business, non-profit groups, etc.  It was noted that there has been a decline in attendance for conventions and trade shows as well as orders for food and beverages. </w:t>
      </w:r>
    </w:p>
    <w:p>
      <w:pPr>
        <w:pStyle w:val="Normal"/>
        <w:rPr/>
      </w:pPr>
      <w:r>
        <w:rPr/>
      </w:r>
    </w:p>
    <w:p>
      <w:pPr>
        <w:pStyle w:val="Normal"/>
        <w:rPr/>
      </w:pPr>
      <w:r>
        <w:rPr>
          <w:i/>
        </w:rPr>
        <w:t>Sales Activities</w:t>
      </w:r>
      <w:r>
        <w:rPr/>
        <w:t xml:space="preserve">:  Mr. Butts reported that for this past month, sixteen events were confirmed definite with a big event being the Meineke Car Care Bowl.  Eleven of those events were for 2009 and two of the small events were for the Convention Center.  Staff continues to focus on 2009 and 2010 sales.  One strategy being used to increase business will be the addition of a Bureau Express Sales position, which will help with short term needs.   A Customer Advisory Board gathering was held last week to give the Visit Charlotte staff feedback on the strengths and weaknesses of the city.   These seven meeting planners suggested the addition of another convention hotel with 1,000 rooms, more shopping uptown and improvement of the transportation system.   They viewed the Visit Charlotte organization as aggressive and professional with the ability to maintain sponsorship with national organizations.  They stated that the City of Charlotte seems to be recession-proof, clean, safe, young, and trendy with a good airport.  They were complimentary on the position the CRVA has established on green initiatives.  Mr. Newman spoke on a meeting he attended in D.C. speaking on what the Convention Center has done with recycling and noted four leads received from attendance at the meeting.  </w:t>
      </w:r>
    </w:p>
    <w:p>
      <w:pPr>
        <w:pStyle w:val="Normal"/>
        <w:rPr/>
      </w:pPr>
      <w:r>
        <w:rPr/>
      </w:r>
    </w:p>
    <w:p>
      <w:pPr>
        <w:pStyle w:val="Normal"/>
        <w:rPr/>
      </w:pPr>
      <w:r>
        <w:rPr>
          <w:i/>
        </w:rPr>
        <w:t>Marketing Activities</w:t>
      </w:r>
      <w:r>
        <w:rPr/>
        <w:t xml:space="preserve">:  Ms. Sheridan noted an exciting week with the next five ads released on the “Charlotte’s Got A Lot” branding campaign.  The board reviewed the half-page spread in the </w:t>
      </w:r>
      <w:r>
        <w:rPr>
          <w:u w:val="single"/>
        </w:rPr>
        <w:t>Sports Business Journal</w:t>
      </w:r>
      <w:r>
        <w:rPr/>
        <w:t xml:space="preserve"> with a distribution to 58,000 people.  The board viewed the half page spread in the October/November issue of Sports Travel, which will go to their normal circulation of 16,521 and the issue will also be distributed at TEAMS, USSSA Annual Conference and the AAU Annual Convention.   Every month there is an advertorial in the local paper to educate readers on what there is to do in Charlotte.  Board Members received a copy of the CRVA Annual Report, which was printed on recycled paper.  The Annual Report will be sent out to constituents and City Council.  Mr. Nash recommended that the board packages be printed on front and back pages in order to save on paper.  (Mr. Fox left the meeting at 9 AM.)  There was a discussion on how Visit Charlotte staff measured the most successful way to advertise and how to track those measurements.   Mr. Patel spoke on a recent meeting he attended where it was predicted there would not be a rebound in the economy until late 2010.  Mr. Newman noted that there would be budget change recommendations in December with a request to spend additional monies in marketing and advertising. </w:t>
      </w:r>
    </w:p>
    <w:p>
      <w:pPr>
        <w:pStyle w:val="Normal"/>
        <w:rPr/>
      </w:pPr>
      <w:r>
        <w:rPr/>
      </w:r>
    </w:p>
    <w:p>
      <w:pPr>
        <w:pStyle w:val="Normal"/>
        <w:rPr/>
      </w:pPr>
      <w:r>
        <w:rPr>
          <w:u w:val="single"/>
        </w:rPr>
        <w:t xml:space="preserve">Measures </w:t>
      </w:r>
      <w:r>
        <w:rPr/>
        <w:t xml:space="preserve">– </w:t>
      </w:r>
      <w:r>
        <w:rPr>
          <w:i/>
        </w:rPr>
        <w:t>September Financial Report</w:t>
      </w:r>
      <w:r>
        <w:rPr/>
        <w:t xml:space="preserve">:  Mr. Williams reviewed the financial report for the period ending September 30, 2008 which reflects a sound financial position at this time with $6 million in accounts receivables from reimbursements from the City of Charlotte for operating subsidies at June 30, 2008 and operating subsidies for the months of July-September 2008.  This number will go down significantly in October as the City has reimbursed the CRVA for amounts due as of June 30, 2008.  </w:t>
      </w:r>
    </w:p>
    <w:p>
      <w:pPr>
        <w:pStyle w:val="Normal"/>
        <w:rPr/>
      </w:pPr>
      <w:r>
        <w:rPr/>
      </w:r>
    </w:p>
    <w:p>
      <w:pPr>
        <w:pStyle w:val="Normal"/>
        <w:rPr/>
      </w:pPr>
      <w:r>
        <w:rPr/>
        <w:t xml:space="preserve">The Authority recorded a profit from the Food &amp; Beverage Agreement with the Charlotte Bobcats of $8,333.  Visit Charlotte is ahead of budget by $20,000 for the month.  Revenues came in below expectations at the Charlotte Convention Center by 2% due mainly to the cancellations of two events; however, expenses were down 1% overall due to lower health insurance claims and lower merchandise spending due to the reduced event load.  Ovens Auditorium/Cricket Arena recorded a gross operating deficit of $117,000 vs. budget of $75,000; however, fiscal year to date, the complex is ahead of budget b y $25,000.  Expenses were under budget by $11,000 at the Time Warner Cable Arena due to lower health insurance claims and lower wages and contract services that are event driven.   Actual expenses were $71,000 vs.  budget of $106,000 for the NASCAR HOF due primarily to timing differences relative to advertising and promotion expenses.  Expenses for the Airport Division were under budget by $10,000. </w:t>
      </w:r>
      <w:r>
        <w:rPr>
          <w:b/>
        </w:rPr>
        <w:t>Fund Balance Projection</w:t>
      </w:r>
      <w:r>
        <w:rPr/>
        <w:t xml:space="preserve">: The CRVA expects to maintain or exceed the fund balance projection of $4.0 million for the year ending June 30, 2009.  Mr. Patel made a motion to accept the Financial Report for September, seconded by Mr. Hallow.  For:  Nash, Patel, Lyles, Lindsey, Whitley, Sasser, Close, Hallow, Durboraw and Glover.  Against:  None. </w:t>
      </w:r>
    </w:p>
    <w:p>
      <w:pPr>
        <w:pStyle w:val="Normal"/>
        <w:rPr/>
      </w:pPr>
      <w:r>
        <w:rPr/>
      </w:r>
    </w:p>
    <w:p>
      <w:pPr>
        <w:pStyle w:val="Normal"/>
        <w:rPr/>
      </w:pPr>
      <w:r>
        <w:rPr>
          <w:i/>
        </w:rPr>
        <w:t>Time Warner Cable Arena (TWCA) Adjusted Budget for FY2009</w:t>
      </w:r>
      <w:r>
        <w:rPr/>
        <w:t xml:space="preserve">:   The CRVA Budget Committee met last Wednesday to review one budget amendment to include the operating budget for the “back of house services” provided by the CRVA to the TWCA. </w:t>
      </w:r>
      <w:r>
        <w:rPr>
          <w:i/>
        </w:rPr>
        <w:t>Mr</w:t>
      </w:r>
      <w:r>
        <w:rPr/>
        <w:t>. Sasser made a motion to approve the budget adjustment which was seconded by Mr. Close.  For:  Nash, Patel, Lyles, Lindsey, Whitley, Sasser, Durboraw, Close, Hallow and Glover.  Against:  None.</w:t>
      </w:r>
    </w:p>
    <w:p>
      <w:pPr>
        <w:pStyle w:val="Normal"/>
        <w:rPr/>
      </w:pPr>
      <w:r>
        <w:rPr/>
      </w:r>
    </w:p>
    <w:p>
      <w:pPr>
        <w:pStyle w:val="Normal"/>
        <w:rPr/>
      </w:pPr>
      <w:r>
        <w:rPr/>
        <w:t>Mr. Patel, Chairman of the CRVA Budget Committee, stated that the committee also reviewed the health insurance claims, a CIAA variance, and repair and maintenance in the Convention Center.   The committee feels staff has done a great job in controlling expenses.</w:t>
      </w:r>
    </w:p>
    <w:p>
      <w:pPr>
        <w:pStyle w:val="Normal"/>
        <w:rPr/>
      </w:pPr>
      <w:r>
        <w:rPr/>
      </w:r>
    </w:p>
    <w:p>
      <w:pPr>
        <w:pStyle w:val="Normal"/>
        <w:rPr/>
      </w:pPr>
      <w:r>
        <w:rPr>
          <w:u w:val="single"/>
        </w:rPr>
        <w:t xml:space="preserve">Consent </w:t>
      </w:r>
      <w:r>
        <w:rPr/>
        <w:t xml:space="preserve">-  Management Reports:  It was noted that board members could view the RFP’s for the development and operation of a full-service restaurant at the NASCAR Hall of Fame as well as review the CRVA Ticketing Services RFP process on-line.  There were no questions from the board members.  Mr. Crum apprised board members that the “Singing Christmas Tree” has been appearing at Ovens Auditorium since it opened in 1955 and urged the board’s support of the event.   Mr. Newman told board members that the CRVA would have a float in the Thanksgiving Day Parade and welcomed board members to ride or walk with the float. </w:t>
      </w:r>
    </w:p>
    <w:p>
      <w:pPr>
        <w:pStyle w:val="Normal"/>
        <w:rPr/>
      </w:pPr>
      <w:r>
        <w:rPr/>
      </w:r>
    </w:p>
    <w:p>
      <w:pPr>
        <w:pStyle w:val="Normal"/>
        <w:rPr/>
      </w:pPr>
      <w:r>
        <w:rPr>
          <w:u w:val="single"/>
        </w:rPr>
        <w:t>Adjournment</w:t>
      </w:r>
      <w:r>
        <w:rPr/>
        <w:t xml:space="preserve"> – There being no further business, the meeting was adjourned at 9:25 AM.</w:t>
      </w:r>
    </w:p>
    <w:p>
      <w:pPr>
        <w:pStyle w:val="Normal"/>
        <w:rPr/>
      </w:pPr>
      <w:r>
        <w:rPr/>
      </w:r>
    </w:p>
    <w:p>
      <w:pPr>
        <w:pStyle w:val="Normal"/>
        <w:rPr/>
      </w:pPr>
      <w:r>
        <w:rPr/>
      </w:r>
    </w:p>
    <w:p>
      <w:pPr>
        <w:pStyle w:val="Normal"/>
        <w:rPr/>
      </w:pPr>
      <w:r>
        <w:rPr/>
      </w:r>
    </w:p>
    <w:p>
      <w:pPr>
        <w:pStyle w:val="Normal"/>
        <w:rPr/>
      </w:pPr>
      <w:r>
        <w:rPr/>
        <w:t>Vi Lyles,</w:t>
      </w:r>
    </w:p>
    <w:p>
      <w:pPr>
        <w:pStyle w:val="Normal"/>
        <w:rPr/>
      </w:pPr>
      <w:r>
        <w:rPr/>
        <w:t>Secretary</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2:00Z</dcterms:created>
  <dc:creator>Debbie Aldridge</dc:creator>
  <dc:description/>
  <cp:keywords/>
  <dc:language>en-US</dc:language>
  <cp:lastModifiedBy>MBSCHUST</cp:lastModifiedBy>
  <cp:lastPrinted>2008-12-08T11:25:00Z</cp:lastPrinted>
  <dcterms:modified xsi:type="dcterms:W3CDTF">2010-03-02T18:42:00Z</dcterms:modified>
  <cp:revision>2</cp:revision>
  <dc:subject/>
  <dc:title>Charlotte Regional Visitors Authority</dc:title>
</cp:coreProperties>
</file>