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drawing>
          <wp:inline distT="0" distB="0" distL="0" distR="0">
            <wp:extent cx="2816860"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816860" cy="10864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CHARLOTTE REGIONAL VISITORS AUTHORITY</w:t>
      </w:r>
    </w:p>
    <w:p>
      <w:pPr>
        <w:pStyle w:val="Normal"/>
        <w:jc w:val="center"/>
        <w:rPr>
          <w:b/>
          <w:b/>
        </w:rPr>
      </w:pPr>
      <w:r>
        <w:rPr>
          <w:b/>
        </w:rPr>
        <w:t>BOARD OF DIRECTORS MEETING</w:t>
      </w:r>
    </w:p>
    <w:p>
      <w:pPr>
        <w:pStyle w:val="Normal"/>
        <w:jc w:val="center"/>
        <w:rPr/>
      </w:pPr>
      <w:r>
        <w:rPr/>
        <w:t>Wednesday, December 12, 2008 – 8:00 AM</w:t>
      </w:r>
    </w:p>
    <w:p>
      <w:pPr>
        <w:pStyle w:val="Normal"/>
        <w:jc w:val="center"/>
        <w:rPr/>
      </w:pPr>
      <w:r>
        <w:rPr/>
        <w:t>Charlotte Convention Center - Room 210 A-B</w:t>
      </w:r>
    </w:p>
    <w:p>
      <w:pPr>
        <w:pStyle w:val="Normal"/>
        <w:rPr/>
      </w:pPr>
      <w:r>
        <w:rPr/>
      </w:r>
    </w:p>
    <w:p>
      <w:pPr>
        <w:pStyle w:val="Normal"/>
        <w:rPr/>
      </w:pPr>
      <w:r>
        <w:rPr>
          <w:u w:val="single"/>
        </w:rPr>
        <w:t>Attending</w:t>
      </w:r>
      <w:r>
        <w:rPr/>
        <w:t>:  Jim Nash, Ravi Patel, Sally Ashworth, Bill Spears, Tom Sasser, Derick Close, Caldwell Rose, John Reed, Geoff Durboraw, Rai Glover and Joe Hallow.  Absent:  Vi Lyles and Anthony Fox.</w:t>
      </w:r>
    </w:p>
    <w:p>
      <w:pPr>
        <w:pStyle w:val="Normal"/>
        <w:rPr/>
      </w:pPr>
      <w:r>
        <w:rPr/>
      </w:r>
    </w:p>
    <w:p>
      <w:pPr>
        <w:pStyle w:val="Normal"/>
        <w:rPr/>
      </w:pPr>
      <w:r>
        <w:rPr>
          <w:u w:val="single"/>
        </w:rPr>
        <w:t>Staff in Attendance</w:t>
      </w:r>
      <w:r>
        <w:rPr/>
        <w:t xml:space="preserve">:  Tim Newman, Mike Crum, Jim Helms; Jeff Hewitt, Larry Williams, Gina Sheridan, Winston Kelley, Mike Butts, Donna Carpenter, Ashley DeWitt, Ereka Crawford, Carole Thompson, Eric Scott, Molly Hedrick, Lynn Farris, Karen Ehlinger, Janet Godfrey, Jeff Mann, Jorge Rodriguez, Susan Freshcorn, Mariell Littrell, and Debbie Aldridge. </w:t>
      </w:r>
    </w:p>
    <w:p>
      <w:pPr>
        <w:pStyle w:val="Normal"/>
        <w:rPr/>
      </w:pPr>
      <w:r>
        <w:rPr/>
      </w:r>
    </w:p>
    <w:p>
      <w:pPr>
        <w:pStyle w:val="Normal"/>
        <w:rPr/>
      </w:pPr>
      <w:r>
        <w:rPr>
          <w:u w:val="single"/>
        </w:rPr>
        <w:t>Others in Attendance</w:t>
      </w:r>
      <w:r>
        <w:rPr/>
        <w:t xml:space="preserve">:  Cameron Furr, Authority Attorney, from Grier Furr and Crisp; Erik Spanberg of the </w:t>
      </w:r>
      <w:r>
        <w:rPr>
          <w:u w:val="single"/>
        </w:rPr>
        <w:t>Charlotte Business Journal</w:t>
      </w:r>
      <w:r>
        <w:rPr/>
        <w:t>, Bill McMillian, Larry Huelsman and Brad Janis representing the VAC; Laura Foor and Gina Howard from the Charlotte Regional Partnership; Jim Schumacher, Ron Kimble, Michelle Gutt and Kim McMillan representing the City of Charlotte; Ann-Marie Wheldon from Johnson &amp; Wales; Will Webb from Raycom; City Councilman Warren Cooksey; Claire Oakley, Keith Greenstein and Alex Cortant from Boone Oakley; Lee Keesler from the Arts and Science Council; Jeff Ross of the Charlotte Bobcats; and Sid Smith representing the Charlotte Area Hotel Association.</w:t>
      </w:r>
    </w:p>
    <w:p>
      <w:pPr>
        <w:pStyle w:val="Normal"/>
        <w:rPr/>
      </w:pPr>
      <w:r>
        <w:rPr/>
      </w:r>
    </w:p>
    <w:p>
      <w:pPr>
        <w:pStyle w:val="Normal"/>
        <w:rPr/>
      </w:pPr>
      <w:r>
        <w:rPr>
          <w:u w:val="single"/>
        </w:rPr>
        <w:t>Meeting Called to Order</w:t>
      </w:r>
      <w:r>
        <w:rPr/>
        <w:t xml:space="preserve">:  Chairman Nash called the meeting to order at 8:05 AM.  With so many guests, the Chairman asked everyone to introduce themselves.  </w:t>
      </w:r>
    </w:p>
    <w:p>
      <w:pPr>
        <w:pStyle w:val="Normal"/>
        <w:rPr/>
      </w:pPr>
      <w:r>
        <w:rPr/>
      </w:r>
    </w:p>
    <w:p>
      <w:pPr>
        <w:pStyle w:val="Normal"/>
        <w:rPr/>
      </w:pPr>
      <w:r>
        <w:rPr>
          <w:u w:val="single"/>
        </w:rPr>
        <w:t>Approval of November 14, 2007 Meeting Minutes</w:t>
      </w:r>
      <w:r>
        <w:rPr/>
        <w:t xml:space="preserve">:  (Caldwell Rose arrived at 8:10 AM.)  A motion was made by Mr. Close, seconded by Mr. Reed, to approve the submitted minutes.  For:  Nash, Ashworth, Sasser, Close, Patel, Rose, Reed, Durboraw, Glover, Hallow and Spears.  Against:  None.  </w:t>
      </w:r>
    </w:p>
    <w:p>
      <w:pPr>
        <w:pStyle w:val="Normal"/>
        <w:rPr/>
      </w:pPr>
      <w:r>
        <w:rPr/>
      </w:r>
    </w:p>
    <w:p>
      <w:pPr>
        <w:pStyle w:val="Normal"/>
        <w:rPr/>
      </w:pPr>
      <w:r>
        <w:rPr>
          <w:u w:val="single"/>
        </w:rPr>
        <w:t>Strategic Imperatives</w:t>
      </w:r>
      <w:r>
        <w:rPr/>
        <w:t xml:space="preserve">:  </w:t>
      </w:r>
      <w:r>
        <w:rPr>
          <w:i/>
        </w:rPr>
        <w:t>Branding Creative Launch</w:t>
      </w:r>
      <w:r>
        <w:rPr/>
        <w:t xml:space="preserve"> – Ms. Hedrick introduced members from Boone Oakley to present the conceptual visual elements of the branding initiative following one and a half years of work.  Ms. Oakley read the mission statement for the branding, discussed the issues they considered related to branding, and  revealed the branding mark: “</w:t>
      </w:r>
      <w:r>
        <w:rPr>
          <w:i/>
        </w:rPr>
        <w:t>Ch</w:t>
      </w:r>
      <w:r>
        <w:rPr>
          <w:b/>
          <w:i/>
          <w:u w:val="single"/>
        </w:rPr>
        <w:t>a</w:t>
      </w:r>
      <w:r>
        <w:rPr>
          <w:i/>
        </w:rPr>
        <w:t>r</w:t>
      </w:r>
      <w:r>
        <w:rPr>
          <w:b/>
          <w:i/>
          <w:u w:val="single"/>
        </w:rPr>
        <w:t>lot</w:t>
      </w:r>
      <w:r>
        <w:rPr>
          <w:i/>
        </w:rPr>
        <w:t>te’s got a lot</w:t>
      </w:r>
      <w:r>
        <w:rPr/>
        <w:t>”.  Although the graphics shown at the presentation were generic, a photographer will be hired to shoot actual pictures depicting what the Charlotte area has to offer (family activities, ways to unwind, thrilling activities, cultural performances, exploring, the culinary, etc.) and including the new branding mark.  Mr. Newman noted that a lot of work has been done to bring the region on board to tie into the branding platform on the things that work for them and noted appreciation to everyone that engaged in the process.  The launch will likely take place in the latter part of 2008.</w:t>
      </w:r>
    </w:p>
    <w:p>
      <w:pPr>
        <w:pStyle w:val="Normal"/>
        <w:rPr/>
      </w:pPr>
      <w:r>
        <w:rPr/>
      </w:r>
    </w:p>
    <w:p>
      <w:pPr>
        <w:pStyle w:val="Normal"/>
        <w:rPr/>
      </w:pPr>
      <w:r>
        <w:rPr>
          <w:i/>
        </w:rPr>
        <w:t>Meineke Car Care Bowl</w:t>
      </w:r>
      <w:r>
        <w:rPr/>
        <w:t xml:space="preserve"> – Mr. Newman introduced Will Webb, Executive Director of the Meineke Car Care Bowl.  Mr. Webb stated that there are two objectives:  (1)  to provide a good game; and (2)  to drive economic impact to the area.  He feels both of those objects will be met this year with Wake Forest University and University of Connecticut playing in the game and with attendees probably staying over Thursday through Sunday.  The game will be broadcast on ESPN on December 29</w:t>
      </w:r>
      <w:r>
        <w:rPr>
          <w:vertAlign w:val="superscript"/>
        </w:rPr>
        <w:t>th</w:t>
      </w:r>
      <w:r>
        <w:rPr/>
        <w:t xml:space="preserve"> at 1 PM.  The entire lower bowl is now sold out, but there are plenty of good seats in the upper level.</w:t>
      </w:r>
    </w:p>
    <w:p>
      <w:pPr>
        <w:pStyle w:val="Normal"/>
        <w:rPr/>
      </w:pPr>
      <w:r>
        <w:rPr/>
      </w:r>
    </w:p>
    <w:p>
      <w:pPr>
        <w:pStyle w:val="Normal"/>
        <w:rPr/>
      </w:pPr>
      <w:r>
        <w:rPr>
          <w:u w:val="single"/>
        </w:rPr>
        <w:t>Sales and Marketing</w:t>
      </w:r>
      <w:r>
        <w:rPr/>
        <w:t xml:space="preserve">:  </w:t>
      </w:r>
      <w:r>
        <w:rPr>
          <w:i/>
        </w:rPr>
        <w:t>November Visitor Statistics</w:t>
      </w:r>
      <w:r>
        <w:rPr/>
        <w:t xml:space="preserve"> – Mr. Helms noted that Charlotte is well ahead of the U.S. in ADR and RevPAR change in October 2007 vs. 2006.  Occupancy is running close.  The same holds for the year-to-date change figures for October 2007.  Charlotte is ahead of its Comp Set, U.S. and Top 25 in all areas for October.  The CRVA is on target with reaching the global goals for FY08 with conventions and tradeshows, meetings and assemblies, and consumer shows as well as gross square footage goals for 2010 and 2011.  The CRVA YTD revenue goal is $25 million.  At the end of October, the CRVA is recording close to $8 million in revenue.</w:t>
      </w:r>
    </w:p>
    <w:p>
      <w:pPr>
        <w:pStyle w:val="Normal"/>
        <w:rPr/>
      </w:pPr>
      <w:r>
        <w:rPr/>
      </w:r>
    </w:p>
    <w:p>
      <w:pPr>
        <w:pStyle w:val="Normal"/>
        <w:rPr/>
      </w:pPr>
      <w:r>
        <w:rPr>
          <w:i/>
        </w:rPr>
        <w:t>November Sales Activities</w:t>
      </w:r>
      <w:r>
        <w:rPr/>
        <w:t xml:space="preserve"> -  Visit Charlotte had a good booking month with 13 bookings, representing 33,000 room nights, of which four bookings were for the Charlotte Convention Center.  Center bookings included the National Pain &amp; Coatings Association for 2008; The Pampered Chef, Ltd. for 2009; American Association of Physicists in Medicine for 2012 and the National Sheriffs Association for 2013.  Mr. Butts noted that he expects December to be a good booking month as well.  The “Girls Day Away” numbers are in.  The CRVA will be able to contribute $7,000 this year compared to $1,000 last year.  The organization will also donate $1,000 to the Education Foundation.  Visit Charlotte has received an award from the </w:t>
      </w:r>
      <w:r>
        <w:rPr>
          <w:u w:val="single"/>
        </w:rPr>
        <w:t>Meetings and Conventions</w:t>
      </w:r>
      <w:r>
        <w:rPr/>
        <w:t xml:space="preserve"> magazine for 13 straight years, which has put them in the Hall of Fame.</w:t>
      </w:r>
    </w:p>
    <w:p>
      <w:pPr>
        <w:pStyle w:val="Normal"/>
        <w:rPr/>
      </w:pPr>
      <w:r>
        <w:rPr/>
      </w:r>
    </w:p>
    <w:p>
      <w:pPr>
        <w:pStyle w:val="Normal"/>
        <w:rPr/>
      </w:pPr>
      <w:r>
        <w:rPr>
          <w:i/>
        </w:rPr>
        <w:t>November Marketing Activities</w:t>
      </w:r>
      <w:r>
        <w:rPr/>
        <w:t xml:space="preserve"> – Ms. Sheridan presented the monthly “adva-torial” in the Charlotte Observer educating Charlotte residents on things to do and places to visit in the city.  The 2008 Visitor Guide was presented.  This publication is distributed to 350,000 through the airport, Visitor Welcome Center, Visit Charlotte and the Convention Center and 25,000 visits on-line.  Ms. Sheridan encouraged board members and guests to consider advertising in this publication in 2009.  Mr. Newman announced that the Welcome Center is up and running at the Charlotte Douglas Municipal Airport.  A budget has been approved by the airport and will be brought before the CRVA Board in January.  Mr. Hallow asked how we can measure the economic impact of the Welcome Center at the airport.  Mr. Newman noted that the focus for the present time has been on service but staff will give some thoughts on how to measure the impact.  </w:t>
      </w:r>
    </w:p>
    <w:p>
      <w:pPr>
        <w:pStyle w:val="Normal"/>
        <w:rPr/>
      </w:pPr>
      <w:r>
        <w:rPr/>
      </w:r>
    </w:p>
    <w:p>
      <w:pPr>
        <w:pStyle w:val="Normal"/>
        <w:rPr/>
      </w:pPr>
      <w:r>
        <w:rPr>
          <w:u w:val="single"/>
        </w:rPr>
        <w:t>Measures</w:t>
      </w:r>
      <w:r>
        <w:rPr/>
        <w:t xml:space="preserve">:  </w:t>
      </w:r>
      <w:r>
        <w:rPr>
          <w:i/>
        </w:rPr>
        <w:t>October Financial Report</w:t>
      </w:r>
      <w:r>
        <w:rPr/>
        <w:t xml:space="preserve"> - The CRVA has recorded a net surplus of $8,333 contributed to the Food and Beverage Agreement with the Charlotte Bobcats.  The Charlotte Convention Center recorded a gross operating surplus of $305,000 for October 2007; Ovens/Cricket had a surplus of $118,000. Expenses were under budget by $52,000 at the Charlotte Bobcats Arena; and $22,000 at the NHOF.  Mr. Caldwell made a motion to accept the October 2007 Financial Report, seconded by Mr. Sasser.  For:  Nash, Hallow, Ashworth, Patel, Sasser, Spears, Close, Rose, Reed, Durboraw and Glover.  Against:  None.</w:t>
      </w:r>
    </w:p>
    <w:p>
      <w:pPr>
        <w:pStyle w:val="Normal"/>
        <w:rPr/>
      </w:pPr>
      <w:r>
        <w:rPr/>
      </w:r>
    </w:p>
    <w:p>
      <w:pPr>
        <w:pStyle w:val="Normal"/>
        <w:rPr/>
      </w:pPr>
      <w:r>
        <w:rPr/>
        <w:t xml:space="preserve">Mr. Patel announced that the CRVA Budget Committee met a couple weeks ago to review the budget in detail.  All seems to be in line; however, the committee spent a good amount of time looking at health insurance.  Two percent (2%) of the members were creating most of the expenses and the committee has asked staff to explore joining a bigger pool (i.e.:  the city).  </w:t>
      </w:r>
    </w:p>
    <w:p>
      <w:pPr>
        <w:pStyle w:val="Normal"/>
        <w:rPr/>
      </w:pPr>
      <w:r>
        <w:rPr/>
      </w:r>
    </w:p>
    <w:p>
      <w:pPr>
        <w:pStyle w:val="Normal"/>
        <w:rPr/>
      </w:pPr>
      <w:r>
        <w:rPr>
          <w:i/>
        </w:rPr>
        <w:t>Vendor Diversity Report</w:t>
      </w:r>
      <w:r>
        <w:rPr/>
        <w:t xml:space="preserve"> – The CRVA purchased goods/services from VDP vendors totaling $271,700 (11%) for the first quarter ending September 30</w:t>
      </w:r>
      <w:r>
        <w:rPr>
          <w:vertAlign w:val="superscript"/>
        </w:rPr>
        <w:t>th</w:t>
      </w:r>
      <w:r>
        <w:rPr/>
        <w:t>, compared to 8% for the first quarter of the last fiscal year.  Staff continues to do a good job in offering opportunities to VDP vendors.</w:t>
      </w:r>
    </w:p>
    <w:p>
      <w:pPr>
        <w:pStyle w:val="Normal"/>
        <w:rPr/>
      </w:pPr>
      <w:r>
        <w:rPr/>
      </w:r>
    </w:p>
    <w:p>
      <w:pPr>
        <w:pStyle w:val="Normal"/>
        <w:rPr/>
      </w:pPr>
      <w:r>
        <w:rPr>
          <w:i/>
        </w:rPr>
        <w:t>Budget Committee Report</w:t>
      </w:r>
      <w:r>
        <w:rPr/>
        <w:t xml:space="preserve"> – The CRVA Budget Committee met on November 29</w:t>
      </w:r>
      <w:r>
        <w:rPr>
          <w:vertAlign w:val="superscript"/>
        </w:rPr>
        <w:t>th</w:t>
      </w:r>
      <w:r>
        <w:rPr/>
        <w:t xml:space="preserve"> and recommends approval to two amendments to the CRVA FY08 Budget.  Due to the Charlotte Bobcats being on a different budget cycle than the CRVA, it is now being proposed that the BOH operating budget for the CRVA should be $7.3 million, compared to $7.26 million in FY07.  The FY08 budget will be increased to accommodate events at the Bobcats Arena that the FY07 budget did not include such as the ACC, NCAA, Disney On Ice and the Circus.  Mr. Patel made a motion to accept the proposed budget for Back of House Operations at the Charlotte Bobcats Arena, seconded by Mr. Reed.  For:  Nash, Ashworth, Spears, Hallow, Sasser, Close, Patel, Rose, Reed, Durboraw, and Glover.  Against:  None.</w:t>
      </w:r>
    </w:p>
    <w:p>
      <w:pPr>
        <w:pStyle w:val="Normal"/>
        <w:rPr/>
      </w:pPr>
      <w:r>
        <w:rPr/>
      </w:r>
    </w:p>
    <w:p>
      <w:pPr>
        <w:pStyle w:val="Normal"/>
        <w:rPr/>
      </w:pPr>
      <w:r>
        <w:rPr/>
        <w:t>The second recommended amendment is to approve the Ovens renovation loan restructure.  City Council appropriated $300,000 to pay for the additional renovations to Ovens as required to comply with the provisions of the ADA (Americans with Disabilities Act).  This amendment will increase the capital budget to complete the renovations.  Mr. Patel made a motion to accept Amendment #2, seconded by Ms. Ashworth.  For:  Nash, Spears, Ashworth, Patel, Sasser, Close, Rose, Reed, Durboraw, Glover and Hallow.  Against:  None.</w:t>
      </w:r>
    </w:p>
    <w:p>
      <w:pPr>
        <w:pStyle w:val="Normal"/>
        <w:rPr/>
      </w:pPr>
      <w:r>
        <w:rPr/>
      </w:r>
    </w:p>
    <w:p>
      <w:pPr>
        <w:pStyle w:val="Normal"/>
        <w:rPr/>
      </w:pPr>
      <w:r>
        <w:rPr>
          <w:u w:val="single"/>
        </w:rPr>
        <w:t>Consent</w:t>
      </w:r>
      <w:r>
        <w:rPr/>
        <w:t xml:space="preserve">:  </w:t>
      </w:r>
      <w:r>
        <w:rPr>
          <w:i/>
        </w:rPr>
        <w:t>Management Reports</w:t>
      </w:r>
      <w:r>
        <w:rPr/>
        <w:t xml:space="preserve">  - There being no comments or questions from the board on the management reports, Ms. Glover made a motion to accept the reports, seconded by Mr. Hallow.  For:  Nash, Ashworth, Patel, Spears, Hallow, Sasser, Close, Glover, Rose, Reed and Durboraw.  Against:  None.</w:t>
      </w:r>
    </w:p>
    <w:p>
      <w:pPr>
        <w:pStyle w:val="Normal"/>
        <w:rPr/>
      </w:pPr>
      <w:r>
        <w:rPr/>
      </w:r>
    </w:p>
    <w:p>
      <w:pPr>
        <w:pStyle w:val="Normal"/>
        <w:rPr/>
      </w:pPr>
      <w:r>
        <w:rPr/>
        <w:t>Ms. Hedrick gave a brief review of the branding launch for those guests who arrived late.</w:t>
      </w:r>
    </w:p>
    <w:p>
      <w:pPr>
        <w:pStyle w:val="Normal"/>
        <w:rPr/>
      </w:pPr>
      <w:r>
        <w:rPr/>
      </w:r>
    </w:p>
    <w:p>
      <w:pPr>
        <w:pStyle w:val="Normal"/>
        <w:rPr/>
      </w:pPr>
      <w:r>
        <w:rPr>
          <w:u w:val="single"/>
        </w:rPr>
        <w:t>Executive Session</w:t>
      </w:r>
      <w:r>
        <w:rPr/>
        <w:t>:  The board moved into Executive Session under North Carolina General Statute section 143.318-11 (4) to discuss the expansion of business in the areas served by the CRVA at 8:55 AM.  Mr. Caldwell made the motion to go into Executive Session, seconded by Derrick Close.  For:  Nash, Ashworth, Patel, Spears, Hallow, Sasser, Close, Glover, Rose, Reed and Durboraw.  Against:  None.</w:t>
      </w:r>
    </w:p>
    <w:p>
      <w:pPr>
        <w:pStyle w:val="Normal"/>
        <w:rPr/>
      </w:pPr>
      <w:r>
        <w:rPr/>
      </w:r>
    </w:p>
    <w:p>
      <w:pPr>
        <w:pStyle w:val="Normal"/>
        <w:rPr/>
      </w:pPr>
      <w:r>
        <w:rPr>
          <w:u w:val="single"/>
        </w:rPr>
        <w:t>Adjournment</w:t>
      </w:r>
      <w:r>
        <w:rPr/>
        <w:t>:   The CRVA board reconvened to Open Meeting at 10:20 AM.  There being no further business, the meeting adjourned at 10:23 AM.</w:t>
      </w:r>
    </w:p>
    <w:p>
      <w:pPr>
        <w:pStyle w:val="Normal"/>
        <w:rPr/>
      </w:pPr>
      <w:r>
        <w:rPr/>
      </w:r>
    </w:p>
    <w:p>
      <w:pPr>
        <w:pStyle w:val="Normal"/>
        <w:rPr/>
      </w:pPr>
      <w:r>
        <w:rPr/>
      </w:r>
    </w:p>
    <w:p>
      <w:pPr>
        <w:pStyle w:val="Normal"/>
        <w:rPr/>
      </w:pPr>
      <w:r>
        <w:rPr/>
      </w:r>
    </w:p>
    <w:p>
      <w:pPr>
        <w:pStyle w:val="Normal"/>
        <w:rPr/>
      </w:pPr>
      <w:r>
        <w:rPr/>
        <w:t>Sally Ashworth</w:t>
      </w:r>
    </w:p>
    <w:p>
      <w:pPr>
        <w:pStyle w:val="Normal"/>
        <w:rPr/>
      </w:pPr>
      <w:r>
        <w:rPr/>
        <w:t xml:space="preserve">Secretary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2:00Z</dcterms:created>
  <dc:creator>Brittany</dc:creator>
  <dc:description/>
  <cp:keywords/>
  <dc:language>en-US</dc:language>
  <cp:lastModifiedBy>MBSCHUST</cp:lastModifiedBy>
  <cp:lastPrinted>2008-01-04T15:59:00Z</cp:lastPrinted>
  <dcterms:modified xsi:type="dcterms:W3CDTF">2010-03-02T18:42:00Z</dcterms:modified>
  <cp:revision>2</cp:revision>
  <dc:subject/>
  <dc:title>CHARLOTTE REGIONAL VISITORS AUTHORITY</dc:title>
</cp:coreProperties>
</file>